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t xml:space="preserve"> </w:t>
      </w:r>
      <w:r>
        <w:rPr/>
        <w:t xml:space="preserve">АО «СЕВКАЗЭНЕРГО»  (место нахождения: Республика Казахстан, г. Петропавловск, ул. Жамбыла, 215, свидетельство о государственной регистрации 10660-1948-АО выдано 13.07.2009 г., ИИК KZ08914398558BC00029 в Филиале ДБ АО «Сбербанк» БИК SABRKZKA, БИН 990140000186) сообщает, что на годовом общем собрании акционеров АО «СЕВКАЗЭНЕРГО»  (протокол от 14 июня 2018 г.) принято решение направить чистую прибыль в размере 1 008 859 277 (один миллиард восемь миллионов восемьсот пятьдесят девять тысяч двести семьдесят семь) тенге на выплату дивидендов по простым акциям АО «СЕВКАЗЭНЕРГО». Период, за который выплачиваются дивиденды – 2017 финансовый год. Размер дивиденда по итогам деятельности Общества за 2017 финансовый год в расчете на одну простую акцию АО «СЕВКАЗЭНЕРГО» определен в размере 7,0126 тенге. Дата начала выплаты дивидендов по простым акциям АО «СЕВКАЗЭНЕРГО» - 14 июня 2018 года. Выплата дивидендов акционерам АО «СЕВКАЗЭНЕРГО» производится денежными средствами путем их перечисления на расчетные счета акционеров Общества в соответствии со списком акционеров, имеющих право на получение дивидендов. </w:t>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lang w:val="kk-KZ"/>
        </w:rPr>
      </w:pPr>
      <w:r>
        <w:rPr>
          <w:lang w:val="kk-KZ"/>
        </w:rPr>
      </w:r>
    </w:p>
    <w:p>
      <w:pPr>
        <w:pStyle w:val="Normal"/>
        <w:ind w:firstLine="400"/>
        <w:jc w:val="both"/>
        <w:rPr>
          <w:color w:val="1F497D"/>
          <w:lang w:val="kk-KZ"/>
        </w:rPr>
      </w:pPr>
      <w:r>
        <w:rPr>
          <w:lang w:val="kk-KZ"/>
        </w:rPr>
        <w:t>«СЕВКАЗЭНЕРГО» АҚ (орналасқан орны: Қазақстан Республикасы,Петропавл қ. Жамбыл к.,215, АҚ-10660-1948 мемлекеттік тіркеуі туралы куәлік 13.07.2009ж. берілді, ЖСК KZ08914398558BC00029 «Сбербанк» АҚ ЕБ филиалында  БСК SABRKZKA, БСН 990140000186) хабарлайды, «СЕВКАЗЭНЕРГО» АҚ акционерлерінің жылдық жалпы  жиынында (2018ж.14 шілдедегі хаттама) «СЕВКАЗЭНЕРГО» АҚ жай акциялары бойынша дивиденттерді төлеуге 1 008 859 277 (бір миллиард сегіз миллион сегіз жүз елу тоғыз мың екі жүз жетпіс жеті) теңге мөлшерінде  таза табысты жолдауға шешім қабылданды. Дивиденттер  төленетін кезең-2017 қаржы жылы. «СЕВКАЗЭНЕРГО» АҚ  жай акциясы бойынша  есептегі 2017 қаржы жылына қоғам қызметінің қорытындысы  бойынша дивиденттер  7,0126 теңге мөлшерінде анықталды. 2018 жылдың 14 маусымында «СЕВКАЗЭНЕРГО» АҚ  жай акциялары  бойынша   дивиденттер төлене   бастайды.    «СЕВКАЗЭНЕРГО» АҚ акционерлеріне   дивиденттерді төлеу,   дивиденттер алуға құқығы бар, акционерлер тізіміне сәйкес  ақша қаражатын  қоғам акционерлерінің есеп-айырысу шотына аудару арқылы жүргізіледі.   </w:t>
      </w:r>
    </w:p>
    <w:p>
      <w:pPr>
        <w:pStyle w:val="Normal"/>
        <w:ind w:firstLine="400"/>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lang w:val="kk-KZ"/>
        </w:rPr>
      </w:pPr>
      <w:r>
        <w:rPr>
          <w:lang w:val="kk-KZ"/>
        </w:rPr>
      </w:r>
    </w:p>
    <w:sectPr>
      <w:type w:val="nextPage"/>
      <w:pgSz w:w="11906" w:h="16838"/>
      <w:pgMar w:left="1134"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
    <w:name w:val="s2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eastAsia="SimSun;宋体"/>
      <w:b/>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04:00Z</dcterms:created>
  <dc:creator>skr-nachpeo</dc:creator>
  <dc:description/>
  <cp:keywords/>
  <dc:language>en-US</dc:language>
  <cp:lastModifiedBy>Шерина Лилия Игоревна</cp:lastModifiedBy>
  <cp:lastPrinted>2018-06-15T11:28:00Z</cp:lastPrinted>
  <dcterms:modified xsi:type="dcterms:W3CDTF">2018-06-20T03:33:00Z</dcterms:modified>
  <cp:revision>6</cp:revision>
  <dc:subject/>
  <dc:title>Исх</dc:title>
</cp:coreProperties>
</file>