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00" w:leader="none"/>
        </w:tabs>
        <w:ind w:left="103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0" w:leader="none"/>
        </w:tabs>
        <w:ind w:left="10320" w:hanging="0"/>
        <w:jc w:val="center"/>
        <w:outlineLvl w:val="0"/>
        <w:rPr>
          <w:b/>
          <w:b/>
        </w:rPr>
      </w:pPr>
      <w:r>
        <w:rPr>
          <w:b/>
        </w:rPr>
        <w:t>УТВЕРЖДЕ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0" w:leader="none"/>
        </w:tabs>
        <w:ind w:left="10320" w:hanging="0"/>
        <w:jc w:val="center"/>
        <w:outlineLvl w:val="0"/>
        <w:rPr>
          <w:b/>
          <w:b/>
        </w:rPr>
      </w:pPr>
      <w:r>
        <w:rPr>
          <w:b/>
        </w:rPr>
        <w:t>Решением Совета директор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0" w:leader="none"/>
        </w:tabs>
        <w:ind w:left="10320" w:hanging="0"/>
        <w:jc w:val="center"/>
        <w:outlineLvl w:val="0"/>
        <w:rPr/>
      </w:pPr>
      <w:r>
        <w:rPr>
          <w:b/>
        </w:rPr>
        <w:t>АО «СЕВКАЗЭНЕРГО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0" w:leader="none"/>
        </w:tabs>
        <w:ind w:left="1032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b/>
        </w:rPr>
        <w:t xml:space="preserve">протокол № 1 от 29.01.2018 г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алендарный план очных засед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0" w:leader="none"/>
        </w:tabs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а директоров и Комитетов Совета директоров Акционерного общества «СЕВКАЗЭНЕРГО» на 2018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0" w:leader="none"/>
        </w:tabs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008"/>
        <w:gridCol w:w="2160"/>
        <w:gridCol w:w="9540"/>
      </w:tblGrid>
      <w:tr>
        <w:trPr>
          <w:trHeight w:val="49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редполагаемая дата и место проведения засе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седание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редлагаемая повестка дня заседания </w:t>
            </w:r>
          </w:p>
        </w:tc>
      </w:tr>
      <w:tr>
        <w:trPr>
          <w:trHeight w:val="117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января 2018 г. г. Петропавлов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вет директоров 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 Об избрании Председателя Совета директоров АО «СЕВКАЗЭНЕРГО»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 Об избрании составов Комитетов Совета директоров АО «СЕВКАЗЭНЕРГО» и определении срока их полномочий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. Об утверждении Календарного плана очных заседаний Совета директоров и Комитетов Совета директоров Акционерного общества «СЕВКАЗЭНЕРГО» на 2018 год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. О заключении сделок внутри  группы АО «СЕВКАЗЭНЕРГО», в совершении которых обществом имеется заинтересованность в 2018 году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. О заключении сделок АО «СЕВКАЗЭНЕРГО» внутри  группы «ЦАЭК», в совершении которых обществом имеется заинтересованность в 2018 году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. О продлении полномочий лиц, подотчетных Совету директоров АО  «СЕВКАЗЭНЕРГО», определении размера и условий оплаты труда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7. О присоединении АО «СЕВКАЗЭНЕРГО» и дочерних организаций к Политике по противодействию коррупции и мошенничеству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. Об утверждении сметы затрат на 2018 год на реализацию мероприятий в рамках Программы поддержки молодых специалистов.</w:t>
            </w:r>
          </w:p>
        </w:tc>
      </w:tr>
      <w:tr>
        <w:trPr>
          <w:trHeight w:val="117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апреля 2018 г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. Петропавловс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тет по кадрам, вознаграждениям и социальным вопросам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 Об итогах работы Комитета по кадрам, вознаграждениям и социальным вопросам за 2017 год и 1 квартал 2018 года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О согласовании продления полномочий ведущего специалиста по внутреннему аудиту АО «СЕВКАЗЭНЕРГО» с 07 мая 2018 года.</w:t>
            </w:r>
          </w:p>
        </w:tc>
      </w:tr>
      <w:tr>
        <w:trPr>
          <w:trHeight w:val="117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апреля 2018 г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 Петропавлов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тет по аудиту и управлению рисками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1. Об итогах работы Управления риск-менеджмента за 2017 год и 1 квартал 2018 года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О плане работ Управления риск-менеджмента на 2018 год.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О согласовании изменений во внутренних нормативных документах, регулирующих деятельность Управления риск-менеджмента АО «СЕВКАЗЭНЕРГО».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Об итогах работы Управления внутреннего аудита за 2017 год и 1 квартал 2018 года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О плане работ Управления внутреннего аудита на 2018 год.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О согласовании изменений во внутренних нормативных документах, регулирующих деятельность Управления внутреннего аудита АО «СЕВКАЗЭНЕРГО».</w:t>
            </w:r>
          </w:p>
        </w:tc>
      </w:tr>
      <w:tr>
        <w:trPr>
          <w:trHeight w:val="117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апреля 2018 г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 Петропавлов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тет по стратегическому планированию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Об итогах работы Комитета по стратегическому планированию за 2017 год и 1 квартал 2018 года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О плане работ Комитета по стратегическому планированию на 2018 год. </w:t>
            </w:r>
          </w:p>
        </w:tc>
      </w:tr>
      <w:tr>
        <w:trPr>
          <w:trHeight w:val="57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апреля 2018 г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 Петропавлов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т директоров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6" w:hanging="0"/>
              <w:jc w:val="both"/>
              <w:rPr>
                <w:rStyle w:val="S0"/>
                <w:sz w:val="20"/>
                <w:szCs w:val="20"/>
              </w:rPr>
            </w:pPr>
            <w:r>
              <w:rPr>
                <w:rStyle w:val="S0"/>
                <w:sz w:val="20"/>
                <w:szCs w:val="20"/>
              </w:rPr>
              <w:t>1. О рассмотрении отчета Комитета по кадрам, вознаграждениям и социальным вопросам за 2017 год и 1 квартал 2018 года.</w:t>
            </w:r>
          </w:p>
          <w:p>
            <w:pPr>
              <w:pStyle w:val="Style19"/>
              <w:ind w:left="-6" w:hanging="0"/>
              <w:jc w:val="both"/>
              <w:rPr>
                <w:rStyle w:val="S0"/>
                <w:sz w:val="20"/>
                <w:szCs w:val="20"/>
              </w:rPr>
            </w:pPr>
            <w:r>
              <w:rPr>
                <w:rStyle w:val="S0"/>
                <w:sz w:val="20"/>
                <w:szCs w:val="20"/>
              </w:rPr>
              <w:t>2.  О рассмотрении отчета работы Управления риск-менеджмента за 2017 год и 1 квартал 2018 года.</w:t>
            </w:r>
          </w:p>
          <w:p>
            <w:pPr>
              <w:pStyle w:val="Style19"/>
              <w:ind w:left="-6" w:hanging="0"/>
              <w:jc w:val="both"/>
              <w:rPr>
                <w:rStyle w:val="S0"/>
                <w:sz w:val="20"/>
                <w:szCs w:val="20"/>
              </w:rPr>
            </w:pPr>
            <w:r>
              <w:rPr>
                <w:rStyle w:val="S0"/>
                <w:sz w:val="20"/>
                <w:szCs w:val="20"/>
              </w:rPr>
              <w:t>3. Об утверждении Плана работ Управления риск-менеджмента АО «СЕВКАЗЭНЕРГО» на 2018 год.</w:t>
            </w:r>
          </w:p>
          <w:p>
            <w:pPr>
              <w:pStyle w:val="Style19"/>
              <w:ind w:left="-6" w:hanging="0"/>
              <w:jc w:val="both"/>
              <w:rPr>
                <w:rStyle w:val="S0"/>
                <w:sz w:val="20"/>
                <w:szCs w:val="20"/>
              </w:rPr>
            </w:pPr>
            <w:r>
              <w:rPr>
                <w:rStyle w:val="S0"/>
                <w:sz w:val="20"/>
                <w:szCs w:val="20"/>
              </w:rPr>
              <w:t>4. Об утверждении</w:t>
            </w:r>
            <w:r>
              <w:rPr>
                <w:rFonts w:cs="Arial" w:ascii="Arial" w:hAnsi="Arial"/>
                <w:sz w:val="20"/>
                <w:szCs w:val="20"/>
              </w:rPr>
              <w:t xml:space="preserve"> изменений во внутренних нормативных документах, регулирующих деятельность Управления риск-менеджмента АО «СЕВКАЗЭНЕРГО».</w:t>
            </w:r>
          </w:p>
          <w:p>
            <w:pPr>
              <w:pStyle w:val="Style19"/>
              <w:ind w:left="0" w:hanging="0"/>
              <w:jc w:val="both"/>
              <w:rPr>
                <w:rStyle w:val="S0"/>
                <w:sz w:val="20"/>
                <w:szCs w:val="20"/>
              </w:rPr>
            </w:pPr>
            <w:r>
              <w:rPr>
                <w:rStyle w:val="S0"/>
                <w:sz w:val="20"/>
                <w:szCs w:val="20"/>
              </w:rPr>
              <w:t>5. О рассмотрении отчета работы Управления внутреннего аудита АО «СЕВКАЗЭНЕРГО» за 2017 год и 1 квартал 2018 года.</w:t>
            </w:r>
          </w:p>
          <w:p>
            <w:pPr>
              <w:pStyle w:val="Style19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0"/>
                <w:sz w:val="20"/>
                <w:szCs w:val="20"/>
              </w:rPr>
              <w:t>6. Об утверждении Плана работ Управления внутреннего аудита АО «СЕВКАЗЭНЕРГО» на 2018 год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Style19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О рассмотрении отчета Комитета по стратегическому планированию за 2017 год и 1 квартал 2018 года.</w:t>
            </w:r>
          </w:p>
          <w:p>
            <w:pPr>
              <w:pStyle w:val="Style19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 </w:t>
            </w:r>
            <w:r>
              <w:rPr>
                <w:rStyle w:val="S0"/>
                <w:sz w:val="20"/>
                <w:szCs w:val="20"/>
              </w:rPr>
              <w:t>Об утверждении</w:t>
            </w:r>
            <w:r>
              <w:rPr>
                <w:rFonts w:cs="Arial" w:ascii="Arial" w:hAnsi="Arial"/>
                <w:sz w:val="20"/>
                <w:szCs w:val="20"/>
              </w:rPr>
              <w:t xml:space="preserve"> изменений во внутренних нормативных документах, регулирующих деятельность Управления внутреннего аудита АО «СЕВКАЗЭНЕРГО».</w:t>
            </w:r>
          </w:p>
          <w:p>
            <w:pPr>
              <w:pStyle w:val="Style19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0"/>
                <w:sz w:val="20"/>
                <w:szCs w:val="20"/>
              </w:rPr>
              <w:t>9. Об утверждении Плана работ Комитета по стратегическому планированию на 2018 год.</w:t>
            </w:r>
          </w:p>
        </w:tc>
      </w:tr>
      <w:tr>
        <w:trPr>
          <w:trHeight w:val="246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 мая 2018 г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 Петропавлов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вет директоров 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ие годовой финансовой отчетности АО «Северо-Казахстанская Распределительная Электросетевая Компания» за 2017 год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Об определении порядка распределения чистого дохода АО «Северо-Казахстанская Распределительная Электросетевая Компания» за 2017 год и выплате/невыплате дивидендов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Рассмотрение вопроса об обращениях акционеров на действия АО «Северо-Казахстанская Распределительная Электросетевая Компания» и его должностных лиц и итогах их рассмотрения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Определение аудиторской организации для проведения аудита АО «Северо-Казахстанская Распределительная Электросетевая Компания» за 2018 год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  <w:r>
              <w:rPr>
                <w:rFonts w:cs="Arial" w:ascii="Arial" w:hAnsi="Arial"/>
                <w:sz w:val="20"/>
                <w:szCs w:val="20"/>
              </w:rPr>
              <w:t xml:space="preserve"> О предварительном утверждение годовой финансовой отчетности АО «СЕВКАЗЭНЕРГО» за 2017 год и вынесение ее на утверждение высшим органом компании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О подготовке предложения о порядке распределения чистого дохода общества за истекший финансовый год и размере дивиденда за год в расчете на одну простую акцию АО «СЕВКАЗЭНЕРГО»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О созыве годового общего собрания акционеров АО «СЕВКАЗЭНЕРГО» и формирование повестки дня.</w:t>
            </w:r>
          </w:p>
        </w:tc>
      </w:tr>
      <w:tr>
        <w:trPr>
          <w:trHeight w:val="11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сентября  2018 г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 Петропавлов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тет по кадрам, вознаграждениям и социальным вопросам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О согласовании продления полномочий генерального директора АО «СЕВКАЗЭНЕРГО» с 10.09.2018 г.</w:t>
            </w:r>
          </w:p>
          <w:p>
            <w:pPr>
              <w:pStyle w:val="Style19"/>
              <w:ind w:left="0" w:hanging="0"/>
              <w:jc w:val="both"/>
              <w:rPr>
                <w:rStyle w:val="S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О согласовании продления полномочий генерального директора ТОО «Петропавловские Тепловые Сети» с 16.09.2018 г.</w:t>
            </w:r>
          </w:p>
        </w:tc>
      </w:tr>
      <w:tr>
        <w:trPr>
          <w:trHeight w:val="91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сентября  2018 г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 Петропавлов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т директоров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О продлении полномочий генерального директора АО «СЕВКАЗЭНЕРГО» с 10.09.2018 г.</w:t>
            </w:r>
          </w:p>
          <w:p>
            <w:pPr>
              <w:pStyle w:val="Style19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О продлении полномочий генерального директора ТОО «Петропавловские Тепловые Сети» с 16.09.2018 г.</w:t>
            </w:r>
          </w:p>
        </w:tc>
      </w:tr>
      <w:tr>
        <w:trPr>
          <w:trHeight w:val="10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октября 2018 г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 Петропавлов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тет по кадрам, вознаграждениям и социальным вопросам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 Об итогах работы Комитета по кадрам, вознаграждениям и социальным вопросам за 9 месяцев 2018 года.</w:t>
            </w:r>
          </w:p>
          <w:p>
            <w:pPr>
              <w:pStyle w:val="Style19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б утверждении сметы затрат на реализацию мероприятий в рамках Программы поддержки молодых специалистов на 2019 год. </w:t>
            </w:r>
          </w:p>
        </w:tc>
      </w:tr>
      <w:tr>
        <w:trPr>
          <w:trHeight w:val="84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октября 2018 г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 Петропавлов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митет по стратегическому планированию 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вестка дня не определена </w:t>
            </w:r>
          </w:p>
        </w:tc>
      </w:tr>
      <w:tr>
        <w:trPr>
          <w:trHeight w:val="84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октября 2018 г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 Петропавлов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тет по аудиту и управлению рисками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Об  итогах работы Управления риск-менеджмента за 9 месяцев 2018 год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Об  итогах работы Управления внутреннего аудита за 9 месяцев 2018 года.</w:t>
            </w:r>
          </w:p>
        </w:tc>
      </w:tr>
      <w:tr>
        <w:trPr>
          <w:trHeight w:val="4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октября 2018 г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 Петропавлов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т директоров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0" w:hanging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 рассмотрении о</w:t>
            </w:r>
            <w:r>
              <w:rPr>
                <w:rFonts w:cs="Arial" w:ascii="Arial" w:hAnsi="Arial"/>
                <w:sz w:val="20"/>
                <w:szCs w:val="20"/>
              </w:rPr>
              <w:t>тчета Комитета п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драм, вознаграждениям и социальным вопросам за 9 месяцев 2018 года.</w:t>
            </w:r>
          </w:p>
          <w:p>
            <w:pPr>
              <w:pStyle w:val="Normal"/>
              <w:ind w:left="-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О рассмотрении отчета </w:t>
            </w:r>
            <w:r>
              <w:rPr>
                <w:rFonts w:cs="Arial" w:ascii="Arial" w:hAnsi="Arial"/>
                <w:sz w:val="20"/>
                <w:szCs w:val="20"/>
              </w:rPr>
              <w:t xml:space="preserve">Управления риск-менеджмента за 9 месяцев 2018 года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О рассмотрении отчета </w:t>
            </w:r>
            <w:r>
              <w:rPr>
                <w:rFonts w:cs="Arial" w:ascii="Arial" w:hAnsi="Arial"/>
                <w:sz w:val="20"/>
                <w:szCs w:val="20"/>
              </w:rPr>
              <w:t>Управления внутреннего аудита за 9 месяцев 2018 года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4. </w:t>
            </w:r>
            <w:r>
              <w:rPr>
                <w:rFonts w:cs="Arial" w:ascii="Arial" w:hAnsi="Arial"/>
                <w:sz w:val="20"/>
                <w:szCs w:val="20"/>
              </w:rPr>
              <w:t>О заключении сделок внутри группы «СЕВКАЗЭНЕРГО», в совершении которых обществом имеется заинтересованность в 2019 году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5. Определение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ра оплаты услуг аудиторской организации за аудит финансовой отчетности группы компаний АО «СЕВКАЗЭНЕРГО» за 2018 год.</w:t>
            </w:r>
          </w:p>
        </w:tc>
      </w:tr>
      <w:tr>
        <w:trPr>
          <w:trHeight w:val="6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 декабря 2018 г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 Петропавлов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т директоров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Об утверждении Бюджета компании на 2019 год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rStyle w:val="S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Об утверждении графика заседаний Совета директоров и Комитетов Совета директоров Общества на 2019 год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Style w:val="S0"/>
                <w:rFonts w:ascii="Arial" w:hAnsi="Arial" w:cs="Arial"/>
                <w:bCs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 xml:space="preserve">Примечание: </w:t>
      </w:r>
      <w:r>
        <w:rPr>
          <w:rFonts w:cs="Arial" w:ascii="Arial" w:hAnsi="Arial"/>
          <w:sz w:val="20"/>
          <w:szCs w:val="20"/>
        </w:rPr>
        <w:t>Периодичность и повестка дня заседаний Совета директоров и Комитетов при Совете директоров АО «СЕВКАЗЭНЕРГО» могут быть изменены в связи с производственной необходимостью</w:t>
      </w:r>
    </w:p>
    <w:sectPr>
      <w:footerReference w:type="default" r:id="rId2"/>
      <w:type w:val="nextPage"/>
      <w:pgSz w:orient="landscape" w:w="16838" w:h="11906"/>
      <w:pgMar w:left="1440" w:right="1440" w:gutter="0" w:header="0" w:top="719" w:footer="709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69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20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1">
    <w:name w:val="s1"/>
    <w:qFormat/>
    <w:rPr>
      <w:rFonts w:cs="Times New Roman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0">
    <w:name w:val="s0"/>
    <w:qFormat/>
    <w:rPr>
      <w:rFonts w:ascii="Arial" w:hAnsi="Arial" w:cs="Arial"/>
      <w:color w:val="000000"/>
      <w:sz w:val="24"/>
      <w:szCs w:val="24"/>
      <w:u w:val="none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Dsedirkp">
    <w:name w:val="dse-dirkp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hanging="682"/>
      <w:jc w:val="both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8">
    <w:name w:val=" Знак Знак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5:00:00Z</dcterms:created>
  <dc:creator>Молдахметова</dc:creator>
  <dc:description/>
  <cp:keywords/>
  <dc:language>en-US</dc:language>
  <cp:lastModifiedBy>Джаманчалова Наталья Михайловна</cp:lastModifiedBy>
  <cp:lastPrinted>2018-01-24T11:56:00Z</cp:lastPrinted>
  <dcterms:modified xsi:type="dcterms:W3CDTF">2018-01-24T05:56:00Z</dcterms:modified>
  <cp:revision>6</cp:revision>
  <dc:subject/>
  <dc:title>УТВЕРЖДЕН</dc:title>
</cp:coreProperties>
</file>