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>
          <w:b/>
          <w:b/>
        </w:rPr>
      </w:pPr>
      <w:r>
        <w:rPr>
          <w:b/>
        </w:rPr>
        <w:t>Решением Совета директ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/>
      </w:pPr>
      <w:r>
        <w:rPr>
          <w:b/>
        </w:rPr>
        <w:t>АО «СЕВКАЗЭНЕРГ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left="10320" w:hanging="0"/>
        <w:jc w:val="center"/>
        <w:outlineLvl w:val="0"/>
        <w:rPr/>
      </w:pPr>
      <w:r>
        <w:rPr>
          <w:b/>
        </w:rPr>
        <w:t xml:space="preserve">протокол № 13 от 26.12.2016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ый план очных засед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jc w:val="center"/>
        <w:outlineLvl w:val="0"/>
        <w:rPr/>
      </w:pPr>
      <w:r>
        <w:rPr>
          <w:b/>
        </w:rPr>
        <w:t>Совета директоров и Комитетов Совета директоров Акционерного общества «СЕВКАЗЭНЕРГО»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26"/>
        <w:gridCol w:w="2160"/>
        <w:gridCol w:w="9523"/>
      </w:tblGrid>
      <w:tr>
        <w:trPr>
          <w:trHeight w:val="4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 xml:space="preserve">Предполагаемая дата и место проведения засе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агаемая повестка дня заседания </w:t>
            </w:r>
          </w:p>
        </w:tc>
      </w:tr>
      <w:tr>
        <w:trPr>
          <w:trHeight w:val="11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 2017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тропавлов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митет по кадрам, вознаграждениям и социальным вопросам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. Об итогах работы Комитета по кадрам, вознаграждениям и социальным вопроса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за 2016 год и 1 квартал 2017 года.</w:t>
            </w:r>
          </w:p>
        </w:tc>
      </w:tr>
      <w:tr>
        <w:trPr>
          <w:trHeight w:val="11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 2017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митет по аудиту и управлению рисками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. Об итогах работы Управления риск-менеджмента за 2016 год и 1 квартал 2017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2. О плане работ Управления риск-менеджмента на 2017 год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3. Об итогах работы Управления внутреннего аудита за 2016 год и 1 квартал 2017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 xml:space="preserve">4. О плане работ Управления внутреннего аудита на 2017 год. </w:t>
            </w:r>
          </w:p>
        </w:tc>
      </w:tr>
      <w:tr>
        <w:trPr>
          <w:trHeight w:val="11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 2017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митет по стратегическому планированию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1. Об итогах работы Комитета по стратегическому планированию за 2016 год и 1 квартал 2017 года.</w:t>
            </w:r>
          </w:p>
        </w:tc>
      </w:tr>
      <w:tr>
        <w:trPr>
          <w:trHeight w:val="5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 2017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овет директоров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6" w:hanging="0"/>
              <w:rPr/>
            </w:pPr>
            <w:r>
              <w:rPr>
                <w:rStyle w:val="S0"/>
                <w:rFonts w:cs="Times New Roman" w:ascii="Times New Roman" w:hAnsi="Times New Roman"/>
              </w:rPr>
              <w:t>1. О рассмотрении отчета Комитета по кадрам, вознаграждениям и социальным вопросам</w:t>
            </w:r>
          </w:p>
          <w:p>
            <w:pPr>
              <w:pStyle w:val="Style19"/>
              <w:ind w:left="-6" w:hanging="0"/>
              <w:rPr/>
            </w:pPr>
            <w:r>
              <w:rPr>
                <w:rStyle w:val="S0"/>
                <w:rFonts w:cs="Times New Roman" w:ascii="Times New Roman" w:hAnsi="Times New Roman"/>
              </w:rPr>
              <w:t>за 2016 год и 1 квартал 2017 года.</w:t>
            </w:r>
          </w:p>
          <w:p>
            <w:pPr>
              <w:pStyle w:val="Style19"/>
              <w:ind w:left="-6" w:hanging="0"/>
              <w:rPr/>
            </w:pPr>
            <w:r>
              <w:rPr>
                <w:rStyle w:val="S0"/>
                <w:rFonts w:cs="Times New Roman" w:ascii="Times New Roman" w:hAnsi="Times New Roman"/>
              </w:rPr>
              <w:t>2.  О рассмотрении отчета работы Управления риск-менеджмента за 2016 год и 1 квартал 2017 года.</w:t>
            </w:r>
          </w:p>
          <w:p>
            <w:pPr>
              <w:pStyle w:val="Style19"/>
              <w:ind w:left="-6" w:hanging="0"/>
              <w:rPr/>
            </w:pPr>
            <w:r>
              <w:rPr>
                <w:rStyle w:val="S0"/>
                <w:rFonts w:cs="Times New Roman" w:ascii="Times New Roman" w:hAnsi="Times New Roman"/>
              </w:rPr>
              <w:t>3. Об утверждении Плана работ Управления риск-менеджмента АО «СЕВКАЗЭНЕРГО» на 2017 год.</w:t>
            </w:r>
          </w:p>
          <w:p>
            <w:pPr>
              <w:pStyle w:val="Style19"/>
              <w:ind w:left="-6" w:hanging="0"/>
              <w:rPr/>
            </w:pPr>
            <w:r>
              <w:rPr>
                <w:rStyle w:val="S0"/>
                <w:rFonts w:cs="Times New Roman" w:ascii="Times New Roman" w:hAnsi="Times New Roman"/>
              </w:rPr>
              <w:t>4. О рассмотрении отчета работы Управления внутреннего аудита АО «СЕВКАЗЭНЕРГО» за 2016 год и 1 квартал 2017 года.</w:t>
            </w:r>
          </w:p>
          <w:p>
            <w:pPr>
              <w:pStyle w:val="Style19"/>
              <w:ind w:left="0" w:hanging="0"/>
              <w:rPr/>
            </w:pPr>
            <w:r>
              <w:rPr>
                <w:rStyle w:val="S0"/>
                <w:rFonts w:cs="Times New Roman" w:ascii="Times New Roman" w:hAnsi="Times New Roman"/>
              </w:rPr>
              <w:t>5. Об утверждении Плана работ Управления внутреннего аудита АО «СЕВКАЗЭНЕРГО» на 2017 г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 рассмотрении отчета Комитета по стратегическому планированию за 2016 год и 1 квартал 2017 года.</w:t>
            </w:r>
          </w:p>
        </w:tc>
      </w:tr>
      <w:tr>
        <w:trPr>
          <w:trHeight w:val="246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29 мая 2017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директоров 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Утверждение годовой финансовой отчетности АО «Северо-Казахстанская Распределительная Электросетевая Компания» за 2016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б определении порядка распределения чистого дохода АО «Северо-Казахстанская Распределительная Электросетевая Компания» за 2016 год и выплате/невыплате дивиденд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Рассмотрение вопроса об обращениях акционеров на действия АО «Северо-Казахстанская Распределительная Электросетевая Компания» и его должностных лиц и итогах их рассмотр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</w:rPr>
              <w:t>4. Определение аудиторской организации для проведения аудита АО «Северо-Казахстанская Распределительная Электросетевая Компания» за 2017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О предварительном утверждение годовой финансовой отчетности АО «СЕВКАЗЭНЕРГО» за 2016 год и вынесение ее на утверждение высшим органом компан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6. О подготовке предложения о порядке распределения чистого дохода общества за истекший финансовый год и размере дивиденда за год в расчете на одну простую акцию АО «СЕВКАЗЭНЕРГО»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7. О созыве годового общего собрания акционеров АО «СЕВКАЗЭНЕРГО» и формирование повестки дня.</w:t>
            </w:r>
          </w:p>
        </w:tc>
      </w:tr>
      <w:tr>
        <w:trPr>
          <w:trHeight w:val="10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 2017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Комитет по кадрам, вознаграждениям и социальным вопросам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тогах работы Комитета по кадрам, вознаграждениям и социальным вопросам за 9 месяцев 2017 год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О согласовании продления полномочий корпоративного секретаря АО «СЕВКАЗЭНЕРГО» с 10.11.2017 г.</w:t>
            </w:r>
          </w:p>
        </w:tc>
      </w:tr>
      <w:tr>
        <w:trPr>
          <w:trHeight w:val="8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>
                <w:color w:val="000000"/>
              </w:rPr>
              <w:t>20 октября 2017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стратегическому планированию 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стка дня не определена </w:t>
            </w:r>
          </w:p>
        </w:tc>
      </w:tr>
      <w:tr>
        <w:trPr>
          <w:trHeight w:val="84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 2017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аудиту и управлению рисками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б  итогах работы Управления риск-менеджмента за 1-е полугодие 2017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  итогах работы Управления внутреннего аудита за 1-е полугодие 2017 года.</w:t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 октября 2017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Совет директоров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рассмотрени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чета Комитета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ам, вознаграждениям и социальным вопросам за 9 месяцев 2017 года.</w:t>
            </w:r>
          </w:p>
          <w:p>
            <w:pPr>
              <w:pStyle w:val="Normal"/>
              <w:ind w:left="-6" w:hanging="0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 О рассмотрении отчета </w:t>
            </w:r>
            <w:r>
              <w:rPr/>
              <w:t xml:space="preserve">Управления риск-менеджмента за 1-е полугодие 2017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О рассмотрении отчета </w:t>
            </w:r>
            <w:r>
              <w:rPr/>
              <w:t>Управления внутреннего аудита за 1-е полугодие 2017 го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</w:t>
            </w:r>
            <w:r>
              <w:rPr/>
              <w:t>О заключении сделок внутри группы «СЕВКАЗЭНЕРГО», в совершении которых обществом имеется заинтересованность в 2018 год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. Определение </w:t>
            </w:r>
            <w:r>
              <w:rPr>
                <w:color w:val="000000"/>
              </w:rPr>
              <w:t>размера оплаты услуг аудиторской организации за аудит финансовой отчетности группы компаний АО «СЕВКАЗЭНЕРГО» за 2017 г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О продлении </w:t>
            </w:r>
            <w:r>
              <w:rPr/>
              <w:t>полномочий корпоративного секретаря АО «СЕВКАЗЭНЕРГО» с 10.11.2017 г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4 декабря 2017 г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етропавлов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/>
            </w:pPr>
            <w:r>
              <w:rPr/>
              <w:t>Совет директоров</w:t>
            </w:r>
          </w:p>
        </w:tc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bCs/>
              </w:rPr>
            </w:pPr>
            <w:r>
              <w:rPr/>
              <w:t>1. Об утверждении Бюджета компании на 2018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S0"/>
                <w:rFonts w:ascii="Times New Roman" w:hAnsi="Times New Roman" w:cs="Times New Roman"/>
              </w:rPr>
            </w:pPr>
            <w:r>
              <w:rPr/>
              <w:t>2. Об утверждении графика заседаний Совета директоров и Комитетов Совета директоров Общества на 2018 год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Style w:val="S0"/>
                <w:rFonts w:ascii="Times New Roman" w:hAnsi="Times New Roman" w:cs="Times New Roman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Примечание: </w:t>
      </w:r>
      <w:r>
        <w:rPr/>
        <w:t>Периодичность и повестка дня заседаний Совета директоров и Комитетов при Совете директоров АО «СЕВКАЗЭНЕРГО» могут быть изменены в связи с производственной необходимостью</w:t>
      </w:r>
    </w:p>
    <w:sectPr>
      <w:footerReference w:type="default" r:id="rId2"/>
      <w:type w:val="nextPage"/>
      <w:pgSz w:orient="landscape" w:w="16838" w:h="11906"/>
      <w:pgMar w:left="1440" w:right="1440" w:gutter="0" w:header="0" w:top="71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1">
    <w:name w:val="s1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0">
    <w:name w:val="s0"/>
    <w:qFormat/>
    <w:rPr>
      <w:rFonts w:ascii="Arial" w:hAnsi="Arial" w:cs="Arial"/>
      <w:color w:val="000000"/>
      <w:sz w:val="24"/>
      <w:szCs w:val="24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Dsedirkp">
    <w:name w:val="dse-dirkp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682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7:00Z</dcterms:created>
  <dc:creator>Молдахметова</dc:creator>
  <dc:description/>
  <cp:keywords/>
  <dc:language>en-US</dc:language>
  <cp:lastModifiedBy>Шерина Лилия Игоревна</cp:lastModifiedBy>
  <cp:lastPrinted>2016-12-14T16:17:00Z</cp:lastPrinted>
  <dcterms:modified xsi:type="dcterms:W3CDTF">2017-07-04T04:10:00Z</dcterms:modified>
  <cp:revision>8</cp:revision>
  <dc:subject/>
  <dc:title>УТВЕРЖДЕН</dc:title>
</cp:coreProperties>
</file>