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Решением Совета дирек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/>
      </w:pPr>
      <w:r>
        <w:rPr>
          <w:b/>
        </w:rPr>
        <w:t>АО «СЕВКАЗЭНЕРГ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от 23 декабря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план очных засе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иректоров и Комитетов при Совете директоров Акционерного общества «СЕВКАЗЭНЕРГО» на 2015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8"/>
        <w:gridCol w:w="2160"/>
        <w:gridCol w:w="9540"/>
      </w:tblGrid>
      <w:tr>
        <w:trPr>
          <w:trHeight w:val="4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п.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полагаемая дата и место проведения засе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агаемая повестка дня заседания 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февраля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Петропавлов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адрам, вознаграждениям и социальным вопрос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Комитета по кадрам, вознаграждениям и социальным вопросам за 2014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 согласовании Программы по системе поддержки молодых специалистов и повышению образовательного уровня персонала Комп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 согласовании изменения тарифных ставок и должностных окладов работникам АО «СЕВКАЗЭНЕРГО», АО «Северо-Казахстанская Распределительная Электросетевая Компания», ТОО «Петропавловские Тепловые Сети», ТОО «Севказэнергосбыт».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февраля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 xml:space="preserve">1. О рассмотрении отчета </w:t>
            </w:r>
            <w:r>
              <w:rPr>
                <w:rFonts w:cs="Arial" w:ascii="Arial" w:hAnsi="Arial"/>
                <w:sz w:val="20"/>
                <w:szCs w:val="20"/>
              </w:rPr>
              <w:t>Комитета по кадрам, вознаграждениям и социальным вопросам.</w:t>
            </w:r>
          </w:p>
          <w:p>
            <w:pPr>
              <w:pStyle w:val="Style19"/>
              <w:ind w:left="-6" w:hanging="0"/>
              <w:rPr/>
            </w:pPr>
            <w:r>
              <w:rPr>
                <w:rStyle w:val="S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рограммы поддержки молодых специалистов в АО «СЕВКАЗЭНЕРГО»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 изменении тарифных ставок и должностных окладов работникам АО «СЕВКАЗЭНЕРГО», АО «Северо-Казахстанская Распределительная Компания», ТОО «Петропавловские Тепловые Сети», ТОО «Севказэнергосбыт» с 01.01.2015 года.</w:t>
            </w:r>
          </w:p>
        </w:tc>
      </w:tr>
      <w:tr>
        <w:trPr>
          <w:trHeight w:val="11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апр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аудиту и управлению риска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 итогах работы Управления риск-менеджмента за 2014 год и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квартал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О плане работ Управления риск-менеджмента на 2015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 одобрении  кандидатуры на должность начальника УРМ АО «СЕВКАЗЭНЕРГО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Об итогах работы Управления внутреннего аудита за 2014 год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О плане работ Управления внутреннего аудита на 2015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согласовании актуализированных внутренних нормативных документов, регулирующих деятельность Управления внутреннего</w:t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дита.</w:t>
            </w:r>
          </w:p>
        </w:tc>
      </w:tr>
      <w:tr>
        <w:trPr>
          <w:trHeight w:val="7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апреля 2015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стратегическому планировани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стка дня не определена </w:t>
            </w:r>
          </w:p>
        </w:tc>
      </w:tr>
      <w:tr>
        <w:trPr>
          <w:trHeight w:val="24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директоров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" w:leader="none"/>
              </w:tabs>
              <w:ind w:left="-6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ассмотрении отчета работы Управления риск-менеджмента АО «СЕВКАЗЭНЕРГО» за 2014 г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 1 квартал 201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 Управления риск-менеджмента АО «СЕВКАЗЭНЕРГО» на 2015 год.</w:t>
            </w:r>
          </w:p>
          <w:p>
            <w:pPr>
              <w:pStyle w:val="Normal"/>
              <w:numPr>
                <w:ilvl w:val="0"/>
                <w:numId w:val="2"/>
              </w:numPr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азначении начальника УРМ АО «СЕВКАЗЭНЕРГО», определении срока полномочий, </w:t>
            </w:r>
            <w:ins w:id="0" w:author="dse-dirkp" w:date="2013-12-04T10:5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размера и условий оплаты труда</w:t>
              </w:r>
            </w:ins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 рассмотрении отчета работы Управления внутреннего аудита АО «СЕВКАЗЭНЕРГО» на 2014 год.</w:t>
            </w:r>
          </w:p>
          <w:p>
            <w:pPr>
              <w:pStyle w:val="Normal"/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 утверждении Плана работ Управления внутреннего аудита АО «СЕВКАЗЭНЕРГО» на 2015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тверждении актуализированных внутренних нормативных документов, регулирующих деятельность Управления внутреннего аудит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ие годовой финансовой отчетности АО «Северо-Казахстанская Распределительная Электросетевая Компания» за 2014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Об определении порядка распределения чистого дохода АО «Северо-Казахстанская Распределительная Электросетевая Компания» за 2014 год и выплате/невыплате дивиденд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Рассмотрение вопроса об обращениях акционеров на действия АО «Северо-Казахстанская Распределительная Электросетевая Компания» и его должностных лиц и итогах их рассмот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Определение аудиторской организации для проведения аудита АО «Северо-Казахстанская Распределительная Электросетевая Компания» за 2015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дварительном утверждение годовой финансовой отчетности АО «СЕВКАЗЭНЕРГО» за 2014 год и вынесение ее на утверждение высшим органом комп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 подготовке предложения о порядке распределения чистого дохода общества за истекший финансовый год и размере дивиденда за год в расчете на одну простую акцию АО «СЕВКАЗЭНЕРГО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О созыве годового общего собрания акционеров АО «СЕВКАЗЭНЕРГО» и формирование повестки дн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О продлении срока полномочий Совета директоров АО «Северо-Казахстанская Распределительная Электросетевая Компания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сентября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кадрам, вознаграждениям и социальным вопроса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Комитета по кадрам, вознаграждениям и социальным вопросам за 1-е полугодие 2015 года.</w:t>
            </w:r>
          </w:p>
          <w:p>
            <w:pPr>
              <w:pStyle w:val="Style19"/>
              <w:numPr>
                <w:ilvl w:val="0"/>
                <w:numId w:val="3"/>
              </w:numPr>
              <w:ind w:lef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 Положения о кадровом резерве АО «СЕВКАЗЭНЕРГО».</w:t>
            </w:r>
          </w:p>
          <w:p>
            <w:pPr>
              <w:pStyle w:val="Style19"/>
              <w:numPr>
                <w:ilvl w:val="0"/>
                <w:numId w:val="3"/>
              </w:numPr>
              <w:ind w:left="-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рограммы адаптации и наставничества АО «СЕВКАЗЭНЕРГО».</w:t>
            </w:r>
          </w:p>
          <w:p>
            <w:pPr>
              <w:pStyle w:val="Style19"/>
              <w:numPr>
                <w:ilvl w:val="0"/>
                <w:numId w:val="3"/>
              </w:numPr>
              <w:ind w:left="-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добрении продления полномочий начальника УВА АО «СЕВКАЗЭНЕРГО».</w:t>
            </w:r>
          </w:p>
          <w:p>
            <w:pPr>
              <w:pStyle w:val="Style19"/>
              <w:numPr>
                <w:ilvl w:val="0"/>
                <w:numId w:val="3"/>
              </w:numPr>
              <w:ind w:left="-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добрении продления полномочий корпоративного секретаря АО «СЕВКАЗЭНЕРГО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сентября  2015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по стратегическому планированию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Об итогах рабо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итета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гическому планированию за 1-е полугодие 201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сентября </w:t>
            </w:r>
            <w:r>
              <w:rPr>
                <w:rFonts w:cs="Arial" w:ascii="Arial" w:hAnsi="Arial"/>
                <w:sz w:val="20"/>
                <w:szCs w:val="20"/>
              </w:rPr>
              <w:t xml:space="preserve">2015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аудиту и управлению рискам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Об  </w:t>
            </w:r>
            <w:r>
              <w:rPr>
                <w:rFonts w:cs="Arial" w:ascii="Arial" w:hAnsi="Arial"/>
                <w:sz w:val="20"/>
                <w:szCs w:val="20"/>
              </w:rPr>
              <w:t>итогах работы Управления риск-менеджмента за 1-е полугодие 2015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Об  </w:t>
            </w:r>
            <w:r>
              <w:rPr>
                <w:rFonts w:cs="Arial" w:ascii="Arial" w:hAnsi="Arial"/>
                <w:sz w:val="20"/>
                <w:szCs w:val="20"/>
              </w:rPr>
              <w:t>итогах работы Управления внутреннего аудита за 1-е полугодие 201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сентября 2015 год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 директоров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рассмотрении о</w:t>
            </w:r>
            <w:r>
              <w:rPr>
                <w:rFonts w:cs="Arial" w:ascii="Arial" w:hAnsi="Arial"/>
                <w:sz w:val="20"/>
                <w:szCs w:val="20"/>
              </w:rPr>
              <w:t>тчета Комитета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драм, вознаграждениям и социальным вопросам за 1-е полугодие 2015 года.</w:t>
            </w:r>
          </w:p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 утверждении Программы планирования кадрового резерва</w:t>
            </w:r>
          </w:p>
          <w:p>
            <w:pPr>
              <w:pStyle w:val="Normal"/>
              <w:ind w:left="-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О рассмотрении о</w:t>
            </w:r>
            <w:r>
              <w:rPr>
                <w:rFonts w:cs="Arial" w:ascii="Arial" w:hAnsi="Arial"/>
                <w:sz w:val="20"/>
                <w:szCs w:val="20"/>
              </w:rPr>
              <w:t>тчета Комитета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тегическому планированию за 1-е полугодие 201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О рассмотрении отчета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ения риск-менеджмента за 1-е полугодие 2015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ассмотрении отчета </w:t>
            </w:r>
            <w:r>
              <w:rPr>
                <w:rFonts w:cs="Arial" w:ascii="Arial" w:hAnsi="Arial"/>
                <w:sz w:val="20"/>
                <w:szCs w:val="20"/>
              </w:rPr>
              <w:t>Управления внутреннего аудита за 1-е полугодие 2015 год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О заключении сделок внутри группы «СЕВКАЗЭНЕРГО», в совершении которых обществом имеется заинтересованность в 2016 год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Опреде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а оплаты услуг аудиторской организации за аудит финансовой отчетности группы компаний АО «СЕВКАЗЭНЕРГО» за 2015 год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длении полномочий начальника УВА АО «СЕВКАЗЭНЕРГО».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длении полномочий корпоративного секретаря АО «СЕВКАЗЭНЕРГО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ноября 2015 г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директоров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 утверждении Бюджета компании на 2016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S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 утверждении графика заседаний Совет директоров и Комитетов при Совете директоров Общества на 2016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0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е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ериодичность и повестка дня заседаний Совета директоров и Комитетов при Совете директоров АО «СЕВКАЗЭНЕРГО» могут быть изменены в связи с производственной необходимостью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5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Arial" w:hAnsi="Arial" w:cs="Arial"/>
      <w:color w:val="000000"/>
      <w:sz w:val="24"/>
      <w:szCs w:val="24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sedirkp">
    <w:name w:val="dse-dirk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682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Молдахметова</dc:creator>
  <dc:description/>
  <cp:keywords/>
  <dc:language>en-US</dc:language>
  <cp:lastModifiedBy>Джаманчалова Наталья Михайловна</cp:lastModifiedBy>
  <cp:lastPrinted>2015-01-05T11:24:00Z</cp:lastPrinted>
  <dcterms:modified xsi:type="dcterms:W3CDTF">2015-05-05T03:25:00Z</dcterms:modified>
  <cp:revision>9</cp:revision>
  <dc:subject/>
  <dc:title>УТВЕРЖДЕН</dc:title>
</cp:coreProperties>
</file>