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567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</w:t>
            </w:r>
            <w:r>
              <w:rPr>
                <w:lang w:val="kk-KZ"/>
              </w:rPr>
              <w:t>у</w:t>
            </w:r>
            <w:r>
              <w:rPr/>
              <w:t xml:space="preserve">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261" w:leader="hyphen"/>
              </w:tabs>
              <w:rPr/>
            </w:pPr>
            <w:r>
              <w:rPr/>
              <w:t>Сагандыкову М.К.</w:t>
            </w:r>
          </w:p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__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телефон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lang w:val="kk-KZ"/>
        </w:rPr>
        <w:t xml:space="preserve">Прошу Вас внести изменения на лицевой счет по тепловой энергии по фамилии, имени, отчеству собственника ________________________________________________________________ квартиры (дома) по адресу_________________________________________________ на основ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376555</wp:posOffset>
                </wp:positionV>
                <wp:extent cx="87947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5.35pt;mso-wrap-distance-left:9.05pt;mso-wrap-distance-right:9.05pt;mso-wrap-distance-top:0pt;mso-wrap-distance-bottom:0pt;margin-top:29.6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едоставленных документов. Количество проживающих установить ______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outlineLvl w:val="0"/>
        <w:rPr/>
      </w:pPr>
      <w:r>
        <w:rPr>
          <w:lang w:val="kk-KZ"/>
        </w:rPr>
        <w:t>1.</w:t>
        <w:tab/>
        <w:t xml:space="preserve"> Копия правоустанавливающего документа (договор купли-продажи/дарения/ мены/свидетельства о праве на наследство жилой квартиры с отметкой о государственной регистрации)______ л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kk-KZ"/>
        </w:rPr>
        <w:t>Примечание: по п. 1 с предоставлением оригинала для сверки документа 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2.</w:t>
        <w:tab/>
        <w:t>Копия технического паспорта (для предоставления в ТОО «Севказэнергосбыт»)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3.</w:t>
        <w:tab/>
        <w:t>Копия удостоверения личности собственника 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4.</w:t>
        <w:tab/>
      </w:r>
      <w:r>
        <w:rPr/>
        <w:t xml:space="preserve">Сведения из сервиса веб-портала «электронного правительства», позволяющего выдавать справки третьим лицам, или информационных систем, интегрированных с базами данных органов внутренних дел ______ л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outlineLvl w:val="0"/>
        <w:rPr/>
      </w:pPr>
      <w:r>
        <w:rPr/>
        <w:t xml:space="preserve">Для расчетов за электроэнергию применять отпускной тариф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0" w:right="-1" w:hanging="0"/>
        <w:jc w:val="both"/>
        <w:outlineLvl w:val="0"/>
        <w:rPr/>
      </w:pPr>
      <w:r>
        <w:rPr/>
        <w:t>Для расчетов за электроэнергию применять дифференцированный тариф в зависимости от объемов ее потребления, с учетом количества проживающих согласно, приложения 4. (В случае отсутствия приложения 4, установить количество проживающих согласно, собственников жилья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ind w:right="-1" w:hanging="0"/>
        <w:jc w:val="both"/>
        <w:outlineLvl w:val="0"/>
        <w:rPr/>
      </w:pPr>
      <w:r>
        <w:rPr/>
        <w:tab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Информация о состоянии лицевого счета потребител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4:00Z</dcterms:created>
  <dc:creator>dse-nachur</dc:creator>
  <dc:description/>
  <cp:keywords/>
  <dc:language>en-US</dc:language>
  <cp:lastModifiedBy>Мухамадиева Альфия Миниематовна</cp:lastModifiedBy>
  <cp:lastPrinted>2019-06-29T11:53:00Z</cp:lastPrinted>
  <dcterms:modified xsi:type="dcterms:W3CDTF">2021-11-15T05:36:00Z</dcterms:modified>
  <cp:revision>16</cp:revision>
  <dc:subject/>
  <dc:title>Заместителю директора</dc:title>
</cp:coreProperties>
</file>