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1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-Bold;Times New Roman" w:hAnsi="FreeSet-Bold;Times New Roman" w:eastAsia="Times New Roman" w:cs="FreeSet-Bold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reeSet-Bold;Times New Roman" w:ascii="FreeSet-Bold;Times New Roman" w:hAnsi="FreeSet-Bold;Times New Roman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казэнергосбы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 Бас дирек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К.Сағандықов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ұтынушы_______________________________________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Т.А.Ә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ен-жайы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леф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л.пош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567" w:hanging="0"/>
        <w:rPr>
          <w:rFonts w:ascii="FreeSet-Bold;Times New Roman" w:hAnsi="FreeSet-Bold;Times New Roman" w:eastAsia="Times New Roman" w:cs="FreeSet-Bold;Times New Roman"/>
          <w:sz w:val="12"/>
          <w:szCs w:val="24"/>
          <w:lang w:val="kk-KZ" w:eastAsia="ru-RU"/>
        </w:rPr>
      </w:pPr>
      <w:r>
        <w:rPr>
          <w:rFonts w:eastAsia="Times New Roman" w:cs="FreeSet-Bold;Times New Roman" w:ascii="FreeSet-Bold;Times New Roman" w:hAnsi="FreeSet-Bold;Times New Roman"/>
          <w:sz w:val="12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ізді ұсынылған құжаттар негізінде __________________________________ мекен-жай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йынша жылу қуаты бойынша пәтердің (үйдің) иесін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(Т.А.Ә.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 тегі, аты, әкесінің аты бойынша жеке шотқа өзгертулер енгізуді сұраймын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ұрғындар саны _____ адам болып есептелсін.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Үшінші тұлғаларға анықтамалар беруге мүмкіндік беретін «Электрондық үкімет» веб-порталының сервисінен немесе ішкі істер органдарының деректер базасымен интеграцияланған ақпараттық жүйелерден алады ____п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Ескертпе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-тармақта аталған құжаттардың біреуі ұсыныл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 Техникалық паспорттың көшірмесі ____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Меншік иесінің жеке куәліктің көшірмесі______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екара маңындағы елді мекенде тұрақты тұрғылықты жері бойынша тіркелгенін растайтын ақпарат немесе «Азаматтарға арналған үкімет» мемлекеттік корпорациясы» КАҚ берілетін мекен-жайы бойынша тіркелген адамдардың мекен-жайы туралы анықтама______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 энергиясына арналған төлемдер үшін сату тарифі қолданылсы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лектр энергиясына арналған төлемдер үшін тұрғындардың санын ескере отырып, тұтыну көлеміне қарай сараланған тарифті қолданылсы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сы өтінішпен «Жеке деректерді қорғау және оларды қорғау туралы» ҚРЗ № 94-V Заңының 10-бабының 2-тармағына сәйкес, БАЕО аясында осы өтініште баяндалған мәселелер бойынша өзара әрекеттесу мақсатында, мен жеке мәліметтерімді жинауға, өңдеуге және сақтауға келісем берем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ы келісім мерзімсіз әрекет етед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ұтынушының жеке шоты туралы ақпар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firstLine="284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firstLine="284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i/>
          <w:i/>
          <w:sz w:val="16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__»___________ 20___ж.  _______________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күні                                               қолы                           (қызметкердің Т.А.Ә.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ң шешім қабылданған  жағдайда маған жазбаша жауап қажет е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__»___________ 20___ж.  _______________   _______________________</w:t>
      </w:r>
    </w:p>
    <w:p>
      <w:pPr>
        <w:pStyle w:val="Normal"/>
        <w:spacing w:lineRule="auto" w:line="24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күні                                                   қолы                                           Т.А.Ә.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4:00Z</dcterms:created>
  <dc:creator>Мухамеджанова Айжан Канатовна</dc:creator>
  <dc:description/>
  <cp:keywords/>
  <dc:language>en-US</dc:language>
  <cp:lastModifiedBy>Мухамадиева Альфия Миниематовна</cp:lastModifiedBy>
  <dcterms:modified xsi:type="dcterms:W3CDTF">2021-11-15T05:55:00Z</dcterms:modified>
  <cp:revision>7</cp:revision>
  <dc:subject/>
  <dc:title>«Севказэнергосбыт» ЖШС Бас директорына</dc:title>
</cp:coreProperties>
</file>