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01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-Bold;Times New Roman" w:hAnsi="FreeSet-Bold;Times New Roman" w:eastAsia="Times New Roman" w:cs="FreeSet-Bold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reeSet-Bold;Times New Roman" w:ascii="FreeSet-Bold;Times New Roman" w:hAnsi="FreeSet-Bold;Times New Roman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казэнергосбыт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ШС Бас дирек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К.Сағандықовқ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тұтынушы_______________________________________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(Т.А.Ә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кен-жайы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лефо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л.пош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eeSet-Bold;Times New Roman" w:hAnsi="FreeSet-Bold;Times New Roman" w:eastAsia="Times New Roman" w:cs="FreeSet-Bold;Times New Roman"/>
          <w:sz w:val="24"/>
          <w:szCs w:val="24"/>
          <w:lang w:val="kk-KZ" w:eastAsia="ru-RU"/>
        </w:rPr>
      </w:pPr>
      <w:r>
        <w:rPr>
          <w:rFonts w:eastAsia="Times New Roman" w:cs="FreeSet-Bold;Times New Roman" w:ascii="FreeSet-Bold;Times New Roman" w:hAnsi="FreeSet-Bold;Times New Roman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ӨТІНІШ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Сізді ұсынылған құжаттардың негізінде _____ адамнан _____ адамға тұрғындар саны бойынша  _________________________________________ мекен-жайы бойынша жеке шотқа өзгертулерді енгізуіңізді сұраймын.                  </w:t>
      </w:r>
      <w:r>
        <w:rPr>
          <w:rFonts w:eastAsia="Times New Roman" w:cs="Times New Roman" w:ascii="Times New Roman" w:hAnsi="Times New Roman"/>
          <w:lang w:val="kk-KZ"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осымш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шінші тұлғаларға анықтамалар беруге мүмкіндік беретін «Электрондық үкімет» веб-порталының сервисінен немесе ішкі істер органдарының деректер базасымен интеграцияланған ақпараттық жүйелерден алады ______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Электр энергиясына арналған төлемдер үшін сату тарифі қолданылсы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Электр энергиясына арналған төлемдер үшін тұрғындардың санын ескере отырып, тұтыну көлеміне қарай сараланған тарифті қолданылсы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сы өтінішпен «Жеке деректерді қорғау және оларды қорғау туралы» ҚРЗ № 94-V Заңының 10-бабының 2-тармағына сәйкес, БАЕО аясында осы өтініште баяндалған мәселелер бойынша өзара әрекеттесу мақсатында, мен жеке мәліметтерімді жинауға, өңдеуге және сақтауға келісем беремі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Осы келісім мерзімсіз әрекет етед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i/>
          <w:i/>
          <w:lang w:val="kk-KZ" w:eastAsia="ru-RU"/>
        </w:rPr>
      </w:pPr>
      <w:r>
        <w:rPr>
          <w:rFonts w:eastAsia="Times New Roman" w:cs="Times New Roman" w:ascii="Times New Roman" w:hAnsi="Times New Roman"/>
          <w:i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FreeSet-Bold;Times New Roman" w:cs="FreeSet-Bold;Times New Roman" w:ascii="FreeSet-Bold;Times New Roman" w:hAnsi="FreeSet-Bold;Times New Roman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_____»___________ 20___ж.  _______________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күні                                                    қолы                                           Т.А.Ә.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ң шешім қабылданған  жағдайда маған жазбаша жауап қажет ем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_____»___________ 20___ж.  _______________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күні                                                    қолы                                           Т.А.Ә.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35:00Z</dcterms:created>
  <dc:creator>Мухамеджанова Айжан Канатовна</dc:creator>
  <dc:description/>
  <cp:keywords/>
  <dc:language>en-US</dc:language>
  <cp:lastModifiedBy>Мухамадиева Альфия Миниематовна</cp:lastModifiedBy>
  <dcterms:modified xsi:type="dcterms:W3CDTF">2021-11-15T05:55:00Z</dcterms:modified>
  <cp:revision>3</cp:revision>
  <dc:subject/>
  <dc:title>«Севказэнергосбыт» ЖШС Бас директорына</dc:title>
</cp:coreProperties>
</file>