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«Севказэнергосбыт»</w:t>
            </w:r>
            <w:r>
              <w:rPr>
                <w:lang w:val="kk-KZ"/>
              </w:rPr>
              <w:t xml:space="preserve"> ЖШС Бас директордың м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К.Сағандықовқ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тынушы________________________________                                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Т.А.Ә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-жайы</w:t>
            </w:r>
            <w:r>
              <w:rPr/>
              <w:t xml:space="preserve"> 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ы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эл.пошта</w:t>
            </w:r>
            <w:r>
              <w:rPr/>
              <w:t>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Сізді ұсынылған құжаттардың негізінде _____________________________________ байланысты _______________________________ мекен-жайы бойынша жылу қуаты бойынша жаңа жеке есеп шотты  ашуды сұраймын.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/>
      </w:pPr>
      <w:r>
        <w:rPr>
          <w:lang w:val="kk-KZ"/>
        </w:rPr>
        <w:t>Жылжымайтын мүліктің меншік құқығын растайтын құжаттардың көшірмесі («Азаматтарға арналған үкімет» мемлекеттік корпорациясы» КАҚ берілетін меншік иесі туралы мәліметтер) ______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0"/>
        <w:rPr/>
      </w:pPr>
      <w:r>
        <w:rPr>
          <w:lang w:val="kk-KZ"/>
        </w:rPr>
        <w:t xml:space="preserve"> </w:t>
      </w:r>
      <w:r>
        <w:rPr>
          <w:lang w:val="kk-KZ"/>
        </w:rPr>
        <w:t>Техникалық паспорттың көшірмесі</w:t>
      </w:r>
      <w:r>
        <w:rPr/>
        <w:t xml:space="preserve"> ______</w:t>
      </w:r>
      <w:r>
        <w:rPr>
          <w:lang w:val="kk-KZ"/>
        </w:rPr>
        <w:t>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еншік иесінің жеке куәлігі ______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lang w:val="kk-KZ"/>
        </w:rPr>
        <w:t>4. Үшінші тұлғаларға анықтамалар беруге мүмкіндік беретін «Электрондық үкімет» веб-порталының сервисінен немесе ішкі істер органдарының деректер базасымен интеграцияланған ақпараттық жүйелерден алады  ____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 xml:space="preserve">□ </w:t>
      </w:r>
      <w:r>
        <w:rPr>
          <w:lang w:val="kk-KZ"/>
        </w:rPr>
        <w:t>Электр энергиясына арналған төлемдер үшін сату тарифі қолданылсы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 xml:space="preserve">□ </w:t>
      </w:r>
      <w:r>
        <w:rPr>
          <w:lang w:val="kk-KZ"/>
        </w:rPr>
        <w:t>Электр энергиясына арналған төлемдер үшін 4-қосымшаға сәйкес тұрғындардың санын ескере отырып, тұтыну көлеміне қарай сараланған тарифті қолданылсын. (4-қосымша болмаған жағдайда тұрғындардың саны үй иелеріне сәйкес белгіленсі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Осы өтінішпен «Жеке деректерді қорғау және оларды қорғау туралы» ҚРЗ № 94-V Заңының 10-бабының 2-тармағына сәйкес, БАЕО аясында осы өтініште баяндалған мәселелер бойынша өзара әрекеттесу мақсатында, мен жеке мәліметтерімді жинауға, өңдеуге және сақтауға келісем беремі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 xml:space="preserve">Осы келісім мерзімсіз әрекет етед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eastAsia="FreeSet-Bold;Times New Roman" w:cs="FreeSet-Bold;Times New Roman" w:ascii="FreeSet-Bold;Times New Roman" w:hAnsi="FreeSet-Bold;Times New Roman"/>
          <w:lang w:val="kk-KZ"/>
        </w:rPr>
        <w:t xml:space="preserve">  </w:t>
      </w:r>
      <w:r>
        <w:rPr>
          <w:rFonts w:cs="FreeSet-Bold;Times New Roman" w:ascii="FreeSet-Bold;Times New Roman" w:hAnsi="FreeSet-Bold;Times New Roman"/>
          <w:lang w:val="kk-KZ"/>
        </w:rPr>
        <w:t>«_____»___________ 20___ж.  _______________   _______________________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 xml:space="preserve">күні                                            қолы                           (қызметкердің Т.А.Ә.)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ң шешім қабылданған  жағдайда маған жазбаша жауап қажет емес.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eastAsia="FreeSet-Bold;Times New Roman" w:cs="FreeSet-Bold;Times New Roman" w:ascii="FreeSet-Bold;Times New Roman" w:hAnsi="FreeSet-Bold;Times New Roman"/>
          <w:lang w:val="kk-KZ"/>
        </w:rPr>
        <w:t xml:space="preserve">  </w:t>
      </w:r>
      <w:r>
        <w:rPr>
          <w:rFonts w:cs="FreeSet-Bold;Times New Roman" w:ascii="FreeSet-Bold;Times New Roman" w:hAnsi="FreeSet-Bold;Times New Roman"/>
          <w:lang w:val="kk-KZ"/>
        </w:rPr>
        <w:t>«_____»___________ 20___ж.  _______________   _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үні                                                    қолы                                           Т.А.Ә.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8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6:00Z</dcterms:created>
  <dc:creator>skr-zavkanc</dc:creator>
  <dc:description/>
  <cp:keywords/>
  <dc:language>en-US</dc:language>
  <cp:lastModifiedBy>Мухамадиева Альфия Миниематовна</cp:lastModifiedBy>
  <cp:lastPrinted>2017-06-22T18:01:00Z</cp:lastPrinted>
  <dcterms:modified xsi:type="dcterms:W3CDTF">2021-11-15T06:00:00Z</dcterms:modified>
  <cp:revision>12</cp:revision>
  <dc:subject/>
  <dc:title>Акционерное Общество «Северо-Казахстанская Распределительная Электросетевая Компания»</dc:title>
</cp:coreProperties>
</file>