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3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rPr/>
            </w:pPr>
            <w:r>
              <w:rPr>
                <w:lang w:val="kk-KZ"/>
              </w:rPr>
              <w:t>Г</w:t>
            </w:r>
            <w:r>
              <w:rPr/>
              <w:t>енерально</w:t>
            </w:r>
            <w:r>
              <w:rPr>
                <w:lang w:val="kk-KZ"/>
              </w:rPr>
              <w:t>му</w:t>
            </w:r>
            <w:r>
              <w:rPr/>
              <w:t xml:space="preserve"> директор</w:t>
            </w:r>
            <w:r>
              <w:rPr>
                <w:lang w:val="kk-KZ"/>
              </w:rPr>
              <w:t>у</w:t>
            </w:r>
            <w:r>
              <w:rPr/>
              <w:t xml:space="preserve"> ТОО «Севказэнергосбыт»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hyphen"/>
              </w:tabs>
              <w:ind w:left="63" w:hanging="63"/>
              <w:rPr/>
            </w:pPr>
            <w:r>
              <w:rPr/>
              <w:t>Сагандыкову М.К.</w:t>
            </w:r>
          </w:p>
          <w:p>
            <w:pPr>
              <w:pStyle w:val="Normal"/>
              <w:tabs>
                <w:tab w:val="clear" w:pos="708"/>
                <w:tab w:val="left" w:pos="2613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от потребителя__________________________________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роживающего</w:t>
            </w:r>
            <w:r>
              <w:rPr/>
              <w:t xml:space="preserve"> по адресу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лефон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эл.почта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lang w:val="kk-KZ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lang w:val="kk-KZ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Прошу Вас изменить норму потребления по электрической энергии с 70 кВт*ч на 100 кВт*ч (с 90 кВт*ч на 120 кВт*ч) по лицевому счету ________________, за превышение которой взимается плата по тарифам второго/третьего уровня в месяц, как для одиноко проживающего пенсионера по возрасту/инвалида, участника ВОВ и приравненного к ним лица,  на основании предоставленных документов.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</w:t>
      </w:r>
      <w:r>
        <w:rPr/>
        <w:t>опия документа, подтверждающего принадлежность заявителя к вышеуказанной группе потребителей  (пенсионное удостоверение) ______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0"/>
        <w:rPr>
          <w:lang w:val="kk-KZ"/>
        </w:rPr>
      </w:pPr>
      <w:r>
        <w:rPr/>
        <w:t xml:space="preserve"> </w:t>
      </w:r>
      <w:r>
        <w:rPr/>
        <w:t>Копия удостоверения личности собственника _____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/>
        <w:ind w:left="0" w:hanging="0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правка НАО «Государственная корпорация» Правительство для граждан» о наличии/отсутствии недвижимого имущества, подтверждающая наличие в собственности не более одного помещения ______л.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4. Сведения из сервиса веб-портала «электронного правительства», позволяющего выдавать справки третьим лицам, или информационных систем, интегрированных с базами данных органов внутренних дел ____ 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1" w:hanging="0"/>
        <w:jc w:val="both"/>
        <w:outlineLvl w:val="0"/>
        <w:rPr/>
      </w:pPr>
      <w:r>
        <w:rPr/>
        <w:tab/>
        <w:t>Настоящим заявлением я даю согласие на сбор, обработку и хранение моих персональных данных в соответствие с п.2 ст.10 Закона РК №94-V ЗРК «О персональных данных и их защите», в целях осуществления взаимодействия по вопросам, изложенным в настоящем заявлении в рамках ЕИРЦ. Настоящее согласие действует бесср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  <w:t>«_____» ___________ 20 ____ г. _________________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(Ф.И.О. сотрудник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/>
        <w:t>В случае положительного рассмотрения в письменном ответе не нуждаюсь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  <w:t>«_____» ___________ 20 ____ г. __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Ф.И.О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7:00Z</dcterms:created>
  <dc:creator>dse-nachur</dc:creator>
  <dc:description/>
  <cp:keywords/>
  <dc:language>en-US</dc:language>
  <cp:lastModifiedBy>Мухамадиева Альфия Миниематовна</cp:lastModifiedBy>
  <cp:lastPrinted>2019-01-03T14:15:00Z</cp:lastPrinted>
  <dcterms:modified xsi:type="dcterms:W3CDTF">2021-11-12T11:17:00Z</dcterms:modified>
  <cp:revision>2</cp:revision>
  <dc:subject/>
  <dc:title>Заместителю директора</dc:title>
</cp:coreProperties>
</file>