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/>
              <w:t>«Севказэнергосбыт»</w:t>
            </w:r>
            <w:r>
              <w:rPr>
                <w:lang w:val="kk-KZ"/>
              </w:rPr>
              <w:t xml:space="preserve"> ЖШС Бас директордың м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К.Сағандықовқа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346" w:hanging="346"/>
              <w:rPr>
                <w:lang w:val="kk-KZ"/>
              </w:rPr>
            </w:pPr>
            <w:r>
              <w:rPr>
                <w:lang w:val="kk-KZ"/>
              </w:rPr>
              <w:t xml:space="preserve">тұтынушы________________________________                                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Т.А.Ә.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ен-жайы</w:t>
            </w:r>
            <w:r>
              <w:rPr/>
              <w:t xml:space="preserve"> 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лефоны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эл.пошта</w:t>
            </w:r>
            <w:r>
              <w:rPr/>
              <w:t>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Сізді ұсынылған құжаттардың негізінде, жасы бойынша жалғыз басты тұратын зейнеткер/мүгедек, ҰОС қатысушысы және оларға теңестірілген тұлға ретінде, айына екінші/үшінші деңгей тарифі бойынша алынатын төлемді жоғарлату үшін  ________________ жеке шоты бойынша 70 кВт*с бастап 100 кВт*с дейін (90 кВт*с бастап 120 кВт*с дейін) электр қуатының тұтыну мөлшерін өзгертуді сұраймын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Өтініш берушінің жоғарыда аталған тұтынушылар тобына жататынын растайтын құжаттың көшірмесі (зейнеткер куәлігі) ______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еншік иесінің жеке куәліктің көшірмесі _____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outlineLvl w:val="0"/>
        <w:rPr/>
      </w:pPr>
      <w:r>
        <w:rPr>
          <w:lang w:val="kk-KZ"/>
        </w:rPr>
        <w:t xml:space="preserve"> </w:t>
      </w:r>
      <w:r>
        <w:rPr>
          <w:lang w:val="kk-KZ"/>
        </w:rPr>
        <w:t>Меншігінде бір нысаннан артық емес екенін растайтын жылжымайтын мүліктің болуы/болмауы туралы «Азаматтарға арналған үкімет» Мемлекеттік корпорациясы» КАҚ анықтамасы ______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outlineLvl w:val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Үшінші тұлғаларға анықтамалар беруге мүмкіндік беретін «Электрондық үкімет» веб-порталының сервисінен немесе ішкі істер органдарының деректер базасымен интеграцияланған ақпараттық жүйелерден алады ____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Осы өтінішпен «Жеке деректерді қорғау және оларды қорғау туралы» ҚРЗ № 94-V Заңының 10-бабының 2-тармағына сәйкес, БАЕО аясында осы өтініште баяндалған мәселелер бойынша өзара әрекеттесу мақсатында, мен жеке мәліметтерімді жинауға, өңдеуге және сақтауға келісем беремі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Осы келісім мерзімсіз әрекет етеді.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eastAsia="FreeSet-Bold;Times New Roman" w:cs="FreeSet-Bold;Times New Roman" w:ascii="FreeSet-Bold;Times New Roman" w:hAnsi="FreeSet-Bold;Times New Roman"/>
          <w:lang w:val="kk-KZ"/>
        </w:rPr>
        <w:t xml:space="preserve">  </w:t>
      </w:r>
      <w:r>
        <w:rPr>
          <w:rFonts w:cs="FreeSet-Bold;Times New Roman" w:ascii="FreeSet-Bold;Times New Roman" w:hAnsi="FreeSet-Bold;Times New Roman"/>
          <w:lang w:val="kk-KZ"/>
        </w:rPr>
        <w:t>«_____»___________ 20___ж.  _______________   _______________________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 </w:t>
      </w:r>
      <w:r>
        <w:rPr>
          <w:sz w:val="20"/>
          <w:szCs w:val="20"/>
          <w:lang w:val="kk-KZ"/>
        </w:rPr>
        <w:t xml:space="preserve">күні                                            қолы                           (қызметкердің Т.А.Ә.)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ң шешім қабылданған  жағдайда маған жазбаша жауап қажет емес.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lang w:val="kk-KZ"/>
        </w:rPr>
      </w:pPr>
      <w:r>
        <w:rPr>
          <w:rFonts w:eastAsia="FreeSet-Bold;Times New Roman" w:cs="FreeSet-Bold;Times New Roman" w:ascii="FreeSet-Bold;Times New Roman" w:hAnsi="FreeSet-Bold;Times New Roman"/>
          <w:lang w:val="kk-KZ"/>
        </w:rPr>
        <w:t xml:space="preserve">  </w:t>
      </w:r>
      <w:r>
        <w:rPr>
          <w:rFonts w:cs="FreeSet-Bold;Times New Roman" w:ascii="FreeSet-Bold;Times New Roman" w:hAnsi="FreeSet-Bold;Times New Roman"/>
          <w:lang w:val="kk-KZ"/>
        </w:rPr>
        <w:t>«_____»___________ 20___ж.  _______________   _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үні                                                    қолы                                           Т.А.Ә.       </w:t>
      </w:r>
    </w:p>
    <w:p>
      <w:pPr>
        <w:pStyle w:val="Normal"/>
        <w:rPr>
          <w:rFonts w:ascii="Calibri" w:hAnsi="Calibri" w:cs="Calibri"/>
          <w:sz w:val="20"/>
          <w:szCs w:val="20"/>
          <w:lang w:val="kk-KZ"/>
        </w:rPr>
      </w:pPr>
      <w:r>
        <w:rPr>
          <w:rFonts w:cs="Calibri" w:ascii="Calibri" w:hAnsi="Calibri"/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8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9:00Z</dcterms:created>
  <dc:creator>skr-zavkanc</dc:creator>
  <dc:description/>
  <cp:keywords/>
  <dc:language>en-US</dc:language>
  <cp:lastModifiedBy>Мухамадиева Альфия Миниематовна</cp:lastModifiedBy>
  <cp:lastPrinted>2017-06-22T18:01:00Z</cp:lastPrinted>
  <dcterms:modified xsi:type="dcterms:W3CDTF">2021-11-15T06:01:00Z</dcterms:modified>
  <cp:revision>10</cp:revision>
  <dc:subject/>
  <dc:title>Акционерное Общество «Северо-Казахстанская Распределительная Электросетевая Компания»</dc:title>
</cp:coreProperties>
</file>