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«Севказэнергосбыт»</w:t>
            </w:r>
            <w:r>
              <w:rPr>
                <w:lang w:val="kk-KZ"/>
              </w:rPr>
              <w:t xml:space="preserve"> ЖШС Бас дир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К.Сағандықовқ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тынушы________________________________                                </w:t>
            </w: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Т.А.Ә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-жайы</w:t>
            </w:r>
            <w:r>
              <w:rPr/>
              <w:t xml:space="preserve"> 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ы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эл.пошта</w:t>
            </w:r>
            <w:r>
              <w:rPr/>
              <w:t>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Сізді ұсынылған құжаттардың негізінде _____________________________________ ____________________________________________________________________________________ байланысты ______м</w:t>
      </w:r>
      <w:r>
        <w:rPr>
          <w:vertAlign w:val="superscript"/>
          <w:lang w:val="kk-KZ"/>
        </w:rPr>
        <w:t>2</w:t>
      </w:r>
      <w:r>
        <w:rPr>
          <w:lang w:val="kk-KZ"/>
        </w:rPr>
        <w:t>–нен ______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–ге дейін пәтер ауданы бойынша ____________________________________ мекен-жайындағы жеке шотқа өзгертулер енгізуді сұраймын.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spacing w:lineRule="auto" w:line="360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әтердің техникалық паспорттың көшірмесі (ТП болмаған жағдайда)______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0"/>
        <w:rPr/>
      </w:pPr>
      <w:r>
        <w:rPr>
          <w:lang w:val="kk-KZ"/>
        </w:rPr>
        <w:t xml:space="preserve"> </w:t>
      </w:r>
      <w:r>
        <w:rPr>
          <w:lang w:val="kk-KZ"/>
        </w:rPr>
        <w:t>Пайдалануға енгізу актісінің көшірмесі ______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0"/>
        <w:rPr/>
      </w:pPr>
      <w:r>
        <w:rPr>
          <w:lang w:val="kk-KZ"/>
        </w:rPr>
        <w:t xml:space="preserve"> </w:t>
      </w:r>
      <w:r>
        <w:rPr>
          <w:lang w:val="kk-KZ"/>
        </w:rPr>
        <w:t>Техникалық сипаттамалардың өзгертуі туралы қорытынды _____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  <w:t>Ескертпе: жоғарыда аталған құжаттардың біреуі ұсынуға жат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Осы өтінішпен «Жеке деректерді қорғау және оларды қорғау туралы» ҚРЗ № 94-V Заңының 10-бабының 2-тармағына сәйкес, БАЕО аясында осы өтініште баяндалған мәселелер бойынша өзара әрекеттесу мақсатында, мен жеке мәліметтерімді жинауға, өңдеуге және сақтауға келісем беремі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>Осы келісім мерзімсіз әрекет етед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  <w:t>«_____»___________ 20___ж.  _______________   _______________________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</w:t>
      </w:r>
      <w:r>
        <w:rPr>
          <w:sz w:val="20"/>
          <w:szCs w:val="20"/>
          <w:lang w:val="kk-KZ"/>
        </w:rPr>
        <w:t xml:space="preserve">күні                                            қолы                           (қызметкердің Т.А.Ә.)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ң шешім қабылданған  жағдайда маған жазбаша жауап қажет емес.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  <w:t>«_____»___________ 20___ж.  _______________   _________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 xml:space="preserve">күні                                                    қолы                                           Т.А.Ә.       </w:t>
      </w:r>
    </w:p>
    <w:p>
      <w:pPr>
        <w:pStyle w:val="Normal"/>
        <w:rPr>
          <w:rFonts w:ascii="Calibri" w:hAnsi="Calibri" w:cs="Calibri"/>
          <w:sz w:val="20"/>
          <w:szCs w:val="20"/>
          <w:lang w:val="kk-KZ"/>
        </w:rPr>
      </w:pPr>
      <w:r>
        <w:rPr>
          <w:rFonts w:cs="Calibri" w:ascii="Calibri" w:hAnsi="Calibri"/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8">
    <w:name w:val="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9:00Z</dcterms:created>
  <dc:creator>skr-zavkanc</dc:creator>
  <dc:description/>
  <cp:keywords/>
  <dc:language>en-US</dc:language>
  <cp:lastModifiedBy>Мухамадиева Альфия Миниематовна</cp:lastModifiedBy>
  <cp:lastPrinted>2017-06-22T18:01:00Z</cp:lastPrinted>
  <dcterms:modified xsi:type="dcterms:W3CDTF">2020-02-04T11:31:00Z</dcterms:modified>
  <cp:revision>14</cp:revision>
  <dc:subject/>
  <dc:title>Акционерное Общество «Северо-Казахстанская Распределительная Электросетевая Компания»</dc:title>
</cp:coreProperties>
</file>