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электрическую энергию с 1 апреля 2020 года</w:t>
      </w:r>
    </w:p>
    <w:p>
      <w:pPr>
        <w:pStyle w:val="Header"/>
        <w:ind w:firstLine="709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оответствии с Указом Президента Республики Казахстан от 15 марта 2020 года №285 «О введении чрезвычайного положения в Республике Казахстан», на основании письма РГУ «Департамент Комитета по регулированию естественных монополий МНЭ РК по СКО» от 03.04.2020 года №01-26/03/378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на период чрезвычайного положения с 1 апреля 2020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нижены цены на услуги по розничной реализации электрической энергии (электроснабжение):</w:t>
      </w:r>
    </w:p>
    <w:p>
      <w:pPr>
        <w:pStyle w:val="Header"/>
        <w:ind w:firstLine="709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1)для бытовых потребителей, использующих электрическую энергию для собственных бытовых нужд, не связанных с производством (продажей) товаров, работ и предоставлением услуг (физические лица) -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0,45 тенге/кВтч без НДС или 11,70 тенге/кВтч с учетом НДС;</w:t>
      </w:r>
    </w:p>
    <w:p>
      <w:pPr>
        <w:pStyle w:val="Header"/>
        <w:ind w:firstLine="709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2)для потребителей, использующих электрическую энергию не для бытовых нужд (прочие потребители) -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5,95 тенге/кВтч без НДС или 17,86 тенге/кВтч с учетом НДС;</w:t>
      </w:r>
    </w:p>
    <w:p>
      <w:pPr>
        <w:pStyle w:val="Header"/>
        <w:ind w:firstLine="709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3)для юридических лиц, финансируемых из государственного бюджета (бюджетные организации) –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8,34 тенге/кВтч без НДС или 20,54 тенге/кВтч с учетом НДС.</w:t>
      </w:r>
    </w:p>
    <w:p>
      <w:pPr>
        <w:pStyle w:val="Normal"/>
        <w:ind w:firstLine="708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вязи с изменением отпускного тарифа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 апреля 2020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48 тг/кВт.ч. с НДС (9,36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60 тг/кВт.ч. с НДС (8,57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04 тг/кВт.ч. с НДС (12,54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04 тг/кВт.ч. с НДС (12,54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7,56 тг/кВт.ч. с НДС (15,68 тг/кВт.ч. без НД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7,56 тг/кВт.ч. с НДС (15,68 тг/кВт.ч. без НДС)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48 тг/кВт.ч. с НДС (9,36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60 тг/кВт.ч. с НДС (8,57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04 тг/кВт.ч. с НДС (12,54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04 тг/кВт.ч. с НДС (12,54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7,56 тг/кВт.ч. с НДС (15,68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7,56 тг/кВт.ч. с НДС (15,68 тг/кВт.ч. без НД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(K)" w:hAnsi="Times New Roman(K)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skr-zavkanc</dc:creator>
  <dc:description/>
  <cp:keywords/>
  <dc:language>en-US</dc:language>
  <cp:lastModifiedBy>Филинская Елена Викторовна</cp:lastModifiedBy>
  <cp:lastPrinted>2015-01-05T15:40:00Z</cp:lastPrinted>
  <dcterms:modified xsi:type="dcterms:W3CDTF">2020-04-03T11:18:00Z</dcterms:modified>
  <cp:revision>5</cp:revision>
  <dc:subject/>
  <dc:title>Акционерное Общество «Северо-Казахстанская Распределительная Электросетевая Компания»</dc:title>
</cp:coreProperties>
</file>