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2"/>
          <w:szCs w:val="28"/>
        </w:rPr>
        <w:t>На основании приказа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27 июля 2023 года № 96-ОД о внесении изменений в приказ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24 ноября 2020 года №94-ОД «Об утверждении тарифов и тарифной сметы на регулируемую услугу по снабжению тепловой энергией товарищества с ограниченной ответственностью «Севказэнергосбыт» на период с 1 января 2021 года по 31 декабря 2025 года» ТОО доводит до сведения потребителей тепловой энергии, что уровень тарифа на услугу по снабжению тепловой энергией составит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  <w:u w:val="single"/>
        </w:rPr>
        <w:t>с 1 августа 2023 год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овень снабженческой надбавки – 56,82 тенге/Гкал без НДС или 63,64 тенге/Гкал с учетом НДС, уровень отпускного тарифа по снабжению тепловой энергией 6 375,16 тенге/Гкал без  НДС или </w:t>
      </w:r>
    </w:p>
    <w:p>
      <w:pPr>
        <w:pStyle w:val="Normal"/>
        <w:jc w:val="both"/>
        <w:rPr/>
      </w:pPr>
      <w:r>
        <w:rPr>
          <w:sz w:val="22"/>
          <w:szCs w:val="28"/>
        </w:rPr>
        <w:t>7 140,18 тенге/Гкал с учетом НДС, в том числе по группам потребителей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-я группа - физические лица, относящиеся к группе население – 3 465,41 тенге/Гкал без НДС или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3 881,26 тенге/Гкал с учетом НДС;</w:t>
      </w:r>
    </w:p>
    <w:p>
      <w:pPr>
        <w:pStyle w:val="Normal"/>
        <w:jc w:val="both"/>
        <w:rPr/>
      </w:pPr>
      <w:r>
        <w:rPr>
          <w:sz w:val="22"/>
          <w:szCs w:val="28"/>
        </w:rPr>
        <w:t>2-я группа – прочие потребители - 9 252,16 тенге/Гкал без НДС или 10 362,42 тенге/Гкал с учетом НДС;</w:t>
      </w:r>
    </w:p>
    <w:p>
      <w:pPr>
        <w:pStyle w:val="Normal"/>
        <w:jc w:val="both"/>
        <w:rPr/>
      </w:pPr>
      <w:r>
        <w:rPr>
          <w:sz w:val="22"/>
          <w:szCs w:val="28"/>
        </w:rPr>
        <w:t>3-я группа – бюджетные организации – 16 038,13 тенге/Гкал без НДС или 17 962,71 тенге/Гкал с учетом НД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Тариф дифференцирован в зависимости от наличия или отсутствия общедомовых приборов учета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-я группа:</w:t>
      </w:r>
    </w:p>
    <w:p>
      <w:pPr>
        <w:pStyle w:val="Normal"/>
        <w:jc w:val="both"/>
        <w:rPr/>
      </w:pPr>
      <w:r>
        <w:rPr>
          <w:sz w:val="22"/>
          <w:szCs w:val="28"/>
        </w:rPr>
        <w:t>- для физических лиц, относящихся к группе население, не имеющих общедомовых приборов учета тепловой энергии – 4158,49 тенге/Гкал без НДС или 4657,51 тенге/Гкал с учетом НДС;</w:t>
      </w:r>
    </w:p>
    <w:p>
      <w:pPr>
        <w:pStyle w:val="Normal"/>
        <w:jc w:val="both"/>
        <w:rPr/>
      </w:pPr>
      <w:r>
        <w:rPr>
          <w:sz w:val="22"/>
          <w:szCs w:val="28"/>
        </w:rPr>
        <w:t>- для физических лиц, относящихся к группе население, имеющих общедомовые приборы учета тепловой энергии – 3178,19 тенге/Гкал без НДС или 3559,57 тенге/Гкал с учетом НДС;</w:t>
      </w:r>
    </w:p>
    <w:p>
      <w:pPr>
        <w:pStyle w:val="Normal"/>
        <w:jc w:val="both"/>
        <w:rPr/>
      </w:pPr>
      <w:r>
        <w:rPr>
          <w:sz w:val="22"/>
          <w:szCs w:val="28"/>
        </w:rPr>
        <w:t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– 3465,41 тенге/Гкал без НДС или 3881,26 тенге/Гкал с учетом НДС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2-я группа:</w:t>
      </w:r>
    </w:p>
    <w:p>
      <w:pPr>
        <w:pStyle w:val="Normal"/>
        <w:jc w:val="both"/>
        <w:rPr/>
      </w:pPr>
      <w:r>
        <w:rPr>
          <w:sz w:val="22"/>
          <w:szCs w:val="28"/>
        </w:rPr>
        <w:t>- для прочих потребителей, не имеющих общедомовых приборов учета тепловой энергии – 12027,81 тенге /Гкал без НДС или 13471,15 тенге/Гкал с учетом НДС;</w:t>
      </w:r>
    </w:p>
    <w:p>
      <w:pPr>
        <w:pStyle w:val="Normal"/>
        <w:jc w:val="both"/>
        <w:rPr/>
      </w:pPr>
      <w:r>
        <w:rPr>
          <w:sz w:val="22"/>
          <w:szCs w:val="28"/>
        </w:rPr>
        <w:t>- для прочих потребителей, имеющих общедомовые приборы учета тепловой энергии – 9003,07 тенге /Гкал без НДС или 10083,44 тенге/Гкал с учетом НДС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3-я группа:</w:t>
      </w:r>
    </w:p>
    <w:p>
      <w:pPr>
        <w:pStyle w:val="Normal"/>
        <w:jc w:val="both"/>
        <w:rPr/>
      </w:pPr>
      <w:r>
        <w:rPr>
          <w:sz w:val="22"/>
          <w:szCs w:val="28"/>
        </w:rPr>
        <w:t>- для бюджетных организаций, не имеющих общедомовых приборов учета тепловой энергии – 24057,20 тенге /Гкал без НДС или 26944,06 тенге/Гкал с учетом НДС;</w:t>
      </w:r>
    </w:p>
    <w:p>
      <w:pPr>
        <w:pStyle w:val="Normal"/>
        <w:jc w:val="both"/>
        <w:rPr/>
      </w:pPr>
      <w:r>
        <w:rPr>
          <w:sz w:val="22"/>
          <w:szCs w:val="28"/>
        </w:rPr>
        <w:t>- для бюджетных организаций, имеющих общедомовые приборы учета тепловой энергии – 14971,07 тенге /Гкал без НДС или 16767,60 тенге/Гкал с учетом НДС;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Размер платы за отопление:   </w:t>
      </w:r>
    </w:p>
    <w:p>
      <w:pPr>
        <w:pStyle w:val="Normal"/>
        <w:jc w:val="both"/>
        <w:rPr/>
      </w:pPr>
      <w:r>
        <w:rPr>
          <w:sz w:val="22"/>
          <w:szCs w:val="28"/>
        </w:rPr>
        <w:t>При отсутствии приборов учёта тепловой энергии: плата за отопление составит 124,75 тенге/м² без НДС или 139,72 тенге/м² с учетом НД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Плата за подогрев воды для потребителей составит 665,36 тенге с человека без НДС или 745,20 тенге с человека с учетом НДС в месяц.</w:t>
      </w:r>
    </w:p>
    <w:p>
      <w:pPr>
        <w:pStyle w:val="Normal"/>
        <w:rPr>
          <w:sz w:val="22"/>
          <w:szCs w:val="28"/>
          <w:lang w:val="kk-KZ" w:eastAsia="en-US"/>
        </w:rPr>
      </w:pPr>
      <w:r>
        <w:rPr>
          <w:sz w:val="22"/>
          <w:szCs w:val="28"/>
          <w:lang w:val="kk-KZ" w:eastAsia="en-US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4:00Z</dcterms:created>
  <dc:creator>aE-vedekonstplan</dc:creator>
  <dc:description/>
  <cp:keywords/>
  <dc:language>en-US</dc:language>
  <cp:lastModifiedBy>Новицкая Ирина Николаевна</cp:lastModifiedBy>
  <cp:lastPrinted>2020-12-20T12:07:00Z</cp:lastPrinted>
  <dcterms:modified xsi:type="dcterms:W3CDTF">2023-07-27T12:28:00Z</dcterms:modified>
  <cp:revision>4</cp:revision>
  <dc:subject/>
  <dc:title>Исх   №   _____________</dc:title>
</cp:coreProperties>
</file>