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132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left" w:pos="3261" w:leader="hyphen"/>
              </w:tabs>
              <w:spacing w:lineRule="auto" w:line="276"/>
              <w:ind w:left="63" w:hanging="0"/>
              <w:rPr>
                <w:lang w:val="kk-KZ"/>
              </w:rPr>
            </w:pPr>
            <w:r>
              <w:rPr>
                <w:lang w:val="kk-KZ"/>
              </w:rPr>
              <w:t xml:space="preserve">Генеральному директору </w:t>
            </w:r>
            <w:r>
              <w:rPr/>
              <w:t>АО «Северо-Казахстанская Распределительная Электросетевая Компания» Чекулаеву А.И.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от потребителя __________________________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роживающего</w:t>
            </w:r>
            <w:r>
              <w:rPr/>
              <w:t xml:space="preserve"> по адресу 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Телефон 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л.почта _________________________________</w:t>
            </w:r>
          </w:p>
          <w:p>
            <w:pPr>
              <w:pStyle w:val="Normal"/>
              <w:spacing w:lineRule="auto" w:line="276"/>
              <w:rPr>
                <w:rFonts w:ascii="FreeSet-Bold;Times New Roman" w:hAnsi="FreeSet-Bold;Times New Roman" w:cs="FreeSet-Bold;Times New Roman"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lang w:val="kk-KZ"/>
              </w:rPr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FreeSet-Bold;Times New Roman" w:hAnsi="FreeSet-Bold;Times New Roman" w:cs="FreeSet-Bold;Times New Roman"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lang w:val="kk-KZ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lang w:val="kk-KZ"/>
        </w:rPr>
      </w:pPr>
      <w:r>
        <w:rPr>
          <w:lang w:val="kk-KZ"/>
        </w:rPr>
        <w:t xml:space="preserve">Прошу Вас изменить норму потребления по электрической энергии с 70 кВт*ч на 100 кВт*ч (с 90 кВт*ч на 120 кВт*ч) по лицевому счету ________________, за превышение которой взимается плата по тарифам второго/третьего уровня в месяц, как для одиноко проживающего пенсионера по возрасту/инвалида, участника ВОВ и приравненного к ним лица,  на основании предоставленных документов.             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lang w:val="kk-KZ"/>
        </w:rPr>
      </w:pPr>
      <w:r>
        <w:rPr>
          <w:lang w:val="kk-KZ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</w:t>
      </w:r>
      <w:r>
        <w:rPr/>
        <w:t>опия документа, подтверждающего принадлежность заявителя к вышеуказанной группе потребителей  (пенсионное удостоверение) ______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outlineLvl w:val="0"/>
        <w:rPr>
          <w:lang w:val="kk-KZ"/>
        </w:rPr>
      </w:pPr>
      <w:r>
        <w:rPr/>
        <w:t xml:space="preserve"> </w:t>
      </w:r>
      <w:r>
        <w:rPr/>
        <w:t>Копия удостоверения личности собственника _____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</w:tabs>
        <w:spacing w:lineRule="auto" w:line="276"/>
        <w:ind w:left="0" w:hanging="0"/>
        <w:jc w:val="both"/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правка НАО «Государственная корпорация» Правительство для граждан» о наличии/отсутствии недвижимого имущества, подтверждающая наличие в собственности не более одного помещения ______л.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4. </w:t>
      </w:r>
      <w:r>
        <w:rPr>
          <w:color w:val="000000"/>
        </w:rPr>
        <w:t>Сведения из сервиса веб-портала «электронного правительства»</w:t>
      </w:r>
      <w:r>
        <w:rPr/>
        <w:t xml:space="preserve"> о лицах, зарегистрированных по адресу ____ 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right="-1" w:hanging="0"/>
        <w:jc w:val="both"/>
        <w:outlineLvl w:val="0"/>
        <w:rPr/>
      </w:pPr>
      <w:r>
        <w:rPr/>
        <w:tab/>
        <w:t>Настоящим заявлением я даю согласие на сбор, обработку и хранение моих персональных данных в соответствие с п.2 ст.10 Закона РК №94-V ЗРК «О персональных данных и их защите», в целях осуществления взаимодействия по вопросам, изложенным в настоящем заявлении в рамках ЕИРЦ. Настоящее согласие действует бесср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76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76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0"/>
          <w:szCs w:val="20"/>
          <w:lang w:val="kk-KZ"/>
        </w:rPr>
      </w:pPr>
      <w:r>
        <w:rPr/>
        <w:t>В случае положительного рассмотрения в письменном ответе не нуждаю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76"/>
        <w:ind w:firstLine="284"/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76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spacing w:lineRule="auto" w:line="276"/>
        <w:rPr/>
      </w:pPr>
      <w:r>
        <w:rPr/>
        <w:t>«_____» ___________ 20 ____ г. _________________ ________________________________</w:t>
      </w:r>
    </w:p>
    <w:p>
      <w:pPr>
        <w:pStyle w:val="Normal"/>
        <w:spacing w:lineRule="auto" w:line="276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дата                                   </w:t>
      </w:r>
      <w:r>
        <w:rPr>
          <w:sz w:val="16"/>
          <w:szCs w:val="16"/>
          <w:lang w:val="kk-KZ"/>
        </w:rPr>
        <w:t xml:space="preserve">             </w:t>
      </w:r>
      <w:r>
        <w:rPr>
          <w:sz w:val="16"/>
          <w:szCs w:val="16"/>
        </w:rPr>
        <w:t xml:space="preserve">подпись                                                                Ф.И.О.    </w:t>
      </w:r>
    </w:p>
    <w:p>
      <w:pPr>
        <w:pStyle w:val="Normal"/>
        <w:spacing w:lineRule="auto" w:line="276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76"/>
        <w:jc w:val="both"/>
        <w:outlineLvl w:val="0"/>
        <w:rPr/>
      </w:pPr>
      <w:r>
        <w:rPr/>
        <w:t>«_____» ___________ 20 ____ г. _________________ 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дата                                               подпись                                                                 (Ф.И.О. сотруд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5:00Z</dcterms:created>
  <dc:creator>dse-nachur</dc:creator>
  <dc:description/>
  <cp:keywords/>
  <dc:language>en-US</dc:language>
  <cp:lastModifiedBy>Баекина Алия Ораловна</cp:lastModifiedBy>
  <cp:lastPrinted>2025-01-08T15:15:00Z</cp:lastPrinted>
  <dcterms:modified xsi:type="dcterms:W3CDTF">2025-04-30T11:26:00Z</dcterms:modified>
  <cp:revision>4</cp:revision>
  <dc:subject/>
  <dc:title>Заместителю директора</dc:title>
</cp:coreProperties>
</file>