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от потребителя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lang w:val="kk-KZ"/>
              </w:rPr>
              <w:t xml:space="preserve">                              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проживающего по адресу 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телефон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эл.почта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ИИН/БИН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Вас выдать справку об отсутствии задолженности за потребленную энергию, установку общедомового прибора учета тепловой энергии (далее - ОДПУ ТЭ), пени, а также по судебным издержкам/расходам по совершению исполнительной надписи по адрес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>Копия удостоверения личности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справки о зарегистрированных правах на недвижимое имущество или правоустанавливающего документа на объект на нового владельца/нанимателя (договор купли-продажи, дарения, найма, обмена, приватизации, свидетельство о праве наследования) со сроком получения не более 10 дней – документ можно получить на веб-портала «Электронного правительства» egov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правка необходима для предоставления 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обследования приборов учета ГВС (согласно р.2.2. Регламента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________________________________________  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 ______ 20___г. ______   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подпись      (Ф.И.О. сотрудника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__» ___________ 20___ г.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дата                                              подпись            Ф.И.О. потребителя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7-01T03:57:00Z</dcterms:modified>
  <cp:revision>34</cp:revision>
  <dc:subject/>
  <dc:title>Акционерное Общество «Северо-Казахстанская Распределительная Электросетевая Компания»</dc:title>
</cp:coreProperties>
</file>