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общего собрания держателей облигаций</w:t>
      </w:r>
    </w:p>
    <w:p>
      <w:pPr>
        <w:pStyle w:val="Normal"/>
        <w:spacing w:lineRule="auto" w:line="240" w:before="0" w:after="0"/>
        <w:ind w:firstLine="4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О «СЕВКАЗЭНЕРГО» НИН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95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нятия решения об изменении условий выпуска облигаций на основании пункта 3 статьи 18-2 Закона Республики Казахстан «О рынке ценных бумаг», Общество извещает о созыве общего собрания держателей облигаций АО «СЕВКАЗЭНЕРГ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Н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95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держателей облигаций состоится  27 января 2015 года в 11 часов 00 минут по адресу: Республика Казахстан, г. Петропавловск, ул. Жамбыла, 215, конференц-зал.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ка дня: «Изменение сведений в проспекте выпуска облигаций, зарегистрированного уполномоченным органом 31 декабря 2009 года за № 69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НИН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95»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кворума, повторное собрание состоится 28 января 2015 года, в 11 часов 00 минут по вышеуказанному адресу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тели облигаций могут ознакомиться с материалами по вопросу повестки дня общего собрания в срок не менее чем за 10 дней до даты проведения собрания  по адресу: Республика Казахстан, г. Петропавловск, ул. Жамбыла, 215, конференц-зал.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держателей облигаций НИН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95, имеющих право принимать участие в общем собрании держателей облигаций и голосовать, составляется на дату проведения собрания, по состоянию на 27 января 2015 года 00 часов 00 минут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кворума, и проведении повторного собрания 28 января 2015 года в 11 часов 00 минут, список держателей облигаций НИН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95, имеющих право принимать участие в общем собрании держателей облигаций и голосовать, составляется на 28 января 2015 года 00 часов 00 минут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представителю держателей облигаций при себе необходимо иметь документ, удостоверяющий личность и доверенность, выданную держателем облигаций, предусматривающую право на представление его интересов на Общем собрании держателей облигаций АО «СЕВКАЗЭНЕРГО» НИН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695, голосование всеми принадлежащими ему голосами по всем вопросам повестки дня Общего собрания держателей облигаций АО «СЕВКАЗЭНЕРГО» НИН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695 и подписания протокола Общего собрания держателей облигаций АО «СЕВКАЗЭНЕРГО» НИН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695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6:00Z</dcterms:created>
  <dc:creator>Джаманчалова Наталья Михайловна</dc:creator>
  <dc:description/>
  <cp:keywords/>
  <dc:language>en-US</dc:language>
  <cp:lastModifiedBy>Genius</cp:lastModifiedBy>
  <dcterms:modified xsi:type="dcterms:W3CDTF">2014-12-25T13:20:00Z</dcterms:modified>
  <cp:revision>4</cp:revision>
  <dc:subject/>
  <dc:title/>
</cp:coreProperties>
</file>