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меньшению ставки купона облигаций АО «СЕВКАЗЭНЕРГ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6521"/>
        <w:gridCol w:w="2126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законодательство или документ Общества</w:t>
            </w:r>
          </w:p>
        </w:tc>
      </w:tr>
      <w:tr>
        <w:trPr>
          <w:trHeight w:val="332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 «СЕВКАЗЭНЕРГО»</w:t>
            </w:r>
          </w:p>
        </w:tc>
      </w:tr>
      <w:tr>
        <w:trPr>
          <w:trHeight w:val="1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ыв Совета директоров по вопросу о внесении изменений  и дополнений в Проспект выпуска  облигаций  АО «СЕВКАЗЭНЕРГО» (в  связи с уменьшением ставки купона (вознаграждения) по облигация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50010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у повестки дня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едварительного решения о внесении изменений и дополнений  в Проспект выпуска эмиссионных ценных бумаг АО «СЕВКАЗЭНЕРГ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Порядка проведения общего собрания держателей облиг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7) п. 2 ст. 53 Закона РК «Об акционерных обществ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10.2.6 п. 10.2. Устава АО «СЕВКАЗ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ст. 18-2 Закона «О рынке ценных бумаг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о проведении  общего собрания держателей облиг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торгов (АО “Казахстанская фондовая биржа)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у (АО “Единый регистратор ценных бумаг”)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му депозитарию (АО “Центральный депозитарий ценных бумаг”)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убликует информацию о проведении общего собрания держателей облигаций в периодических печатных изданиях (на русском языке – «Юридическая газета» и на казахском языке -  «</w:t>
            </w:r>
            <w:r>
              <w:rPr>
                <w:sz w:val="20"/>
                <w:szCs w:val="20"/>
                <w:lang w:val="kk-KZ"/>
              </w:rPr>
              <w:t>Заң</w:t>
            </w:r>
            <w:r>
              <w:rPr>
                <w:sz w:val="20"/>
                <w:szCs w:val="20"/>
              </w:rPr>
              <w:t xml:space="preserve">»)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воем интернет-ресурсе (На интернет-ресурсе должны быть указаны дата и время размещения публикации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рнет-ресурсе фондовой биржи (На интернет-ресурсе должны быть указаны дата и время размещения публикации)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также должно быть доведено до сведения держателей посредством направления им письменного изв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4 г. - не менее чем за 15 рабочих дней до даты проведении общего собрания держателей облиг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змещения публикаций на интернет-ресурсе – 24.12.2014 г. (должно быть не менее одного меся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за 15 рабочих дней до даты проведении общего собрания держателей облиг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змещения публикаций на интернет-ресурсе должно быть не менее одного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3. ст. 18-2 Закона РК «О рынке ценных бум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4.3. Устава АО «СЕВКАЗЭНЕРГ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 собрания держателей облиг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дение общего собрания держателей облигаций в соответствии с Порядком проведения общего собрания держателей облигаций, утвержденным  решением Совета директоров «СЕВКАЗЭНЕР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олосование на общем собрании держателей облигаций осуществляется по принципу «одна облигация - один голос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зменения в проспект выпуска облигаций касательно изменения ставки и порядка выплаты купона, осуществляется эмитентом на основании решения общего собрания держателей облигаций при соблюдении следующих ус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 данное решение проголосовали держатели, владеющие не менее восьмидесятью пятью процентами облигаций от общего количества размещенных облигаций, за исключением облигаций, выкупленных эмитен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случае наличия в составе держателей облигаций двух и более лиц, владеющих более десятью процентами облигаций данного выпуска, за исключением облигаций, выкупленных эмитентом, - за изменение условий выпуска проголосовало семьдесят пять и более процентов от общего количества таких держателей облиг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 ст. 18-2 Закона РК «О рынке ценных бум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-1.ст.9 Закона «О рынке ценных бумаг»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в СМИ о решении общего собрания держателей облиг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держателей облигаций должно быть опубликовано в средствах массовой информации  (на русском языке – «Юридическая газета» и на казахском языке - 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.2015 г. - в течение трех рабочих дней со дня его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 ст. 18-2 Закона «О рынке ценных бум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ункта 14.3. Устава АО «СЕВКАЗЭНЕРГО» </w:t>
            </w:r>
          </w:p>
        </w:tc>
      </w:tr>
      <w:tr>
        <w:trPr>
          <w:trHeight w:val="1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решении общего собрания держателей облигац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щего собрания держателей облигаций должно быть направлено: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ый Банк Республики Казахстан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“Казахстанская фондовая биржа”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“Центральный депозитарий ценных бумаг”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“Единый регистратор ценных бумаг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1.2015 г. - в течение трех рабочих дней со дня его при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. ст. 18-2 Закона «О рынке ценных бум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ка размещения и обращения облигаций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период с даты проведения общего собрания держателей облигаций по вопросам изменения условий выплаты купона, до даты, следующей за днем опубликования решения, принятого общим собранием держателей облигаций, в средствах массовой информации, размещение и обращение облигаций приостанавлив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случае принятия держателями облигаций решения об изменении условий выпуска облигаций, срок приостановления размещения и обращения облигаций продлевается до дня, следующего за датой государственной регистрации изменений в проспект выпуска облиг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27.01.2015 г. до даты регистрации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 ст. 18-2 Закона «О рынке ценных бума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в уполномоченный орган изменения и дополнения в проспект выпуска облиг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итент обязан представлять в уполномоченный орган изменения и дополнения в проспект выпуска эмиссионных ценных бумаг в течение пятнадцати календарных дней с даты их возникновения (принятия решения соответствующими органами эмитента) (уточнили в Нацбанке, решение общего собрания держателей облигаций) для их регистрации в порядке, установленном </w:t>
            </w:r>
            <w:hyperlink r:id="rId2">
              <w:bookmarkStart w:id="1" w:name="sub1000378849"/>
              <w:r>
                <w:rPr>
                  <w:rStyle w:val="InternetLink"/>
                  <w:color w:val="000000"/>
                </w:rPr>
                <w:t>нормативным правовым актом</w:t>
              </w:r>
            </w:hyperlink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2.2015 г. - в течение пятнадцати календарны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ст. 9 Закона РК «О рынке ценных бумаг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23490.0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7:00Z</dcterms:created>
  <dc:creator>Джаманчалова Наталья Михайловна</dc:creator>
  <dc:description/>
  <cp:keywords/>
  <dc:language>en-US</dc:language>
  <cp:lastModifiedBy>Джаманчалова Наталья Михайловна</cp:lastModifiedBy>
  <dcterms:modified xsi:type="dcterms:W3CDTF">2014-12-22T05:59:00Z</dcterms:modified>
  <cp:revision>2</cp:revision>
  <dc:subject/>
  <dc:title/>
</cp:coreProperties>
</file>