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22"/>
        <w:gridCol w:w="4252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685</wp:posOffset>
                  </wp:positionH>
                  <wp:positionV relativeFrom="paragraph">
                    <wp:posOffset>-3175</wp:posOffset>
                  </wp:positionV>
                  <wp:extent cx="1812925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  <w:sz w:val="22"/>
                <w:szCs w:val="22"/>
              </w:rPr>
              <w:t>«Севказэнергосбыт»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 xml:space="preserve">       </w:t>
            </w: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жауапкершілігі шектеулі</w:t>
            </w:r>
          </w:p>
          <w:p>
            <w:pPr>
              <w:pStyle w:val="Normal"/>
              <w:ind w:firstLine="360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 xml:space="preserve">                     </w:t>
            </w: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серіктестігі</w:t>
            </w:r>
          </w:p>
          <w:p>
            <w:pPr>
              <w:pStyle w:val="Normal"/>
              <w:ind w:firstLine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 xml:space="preserve">Товарищество 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>с ограниченной ответственностью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kk-KZ"/>
              </w:rPr>
              <w:t xml:space="preserve">«Севказэнергосбыт» 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Информация </w:t>
      </w:r>
      <w:r>
        <w:rPr>
          <w:b/>
        </w:rPr>
        <w:t>по итогам 1-го полугодия 2023 года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еятельности и исполнении инвестиционной программы ТОО «Севказэнергосбыт» по регулируемой услуге снабжение тепловой энергией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сновным видом деятельности ТОО «Севказэнергосбыт» является снабжение тепловой и электрической энергией потребителей города Петропавловска и восьми районов Северо-Казахстанской области. </w:t>
      </w:r>
    </w:p>
    <w:p>
      <w:pPr>
        <w:pStyle w:val="Normal"/>
        <w:ind w:firstLine="400"/>
        <w:rPr/>
      </w:pPr>
      <w:r>
        <w:rPr/>
        <w:t>На 01.07.2023 года услугами нашего предприятия пользуются по электрической – 159 174 абонента, в том числе по тепловой энергии – 75 196 абонента.</w:t>
      </w:r>
    </w:p>
    <w:p>
      <w:pPr>
        <w:pStyle w:val="Normal"/>
        <w:ind w:firstLine="360"/>
        <w:jc w:val="both"/>
        <w:rPr/>
      </w:pPr>
      <w:r>
        <w:rPr/>
        <w:t>Стратегическими целями Энергосбытовой компании является полное обеспечение платежеспособного спроса потребителей в электрической и тепловой энергии, предоставление исчерпывающей информации потребителям по вопросам энергоснабжения, недопущение роста дебиторской задолженности и своевременное ее истребование посредством направления искового материала в судебные органы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 1 января </w:t>
      </w:r>
      <w:r>
        <w:rPr/>
        <w:t xml:space="preserve">2023 </w:t>
      </w:r>
      <w:r>
        <w:rPr>
          <w:color w:val="000000"/>
        </w:rPr>
        <w:t>года ТОО «Севказэнергосбыт» применяет тариф на услуг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 снабжению тепловой энергии дифференцированно в зависимости от наличия прибора уче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реднеотпускной тариф – </w:t>
      </w:r>
      <w:r>
        <w:rPr>
          <w:color w:val="000000"/>
          <w:lang w:val="en-US"/>
        </w:rPr>
        <w:t xml:space="preserve">6 </w:t>
      </w:r>
      <w:r>
        <w:rPr>
          <w:color w:val="000000"/>
        </w:rPr>
        <w:t>6</w:t>
      </w:r>
      <w:r>
        <w:rPr>
          <w:color w:val="000000"/>
          <w:lang w:val="en-US"/>
        </w:rPr>
        <w:t>80,</w:t>
      </w:r>
      <w:r>
        <w:rPr>
          <w:color w:val="000000"/>
        </w:rPr>
        <w:t>11 тенге/Гкал с учетом НДС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Тариф на услугу по снабжению тепловой энергией для физических лиц – 3528,41 тенге с учетом НДС за 1 Гкал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мер платы за отопление и подогрев воды для потребителей, не имеющих общедомовых приборов учета тепловой энергии - 127,02 тенге с учетом НДС за 1м</w:t>
      </w:r>
      <w:r>
        <w:rPr>
          <w:color w:val="000000"/>
          <w:vertAlign w:val="superscript"/>
        </w:rPr>
        <w:t>2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риф с ПУ – 3 398,42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тариф без ПУ – 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34,09 тенге с учетом НДС за 1 Гка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тариф для физических лиц в ветхих домах – 3 528,41 тенге с учетом НДС за 1 Гка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Тариф на услугу по снабжению тепловой энергией для прочих лиц – </w:t>
      </w:r>
      <w:r>
        <w:rPr>
          <w:color w:val="000000"/>
          <w:lang w:val="en-US"/>
        </w:rPr>
        <w:t>9 </w:t>
      </w:r>
      <w:r>
        <w:rPr>
          <w:color w:val="000000"/>
        </w:rPr>
        <w:t>868,97 тенге с учетом НДС за 1 Гкал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с ПУ – </w:t>
      </w:r>
      <w:r>
        <w:rPr>
          <w:color w:val="000000"/>
          <w:lang w:val="en-US"/>
        </w:rPr>
        <w:t>9 </w:t>
      </w:r>
      <w:r>
        <w:rPr>
          <w:color w:val="000000"/>
        </w:rPr>
        <w:t>603,27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без ПУ – 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 829</w:t>
      </w:r>
      <w:r>
        <w:rPr>
          <w:color w:val="000000"/>
          <w:lang w:val="en-US"/>
        </w:rPr>
        <w:t>,</w:t>
      </w:r>
      <w:r>
        <w:rPr>
          <w:color w:val="000000"/>
        </w:rPr>
        <w:t>66 тенге с учетом НДС за 1 Гка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Тариф на услугу по снабжению тепловой энергией для</w:t>
      </w:r>
      <w:r>
        <w:rPr>
          <w:color w:val="000000"/>
          <w:lang w:val="en-US"/>
        </w:rPr>
        <w:t xml:space="preserve"> бюджетных организаций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1</w:t>
      </w:r>
      <w:r>
        <w:rPr>
          <w:color w:val="000000"/>
        </w:rPr>
        <w:t>6 931,35 тенге с учетом НДС за 1 Гкал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с ПУ – </w:t>
      </w:r>
      <w:r>
        <w:rPr>
          <w:color w:val="000000"/>
          <w:lang w:val="en-US"/>
        </w:rPr>
        <w:t>1</w:t>
      </w:r>
      <w:r>
        <w:rPr>
          <w:color w:val="000000"/>
        </w:rPr>
        <w:t>5 804,87 тенге с учетом НДС за 1 Гка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тариф без ПУ – </w:t>
      </w:r>
      <w:r>
        <w:rPr>
          <w:color w:val="000000"/>
          <w:lang w:val="en-US"/>
        </w:rPr>
        <w:t>2</w:t>
      </w:r>
      <w:r>
        <w:rPr>
          <w:color w:val="000000"/>
        </w:rPr>
        <w:t>5 397,03 тенге с учетом НДС за 1 Гкал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284"/>
        <w:jc w:val="left"/>
        <w:rPr/>
      </w:pPr>
      <w:bookmarkStart w:id="0" w:name="_Hlk69128550"/>
      <w:bookmarkEnd w:id="0"/>
      <w:r>
        <w:rPr>
          <w:b/>
          <w:color w:val="000000"/>
          <w:sz w:val="24"/>
          <w:szCs w:val="24"/>
        </w:rPr>
        <w:t>Финансовые показатели работы предприятия за 1-е полугодие 2023 го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bookmarkStart w:id="1" w:name="_Hlk69128550"/>
      <w:bookmarkStart w:id="2" w:name="_Hlk109564936"/>
      <w:bookmarkEnd w:id="1"/>
      <w:bookmarkEnd w:id="2"/>
      <w:r>
        <w:rPr>
          <w:bCs/>
        </w:rPr>
        <w:t xml:space="preserve">За 1-е полугодие 2023 года ожидаемый доход от реализации услуг ТОО «Севказэнергосбыт» составил 13 537,8 млн. тенге, при себестоимости на реализацию –13 622,244 млн. тенге и затратах по реализации и административным расходам –338,754 млн. тенге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Дебиторская задолженность более одного месяца по состоянию на 01.07.23 г. составила 225,3 млн.тенге, в том числе по группе «население» - 83,9 млн.тенге, что составляет 37 % от общей задолженности.</w:t>
      </w:r>
    </w:p>
    <w:p>
      <w:pPr>
        <w:pStyle w:val="BodyText2"/>
        <w:ind w:firstLine="360"/>
        <w:rPr/>
      </w:pPr>
      <w:r>
        <w:rPr>
          <w:color w:val="000000"/>
          <w:sz w:val="24"/>
          <w:szCs w:val="24"/>
        </w:rPr>
        <w:t xml:space="preserve">Объем реализованной теплоэнергии в 1-м полугодии 2023 год составил 803 тыс. Гкал. </w:t>
      </w:r>
    </w:p>
    <w:p>
      <w:pPr>
        <w:pStyle w:val="Normal"/>
        <w:ind w:firstLine="400"/>
        <w:rPr/>
      </w:pPr>
      <w:bookmarkStart w:id="3" w:name="_Hlk109564936"/>
      <w:bookmarkEnd w:id="3"/>
      <w:r>
        <w:rPr>
          <w:color w:val="000000"/>
          <w:lang w:val="en-US"/>
        </w:rPr>
        <w:t>По 1-му полугодию 202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года затраты на услугу по снабжению тепловой энергией составили 4</w:t>
      </w:r>
      <w:r>
        <w:rPr>
          <w:color w:val="000000"/>
        </w:rPr>
        <w:t>4 237</w:t>
      </w:r>
      <w:r>
        <w:rPr>
          <w:color w:val="000000"/>
          <w:lang w:val="en-US"/>
        </w:rPr>
        <w:t xml:space="preserve"> тыс. тенге, что составило </w:t>
      </w:r>
      <w:r>
        <w:rPr>
          <w:color w:val="000000"/>
        </w:rPr>
        <w:t xml:space="preserve">67 </w:t>
      </w:r>
      <w:r>
        <w:rPr>
          <w:color w:val="000000"/>
          <w:lang w:val="en-US"/>
        </w:rPr>
        <w:t xml:space="preserve">% от годового плана. </w:t>
      </w:r>
    </w:p>
    <w:p>
      <w:pPr>
        <w:pStyle w:val="Normal"/>
        <w:ind w:firstLine="400"/>
        <w:rPr>
          <w:color w:val="000000"/>
          <w:lang w:val="en-US"/>
        </w:rPr>
      </w:pPr>
      <w:r>
        <w:rPr>
          <w:color w:val="000000"/>
          <w:lang w:val="en-US"/>
        </w:rPr>
        <w:t xml:space="preserve">Переисполнение тарифной сметы сложилось по следующим статьям затрат: </w:t>
      </w:r>
    </w:p>
    <w:p>
      <w:pPr>
        <w:pStyle w:val="Normal"/>
        <w:ind w:firstLine="400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- услуги банка на </w:t>
      </w:r>
      <w:r>
        <w:rPr>
          <w:color w:val="000000"/>
        </w:rPr>
        <w:t xml:space="preserve">152 </w:t>
      </w:r>
      <w:r>
        <w:rPr>
          <w:color w:val="000000"/>
          <w:lang w:val="en-US"/>
        </w:rPr>
        <w:t>тыс. тенге в связи с увеличением количества банковских операций;</w:t>
      </w:r>
    </w:p>
    <w:p>
      <w:pPr>
        <w:pStyle w:val="Normal"/>
        <w:ind w:firstLine="400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 xml:space="preserve">- услуги СМИ на </w:t>
      </w:r>
      <w:r>
        <w:rPr>
          <w:color w:val="000000"/>
        </w:rPr>
        <w:t>115</w:t>
      </w:r>
      <w:r>
        <w:rPr>
          <w:color w:val="000000"/>
          <w:lang w:val="en-US"/>
        </w:rPr>
        <w:t xml:space="preserve"> тыс. тенге согласно производственной необходимости (опубликование отчета по ИП, отчета по тарифной смете за год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вода и канализация на 5 тыс.тенге, за счет увеличения тарифов для юр ли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услуги сторонних организаций на 622 тыс.тенге за счет увеличения тарифов на печать ЕПД.</w:t>
      </w:r>
    </w:p>
    <w:p>
      <w:pPr>
        <w:pStyle w:val="Normal"/>
        <w:ind w:firstLine="400"/>
        <w:rPr/>
      </w:pPr>
      <w:r>
        <w:rPr>
          <w:lang w:val="en-US"/>
        </w:rPr>
        <w:t xml:space="preserve">В настоящее время в ТОО «Севказэнергосбыт» реализуется долгосрочная инвестиционная программа, которая утверждена приказом РГУ «Департамент Комитета по регулированию естественных Министерства национальной экономики РК по СКО» от </w:t>
      </w:r>
      <w:r>
        <w:rPr/>
        <w:t>28.02.2023</w:t>
      </w:r>
      <w:r>
        <w:rPr>
          <w:lang w:val="en-US"/>
        </w:rPr>
        <w:t xml:space="preserve"> №</w:t>
      </w:r>
      <w:r>
        <w:rPr/>
        <w:t>18</w:t>
      </w:r>
      <w:r>
        <w:rPr>
          <w:lang w:val="en-US"/>
        </w:rPr>
        <w:t>-ОД. Срок реализации инвестиционной программы: с 1 января 202</w:t>
      </w:r>
      <w:r>
        <w:rPr/>
        <w:t>1</w:t>
      </w:r>
      <w:r>
        <w:rPr>
          <w:lang w:val="en-US"/>
        </w:rPr>
        <w:t xml:space="preserve">г по 31 декабря 2025 г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Целями настоящего бизнес-проекта являются снижение уровня дебиторской задолженности потребителей тепловой и электрической энергии, увеличение или сохранение существующего уровня ликвидной стоимости задействованных основных средств, увеличение объёма и качества предоставляемых регулируемых услуг, обеспечение персонала предприятия современной компьютерной техникой, так как предприятию необходимо улучшение и обновление информационных технологий.</w:t>
      </w:r>
    </w:p>
    <w:p>
      <w:pPr>
        <w:pStyle w:val="Normal"/>
        <w:ind w:firstLine="400"/>
        <w:rPr/>
      </w:pPr>
      <w:r>
        <w:rPr>
          <w:lang w:val="en-US"/>
        </w:rPr>
        <w:t>Сумма инвестиций утверждённой инвестиционной программы на период с 1 января 202</w:t>
      </w:r>
      <w:r>
        <w:rPr/>
        <w:t>3</w:t>
      </w:r>
      <w:r>
        <w:rPr>
          <w:lang w:val="en-US"/>
        </w:rPr>
        <w:t xml:space="preserve"> года по 31 декабря 202</w:t>
      </w:r>
      <w:r>
        <w:rPr/>
        <w:t>3</w:t>
      </w:r>
      <w:r>
        <w:rPr>
          <w:lang w:val="en-US"/>
        </w:rPr>
        <w:t xml:space="preserve"> года предусмотрена в </w:t>
      </w:r>
      <w:r>
        <w:rPr>
          <w:color w:val="000000"/>
          <w:lang w:val="en-US"/>
        </w:rPr>
        <w:t xml:space="preserve">размере </w:t>
      </w:r>
      <w:r>
        <w:rPr>
          <w:color w:val="000000"/>
        </w:rPr>
        <w:t>35 364</w:t>
      </w:r>
      <w:r>
        <w:rPr>
          <w:color w:val="000000"/>
          <w:lang w:val="en-US"/>
        </w:rPr>
        <w:t xml:space="preserve"> тыс. тенге</w:t>
      </w:r>
      <w:r>
        <w:rPr>
          <w:lang w:val="en-US"/>
        </w:rPr>
        <w:t xml:space="preserve">. Финансирование запланировано за счет собственных средств предприятия, а именно амортизационных отчислений в размере </w:t>
      </w:r>
      <w:r>
        <w:rPr/>
        <w:t xml:space="preserve">33 119 </w:t>
      </w:r>
      <w:r>
        <w:rPr>
          <w:lang w:val="en-US"/>
        </w:rPr>
        <w:t xml:space="preserve">тыс. тенге и прибыли в размере </w:t>
      </w:r>
      <w:r>
        <w:rPr/>
        <w:t>2 245</w:t>
      </w:r>
      <w:r>
        <w:rPr>
          <w:lang w:val="en-US"/>
        </w:rPr>
        <w:t xml:space="preserve"> тыс. тенге. </w:t>
      </w:r>
    </w:p>
    <w:p>
      <w:pPr>
        <w:pStyle w:val="Normal"/>
        <w:ind w:firstLine="400"/>
        <w:rPr/>
      </w:pPr>
      <w:r>
        <w:rPr>
          <w:lang w:val="en-US"/>
        </w:rPr>
        <w:t>По видам энергии инвестиции утверждённой инвестиционной программы распределены следующим образом:</w:t>
      </w:r>
    </w:p>
    <w:p>
      <w:pPr>
        <w:pStyle w:val="Normal"/>
        <w:ind w:firstLine="400"/>
        <w:rPr/>
      </w:pPr>
      <w:r>
        <w:rPr>
          <w:lang w:val="en-US"/>
        </w:rPr>
        <w:t>- электрическая энергия –</w:t>
      </w:r>
      <w:r>
        <w:rPr/>
        <w:t xml:space="preserve">29 207,18 </w:t>
      </w:r>
      <w:r>
        <w:rPr>
          <w:lang w:val="en-US"/>
        </w:rPr>
        <w:t>тыс. тенге (</w:t>
      </w:r>
      <w:r>
        <w:rPr/>
        <w:t xml:space="preserve">27 633,18 </w:t>
      </w:r>
      <w:r>
        <w:rPr>
          <w:lang w:val="en-US"/>
        </w:rPr>
        <w:t>тыс. тенге за счёт амортизации и</w:t>
      </w:r>
      <w:r>
        <w:rPr/>
        <w:t xml:space="preserve"> 1 574</w:t>
      </w:r>
      <w:r>
        <w:rPr>
          <w:lang w:val="en-US"/>
        </w:rPr>
        <w:t xml:space="preserve"> тыс. тенге за счёт прибыли);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тепловая энергия –</w:t>
      </w:r>
      <w:r>
        <w:rPr/>
        <w:t xml:space="preserve">6 157  </w:t>
      </w:r>
      <w:r>
        <w:rPr>
          <w:lang w:val="en-US"/>
        </w:rPr>
        <w:t>тыс. тенге (</w:t>
      </w:r>
      <w:r>
        <w:rPr/>
        <w:t>5 485,8</w:t>
      </w:r>
      <w:r>
        <w:rPr>
          <w:lang w:val="en-US"/>
        </w:rPr>
        <w:t xml:space="preserve"> тыс. тенге за счёт амортизации и </w:t>
      </w:r>
      <w:r>
        <w:rPr/>
        <w:t>672</w:t>
      </w:r>
      <w:r>
        <w:rPr>
          <w:lang w:val="en-US"/>
        </w:rPr>
        <w:t xml:space="preserve"> тыс. тенге за счёт прибыли).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Инвестиционной программой предприятия, действующей в 202</w:t>
      </w:r>
      <w:r>
        <w:rPr/>
        <w:t>3</w:t>
      </w:r>
      <w:r>
        <w:rPr>
          <w:lang w:val="en-US"/>
        </w:rPr>
        <w:t xml:space="preserve"> году, предусмотрены следующие мероприятия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Мероприятие, утвержденной инв</w:t>
      </w:r>
      <w:r>
        <w:rPr/>
        <w:t>е</w:t>
      </w:r>
      <w:r>
        <w:rPr>
          <w:lang w:val="en-US"/>
        </w:rPr>
        <w:t>стиционной программой 2022 года, перенесенное на 2023 год по причинам, не зависящим от субъекта</w:t>
      </w:r>
    </w:p>
    <w:p>
      <w:pPr>
        <w:pStyle w:val="Normal"/>
        <w:ind w:left="400" w:hanging="0"/>
        <w:rPr>
          <w:lang w:val="en-US"/>
        </w:rPr>
      </w:pPr>
      <w:r>
        <w:rPr>
          <w:lang w:val="en-US"/>
        </w:rPr>
        <w:t>-Принтер HP LaserJet Pro V404dn 12 шт. на сумму 2040 тыс.тенге</w:t>
      </w:r>
    </w:p>
    <w:p>
      <w:pPr>
        <w:pStyle w:val="Normal"/>
        <w:ind w:left="400" w:hanging="0"/>
        <w:rPr/>
      </w:pPr>
      <w:r>
        <w:rPr/>
        <w:t xml:space="preserve">2. </w:t>
      </w:r>
      <w:r>
        <w:rPr>
          <w:lang w:val="en-US"/>
        </w:rPr>
        <w:t>Инвестиционная программа на 2023 год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Принтер HP LaserJet Pro V404 20 шт. на сумму 2 280 тыс.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МФУ   Canon i-Sensys MF426dw 20 шт.на сумму  3 640 тыс.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Компьютер в комплекте: HP Prodesk G6 (7EL67EA) Intel Core i3, 9100, DDR4 8Gb, SSD 256 Gb Windows 10 Pro, клавиатура, мышь, монитор HP Z24n G2 35 шт на сумму 12 180 тыс.тенге</w:t>
      </w:r>
    </w:p>
    <w:p>
      <w:pPr>
        <w:pStyle w:val="Normal"/>
        <w:ind w:firstLine="400"/>
        <w:rPr/>
      </w:pPr>
      <w:r>
        <w:rPr/>
        <w:t>- Шредер 1 шт. на сумму 299 тыс. 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Сейфы 3 шт. на сумму 285 тыс.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Сканер скоростной HP ScanJet Enterprise Flow 7500 A4 1 шт. на сумму 644 тыс. 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- Лицензии на сумму  8 982 тыс.тенге</w:t>
      </w:r>
    </w:p>
    <w:p>
      <w:pPr>
        <w:pStyle w:val="Normal"/>
        <w:ind w:firstLine="400"/>
        <w:rPr/>
      </w:pPr>
      <w:r>
        <w:rPr/>
        <w:t xml:space="preserve">- </w:t>
      </w:r>
      <w:r>
        <w:rPr>
          <w:lang w:val="en-US"/>
        </w:rPr>
        <w:t xml:space="preserve">Жесткий диск </w:t>
      </w:r>
      <w:r>
        <w:rPr/>
        <w:t>12 шт. на сумму 5011 тыс. тенге</w:t>
      </w:r>
    </w:p>
    <w:p>
      <w:pPr>
        <w:pStyle w:val="Normal"/>
        <w:ind w:firstLine="400"/>
        <w:rPr/>
      </w:pPr>
      <w:r>
        <w:rPr>
          <w:lang w:val="en-US"/>
        </w:rPr>
        <w:t xml:space="preserve">-  Коммутаторы HP Aruba 2530-48G (J9772) 5 шт.на сумму </w:t>
      </w:r>
      <w:r>
        <w:rPr/>
        <w:t>3</w:t>
      </w:r>
      <w:r>
        <w:rPr>
          <w:lang w:val="en-US"/>
        </w:rPr>
        <w:t xml:space="preserve"> тыс.тенге</w:t>
      </w:r>
    </w:p>
    <w:p>
      <w:pPr>
        <w:pStyle w:val="Normal"/>
        <w:ind w:firstLine="400"/>
        <w:rPr>
          <w:lang w:val="en-US"/>
        </w:rPr>
      </w:pPr>
      <w:r>
        <w:rPr>
          <w:lang w:val="en-US"/>
        </w:rPr>
        <w:t>Обоснование приобретения: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иобретение принтеров, МФУ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Расширение практики использования электронной документации является закономерной тенденцией для эпохи цифровых технологий. Несмотря на это, объем используемой в офисе бумаги не только не снижается, но и продолжает расти. Каким бы прогрессивными взглядами на структурирование документооборота не обладала компания, некоторые его виды отчетностей и информации предписываются осуществлять в печатной форме. Поэтому полностью отказаться от принтеров, сканеров и многофункциональных устройств не удается. В связи с этим ТОО «Севказэнергосбыт» приобретает частично взамен устаревших, изношенных и непригодных в эксплуатации, не пригодных к ремонту оборудования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У предприятия имеется 53 МФУ. Приобретение новых МФУ, частично взамен принтеров малой производительности ускорит в целом процесс работы и сократит расходы по ремонту и обслуживанию компьютерной техники. Средний износ копировально-множительной техники предприятия составляет 84 %. в том числе высокую степень износа (100% и выше) имеют 32 МФУ.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иобретение компьютеров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Для ТОО «Севказэнергосбыт» актуальна безопасная и надёжная работа на компьютерах офисных приложений и корпоративного программного обеспечения. Искажение информации или потеря части информации о потребителях тепловой и электрической энергии может привести к сбою всей базы данных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Под хорошими компьютерами понимаются компьютеры, которые на сегодняшний день ещё позволяют работать без ограничений, но в течение года, учитывая возрастающие требования к компьютерной безопасности, большая часть из них перейдёт в категорию устаревших компьютеров. Под устаревшими компьютерами понимаются компьютеры не способные в полной мере обеспечивать безопасную работу с современным антивирусом в составе ЛВС (Локальная Вычислительная Сеть), но допустимые на некоторых рабочих местах с ограниченным функционалом.</w:t>
      </w:r>
    </w:p>
    <w:p>
      <w:pPr>
        <w:pStyle w:val="TextBody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  <w:t>Приобретение шредера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>Для эффективной и безопасной работы на предприятии, является гарантом безопасности и защиты важной информации. Измельчая использованные документы на мелкие фрагменты.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риобретение сейфов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ТОО «Севказэнергосбыт» на сегодняшний день обслуживает потребителей г. Петропавловска и 8 районов Северо-Казахстанской области. Одной из задач является максимальный сбор платежей за коммунальные услуги, снижение уровня дебиторской задолженности потребителей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На предприятии имеется 26 рабочих мест (касс). Необходимые требования рабочего места для кассиров – это оснащение соответствующей сигнализацией, средствами связи, «тревожной» кнопкой, а также сейфом. Приобретение сейфов  обеспечит  защиту и сохранность, находящихся  в кассе  бумаг и ценностей (денег)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 xml:space="preserve">Приобретение сканер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ля автоматической подачи документов, автоматического преобразования изображения для очистки, что ускоряет процесс распознавания текста даже в случае сканирования  документов с помятостями и пятнами или документов с фоновыми изображениями.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риобретение лицензий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Использование устаревших операционных систем на рабочих станциях и серверах подвергает риску информационной безопасности. C каждым годом растут мощности компьютеров, и устаревшее программное обеспечение не всегда может корректно работать на новых компьютерах. Новое программное обеспечение, включая антивирусы, предъявляет с каждым годом более высокие требования не только к скорости вычислений и передачи данных, но и к платформе, т.е. операционной системе. Поэтому целесообразно эксплуатировать на рабочих станциях наиболее современное прикладное и системное программное обеспечение. Приобретение запланировано на второе полугодие.</w:t>
      </w:r>
    </w:p>
    <w:p>
      <w:pPr>
        <w:pStyle w:val="TextBody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  <w:t>Приобретение жесткого диска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  <w:t xml:space="preserve">Повысит гораздо более быстрый запуск системы, своевременную реакцию системы. </w:t>
      </w:r>
    </w:p>
    <w:p>
      <w:pPr>
        <w:pStyle w:val="TextBody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  <w:bCs/>
        </w:rPr>
      </w:pPr>
      <w:bookmarkStart w:id="4" w:name="_Hlk76738475"/>
      <w:r>
        <w:rPr>
          <w:b/>
          <w:bCs/>
        </w:rPr>
        <w:t xml:space="preserve">Обслуживание потребителей.  </w:t>
      </w:r>
    </w:p>
    <w:p>
      <w:pPr>
        <w:pStyle w:val="Normal"/>
        <w:ind w:firstLine="360"/>
        <w:jc w:val="both"/>
        <w:rPr>
          <w:bCs/>
        </w:rPr>
      </w:pPr>
      <w:bookmarkStart w:id="5" w:name="_Hlk109565371"/>
      <w:bookmarkEnd w:id="5"/>
      <w:r>
        <w:rPr>
          <w:bCs/>
        </w:rPr>
        <w:t xml:space="preserve">Деятельность ТОО «Севказэнергосбыт» напрямую связана с работой с потребителями, в этой связи на базе «Сервис-центра» ведет свою работу Контактный центр по обслуживанию потребителей по телефону. Контакт-центр ТОО «Севказэнергосбыт» осуществляет свою работу ежедневно с 8:00 до 20:00. Контакт-центр ежемесячно обслуживает более 32000 звонков по вопросам проведённого начисления за услуги энергоснабжения, водоснабжения, канализации, вывоза твёрдых бытовых отходов, обслуживания домофонов и объектов кондоминиумов, а также осуществляет приём показаний и предоставляет информацию по плановым и аварийным отключениям энергии. </w:t>
      </w:r>
    </w:p>
    <w:p>
      <w:pPr>
        <w:pStyle w:val="Normal"/>
        <w:ind w:firstLine="360"/>
        <w:jc w:val="both"/>
        <w:rPr/>
      </w:pPr>
      <w:r>
        <w:rPr>
          <w:bCs/>
        </w:rPr>
        <w:t>С целью повышения качества обслуживания клиентов осуществляется контроль качества обслуживания посредством мониторинга обращений в электронном вид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Контакт-центр позволяет оперативно обслуживать поступающие на многоканальный телефон звонки, как в автоматическом режиме, так и посредством разговора с оператором. За 1 полугодие 2023 года операторами Контакт-центра было обслужено более 148 тыс. звонков по вопросам проведенного начисления, по приему показаний, а также по вопросам плановых и аварийных отключений энергии, информация о которых доступна операторам посредством онлайн-связи с диспетчерскими службами Энергопередающих организаций.  В среднем в будние дни сотрудниками контакт-центра обслуживается около 865 звонка, а максимальное количество принятых звонков может достигать 2960 звонков в день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ри этом ведется запись звонков с целью контроля качества обслуживания. </w:t>
      </w:r>
    </w:p>
    <w:p>
      <w:pPr>
        <w:pStyle w:val="Normal"/>
        <w:ind w:firstLine="360"/>
        <w:jc w:val="both"/>
        <w:rPr/>
      </w:pPr>
      <w:r>
        <w:rPr>
          <w:bCs/>
        </w:rPr>
        <w:t>В 2017г. реализована и внедрена функция «Голосовая почта», воспользовавшись которой потребители имеют возможность оставить голосовое сообщение, не дожидаясь ответа оператора. Посредством «Голосовой почты» в I полугодии 2023 г. поступило 232 обращения</w:t>
      </w:r>
    </w:p>
    <w:p>
      <w:pPr>
        <w:pStyle w:val="Normal"/>
        <w:ind w:firstLine="360"/>
        <w:jc w:val="both"/>
        <w:rPr/>
      </w:pPr>
      <w:r>
        <w:rPr>
          <w:bCs/>
        </w:rPr>
        <w:t>На официальном сайте АО «СЕВКАЗЭНЕРГО» функционирует рубрика «Обратная связь», посредством которой посредством которой в I полугодии 2023 г. поступило от потребителей 626 обращений. Для потребителей предоставлена возможность направить обращение или запрос, тем самым потребителю нет необходимости лично обращаться в Сервис-центры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С целью улучшения качества и оперативности обслуживания потребителей в сервисе «Личный кабинет» функционирует раздел Переписка В I полугодии 2023 года посредством данного сервиса потупило 438  обращений. Для всех потребителей г. Петропавловска и не бытовых потребителей районов области доступна услуга «Личный кабинет», которая даёт возможность самостоятельно ознакомиться с начислениями и задолженностью, сформировать счета на оплату, внести показания приборов учёта. Кроме того, бытовые потребители могут воспользоваться тарифным калькулятором для предварительного расчёта суммы к оплате, также в сервисе «Личный кабинет» доступна функция переписки с потребителем На сегодняшний день доступ в «Личный кабинет» имеют 9663 бытовых потребителя и 5418 юридических лиц.  В I полугодии 2023 года проведена работа по улучшению и расширению возможностей в сервисе Личный кабинет для бытовых потребителей районов области, на данный момент 670 потребителя успешно пользуются услугами сервиса личный кабинет а именно: Кызылжарского и Аккайынского, Есильского районов СКО, планируется поэтапное предоставление доступа для всех районов СКО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2020 году был разработан сервис Личный кабинет для услугодателей ЕИРЦ, данный сервис позволяет получать информацию об индивидуальном лицевом счете, самостоятельно сформировать ведомости по начислениям и суммам оплат потребителей, оставить обращение в разделе переписк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оступ к сервису Личный кабинет получили уже более 443 услугодателей ЕИРЦ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сновные возможности Контакт-центра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Единый многоканальный телефонный номер для получения информации по всем вопросам энергоснабжения, ЕИРЦ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бслуживание каждого поступившего звонк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бслуживание однотипных запросов клиентов в автоматическом режиме посредством IVR (система интерактивного голосового ответа)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ем показаний приборов учета тепловой и электрической энергии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едоставление исчерпывающей информации потребителям по вопросам энергоснабжения, теплоснабж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едоставление информации о состоянии лицевого счета (сальдо, начисление, оплата) как за энергоснабжение, так и за услуги в рамках ЕИРЦ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формация о прекращении подачи тепловой и электрической энергии, водоснабжения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олосовая почт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онтроль качества обслуживания потребителей посредством записи телефонных переговоров и нажатием кнопок телефона при оценивании работы оператора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ведомление о задолженности юридических лиц посредством электронной почты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ценка качества в сервисе «Личный кабинет» на сайте АО «СЕВКАЗЭНЕРГО»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ервис «Личный кабинет» для услугодателей ЕИРЦ, и потребителей Кызылжарского и Аккайынского районов Северо-Казахстанской области, планируется поэтапное предоставление доступа для всех районов СКО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вышение имиджа Компании посредством интерактивного обслуживания (Обратная связь, сервис «Личный кабинет», сайт ЕИРЦ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На базе ТОО «Севказэнергосбыт» организована работа Единого информационно-расчётного центра, объединившего различные виды коммунальных услуг в едином платежном документе. Для удобства потребителей, компания предоставляет услугу в виде единого платёжного документа, по которому потребитель может единовременно оплатить все коммунальные услуг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На настоящий момент заключены договора на оказание услуг ЕИРЦ с ТОО "Горгаз-сервис", ТОО «КызылжарСу», АО "Казахтелеком", объектов кондоминиума,  организаций по уборке подъездов и видеонаблюдению,  организации по вывозу твердых бытовых отходов,  организаций по обслуживанию домофонов и лифтов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 рамках Государственной программы "Цифровой Казахстан" ТОО «Севказэнергосбыт» на постоянной основе проводится работа по совершенствованию способов обслуживания потребителей и внедрению новых форм обслуживания. Под новыми формами обслуживания подразумевается предоставление услуг в электронном виде, таких как мобильное приложение. Мобильное приложение позволит потребителю самостоятельно получать необходимую информацию, производить онлайн оплату, исключая посещение сервис центров в пиковое время, произвести оценку работы и качества предоставляемых услуг, найти ответы на актуальные вопросы. Мобильное приложение внедрено в начале 2022 года и активно функционируе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  <w:bookmarkStart w:id="6" w:name="_Hlk109565371"/>
      <w:bookmarkStart w:id="7" w:name="_Hlk109565371"/>
      <w:bookmarkEnd w:id="7"/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Планы развития предприятия на 2023 год.</w:t>
      </w:r>
    </w:p>
    <w:p>
      <w:pPr>
        <w:pStyle w:val="Normal"/>
        <w:ind w:firstLine="360"/>
        <w:jc w:val="both"/>
        <w:rPr/>
      </w:pPr>
      <w:bookmarkStart w:id="8" w:name="_Hlk109565301"/>
      <w:bookmarkEnd w:id="8"/>
      <w:r>
        <w:rPr>
          <w:bCs/>
        </w:rPr>
        <w:t xml:space="preserve">В 2023 планируется: </w:t>
      </w:r>
    </w:p>
    <w:p>
      <w:pPr>
        <w:pStyle w:val="Normal"/>
        <w:ind w:firstLine="360"/>
        <w:jc w:val="both"/>
        <w:rPr/>
      </w:pPr>
      <w:r>
        <w:rPr>
          <w:bCs/>
        </w:rPr>
        <w:t>•</w:t>
      </w:r>
      <w:r>
        <w:rPr>
          <w:bCs/>
        </w:rPr>
        <w:tab/>
        <w:t>Привлечение новых пользователей сервиса «Личный кабинет»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вышение качества обслуживания потребителей;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Возможность </w:t>
      </w:r>
      <w:r>
        <w:rPr>
          <w:rFonts w:eastAsia="Calibri"/>
        </w:rPr>
        <w:t>уведомления потребителей СМС сообщением/о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готовности документов/ответов на письма, получение логина и пароля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426"/>
        <w:jc w:val="both"/>
        <w:rPr/>
      </w:pPr>
      <w:r>
        <w:rPr>
          <w:rFonts w:eastAsia="Calibri"/>
        </w:rPr>
        <w:t>Развитие и улучшение мобильного приложения «Личный кабинет»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426"/>
        <w:jc w:val="both"/>
        <w:rPr/>
      </w:pPr>
      <w:r>
        <w:rPr/>
        <w:t>Расширение функций в рамках работы ЕИРЦ;</w:t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29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426"/>
        <w:jc w:val="both"/>
        <w:rPr/>
      </w:pPr>
      <w:r>
        <w:rPr/>
        <w:t>Внедрение онлайн-консультанта на сайте Е</w:t>
      </w:r>
      <w:r>
        <w:rPr>
          <w:lang w:val="en-US"/>
        </w:rPr>
        <w:t>И</w:t>
      </w:r>
      <w:r>
        <w:rPr/>
        <w:t>Р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_Hlk109565301"/>
      <w:bookmarkStart w:id="10" w:name="_Hlk109565301"/>
      <w:bookmarkEnd w:id="10"/>
    </w:p>
    <w:sectPr>
      <w:footerReference w:type="default" r:id="rId4"/>
      <w:type w:val="nextPage"/>
      <w:pgSz w:w="11906" w:h="16838"/>
      <w:pgMar w:left="397" w:right="295" w:gutter="0" w:header="0" w:top="2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Bodytext21">
    <w:name w:val="bodytext2"/>
    <w:basedOn w:val="Normal"/>
    <w:qFormat/>
    <w:pPr>
      <w:autoSpaceDE w:val="false"/>
      <w:ind w:firstLine="1134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aE-vedekonstplan</dc:creator>
  <dc:description/>
  <cp:keywords/>
  <dc:language>en-US</dc:language>
  <cp:lastModifiedBy>Новицкая Ирина Николаевна</cp:lastModifiedBy>
  <cp:lastPrinted>2023-07-20T14:15:00Z</cp:lastPrinted>
  <dcterms:modified xsi:type="dcterms:W3CDTF">2023-08-01T06:23:00Z</dcterms:modified>
  <cp:revision>24</cp:revision>
  <dc:subject/>
  <dc:title>Доклад к общественным слушаниям по ежегодному отчету о деятельности</dc:title>
</cp:coreProperties>
</file>