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Отчёт о деятельности (по исполнению тарифной сметы и инвестиционной программы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hd w:fill="FFFFFF" w:val="clear"/>
        </w:rPr>
        <w:t>субъекта естественной монопол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по предоставлению регулируемых услуг по передаче и распределению электрической энерги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АО «Северо-Казахстанская Распределительная Электросетевая Компания» с обоснованиям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за 2019 год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2 июня 2020 г.</w:t>
      </w:r>
    </w:p>
    <w:p>
      <w:pPr>
        <w:pStyle w:val="Normal"/>
        <w:spacing w:lineRule="auto" w:line="240" w:before="0" w:after="0"/>
        <w:ind w:firstLine="400"/>
        <w:jc w:val="right"/>
        <w:rPr>
          <w:rFonts w:ascii="Times New Roman" w:hAnsi="Times New Roman" w:cs="Times New Roman"/>
          <w:b/>
          <w:b/>
          <w:bCs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hd w:fill="FFFFFF" w:val="clear"/>
          <w:lang w:eastAsia="ru-RU"/>
        </w:rPr>
      </w:r>
    </w:p>
    <w:tbl>
      <w:tblPr>
        <w:tblW w:w="11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0206"/>
        <w:gridCol w:w="284"/>
        <w:gridCol w:w="283"/>
        <w:gridCol w:w="284"/>
        <w:gridCol w:w="283"/>
      </w:tblGrid>
      <w:tr>
        <w:trPr>
          <w:trHeight w:val="857" w:hRule="atLeas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20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О «Северо-Казахстанская Распределительная Электросетевая Компания» является энергопередающей организацией, предметом деятельности которой является передача и распределение электроэнергии по электрическим сетям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ятие обслуживает электрические сети напряжением 0,4-110 кВ протяжённостью 13,2 тыс. км, зона обслуживания – 45 тыс. к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Передача и распределение электроэнергии осуществляется в адрес потребителей города Петропавловска и восьми районов Северо-Казахстанской области: Аккайынского, Есильского, Мамлютского, М. Жумабаева, Жамбылского, Кызылжарского, Тимирязевского и Шал акына. Количество присоединённых потребителей 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62 974, из которых 91 322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городу Петропавловску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2019 году оказывало регулируемую услугу с тарифом в размере 3,97 тенге за 1 кВт·ч без учёта НДС с 01.01.2019 г. по 31.01.2019 г., 3,95 тенге за 1 кВт·ч без учёта НДС c 01.02.2019 г. по 31.12.2019 г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б исполнении инвестиционной программы</w:t>
            </w:r>
          </w:p>
          <w:p>
            <w:pPr>
              <w:pStyle w:val="Normal"/>
              <w:spacing w:lineRule="auto" w:line="240" w:before="0" w:after="0"/>
              <w:ind w:right="-59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инвестиционной программы составило 1 088,07 млн тенге. Финансирование мероприятий инвестиционной программы выполнено полностью за счёт собственных средств предприятия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правле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энергосбережени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расходовано 202,717 млн тенге, в том числе: на внедрение АСКУЭ – 58,722 млн тенге, произведена установка оборудования на 947 точках учёта нижнего уровня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сумму 144,995 млн тенге выполнена реконструкция ВЛ 0,4 кВ в г. Петропавловске и в с. Явленке Есильского района общей протяженностью 29,5 км с заменой «голого» провода на провод марки СИП. Данное мероприятие направлено на повышение качества услуг и снижение производственных затрат (потери электроэнергии при её транспортировке, затраты на ремонты и устранение аварийных ситуаций)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направлению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реконструкц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умму 767,84 млн тенге были выполнены следующие мероприятия: замена и строительство 11,204 км кабельных линий электропередачи 0,4 кВ и 10 кВ по городу Петропавловску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на оборудования 10/04 кВ на 5-и подстанциях 10/0,4 кВ города Петропавловска и реконструкция 4-х зданий трансформаторных подстанций 10/0,4 кВ; выполнена реконструкция оборудования ПС 110/10 кВ №</w:t>
            </w:r>
            <w:r>
              <w:rPr/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в г. Петропавловске; выполнена замена грозотроса на ВЛ 110 кВ «Литейная-Петухово» 1, 2 цепь Мамлютского района – 22,6 км; осуществлена замена фарфоровых изоляторов на стеклянные в количестве 6 947 штук на ВЛ 110 кВ «ПТЭЦ-2-Казанка» Мамлютского района, 653 штук – на ВЛ 110 кВ «Возвышенка-Киялы» района М. Жумабаева; строительство ВЛ 110 кВ «Новомихайловка-Литейная» Мамлютского района – 22 км; изменены схемы электроснабжения ПС «Ярмы-Тяга» в р-не М. Жумабаева и на ПС «Токуши-Тяга» Аккайынского района; разработана проектно-сметная документация на реконструкцию воздушных и кабельный линий в г. Петропавловске и г. Булаево р-на М. Жумабаева, реконструкцию ПС 35/10 кВ «Рабочий посёлок» в г. Петропавловске, выполнение работ запланировано в 2020 г.; выполнена реконструкция 2-х производственных зданий в Тимирязевском районе и г. Сергеевке района Шал акына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мероприятий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приобретению электрооборуд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риятием освоены средства в размере 92,863 млн тенге: приобретён спецавторанспорт в виде передвижной электротехнической лаборатории для испытания и прожига кабельных линий; приобретён элегазовый выключатель «AUGUSTE» и установлен на ВЛ 10 кВ Ф-21 от ПС 110/10 кВ № 2, позволяющий облегчить эксплуатацию ВЛ 10 кВ, способствующий сокращению эксплуатационных затрат; произведена модернизация комплекса технических средств для механизации и автоматизации управленческих и инженерно-технических работ; приобретены трансформаторы ТМГ-25/10-0,4кВ (17 шт.) и   ТМГ-40/10-0,4кВ (17 шт.)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рамках мероприятия п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замене электрооборудования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приятием освоены средства в размере 23,5 млн тенге: приобретены КТПН 160 кВА (2 шт.) для замены в Есильском районе; приобретены КТПН 250 кВА (2 шт.) для замены в Есильском районе и г. Петропавловске; приобретён КТПН 400 кВА (1 шт.) для замены в г. Петропавловске.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взятых на себя инвестиционных обязательств в отчётном 2019 году позволило увеличить надёжность работы электрических сетей, обеспечить бесперебойность и качество электроснабжения, снизить уровень нормативных технических потерь электроэнергии при её транспортировке по электрическим сетям до 7,83 % при плане 7,95 % к отпуску в сети. Мероприятия, выполненные в рамках инвестиционной программы, также позволили уменьшить уровень износа основных средств с 67,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на начало 2019 года до 65,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 на конец 2019 года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46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выполненных ремонтах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2019 года АО «Северо-Казахстанская Распределительная Электросетевая Компания» производился плановый ремонт электроустановок, находящихся на балансе предприятия, направленный на повышение надёжности электроснабжения потребителей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ы следующие виды работ: капитальный ремонт ВЛ 35-220 кВ протяжённостью 615,63 км, ВЛ 0,4-10 кВ протяжённостью 465,05 км, 2380,5 м кабельных линий 0,4-10 кВ с заменой и установкой 372 муфт и заделок, 12 подстанций 35-110 кВ и 106 трансформаторных подстанций 10/0,4 кВ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же проведены работы по ремонту кровли зданий ТП 10/0,4 кВ, кровли здания ОПУ ПС 110/10 кВ № 11, кровли здания ОПУ ПС 110/10 кВ № 5, устройства водоснабжения здания конторы Соколовской ремонтно-производственной базы, ремонт производственных зданий и мастерских участков, ремонт специализированного автотранспорта, восстановление асфальтового покрытия после ремонта кабельных линий.</w:t>
            </w:r>
          </w:p>
          <w:p>
            <w:pPr>
              <w:pStyle w:val="Normal"/>
              <w:spacing w:lineRule="auto" w:line="240" w:before="0" w:after="0"/>
              <w:ind w:firstLine="69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по капитальному и текущему ремонтам исполнение составило 396,404 млн тенге при плане 400,390 млн тен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нформация об объёмах предоставленных регулируемых услуг 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 итогам работы акционерного общества за 2019 год объём услуг по передаче и распределению электрической энергии составил 1 253,3 млн кВт·ч, что на 43,5 млн кВт·ч (или на 3,35 %) меньше, чем утверждено в тарифной смете. Причиной снижения послужило уменьшение фактических объёмов транспортировки потребителям от объёмов, заявленных в договорах намерения при утверждении тарифа. В сравнении с 2018 годом объём транспортировки электроэнергии снизился на 23 млн кВт·ч (или на 1,8 %). 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передаче и распределению электроэнергии в отчётном году оказаны в объёме согласно потребности пользователей электроэнергии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left="426" w:right="-59" w:hanging="31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водимая работа с потребителями регулируемых услуг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лях улучшения качества работы с потребителями, а также для сокращения сроков рассмотрения обращений потребителей функционирует Центр обслуживания потребителей, специалисты которого проводят консультационную и разъяснительную работу.  Сроки рассмотрения обращений потребителей для получения технических условий чётко регламентированы, установлен прозрачный порядок присоединений потребителей к электрическим сетям ЭПО. В Центре обслуживания потребителей также осуществляется приём оплаты за услуги по подключению, программированию приборов учёта электроэнергии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2019 году АО «Северо-Казахстанская Распределительная Электросетевая Компания» завершила работы по внедрению Web-сервиса, который позволяет потребителям в онлайн-режиме подавать заявления на получение ТУ, их аннулирование и продление, а также отслеживать их рассмотрение и получать готовые документы. 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положительный эффект – это снижение количества контактов потребителя с сотрудниками электросетевой компании. В то же время дистанционная форма получения технических условий – это всего лишь альтернатива очной форме получения услуги. Но так как не все потребители имеют возможность воспользоваться web-сервисом, к примеру, из-за отсутствия интернета или ЭЦП, традиционный формат получения услуги будет существовать наравне с инновационным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Правилами пользования электрической энергией с декабря 2016 года разработана и размещена на корпоративном сайте компании карта мощностей г. Петропавловска, которая позволяет потребителям в онлайн-режиме получать информацию о загруженности подстанций АО «Северо-Казахстанская Распределительная Электросетевая Компания».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 течение 2019 года акционерное общество неоднократно проводило работу по адресной рассылке извещений потребителям г. Петропавловска и СКО с предупреждением о возможных мошеннических действиях в их отношении по вопросам оформления и выдачи технических услов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ные финансово-экономические показатели деятельности 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 от передачи и распределения электрической энергии за 2019 год составил 4 953,0 млн тенге. Затраты предприятия по регулируемой деятельности в отчётном году составили 5 036,3 млн тенге, в том числе: производственная себестоимость – 4 366,9 млн тенге, административные расходы – 669,4 млн тенге. Убыток от основной деятельности до налогообложения по предварительным итогам (до проведения аудита) получен в размере 105,1 млн тенге, с учётом иных видов деятельности после налогообложения предприятием получен убыток в размере 165,1 млн тенге.</w:t>
            </w:r>
          </w:p>
          <w:p>
            <w:pPr>
              <w:pStyle w:val="Normal"/>
              <w:tabs>
                <w:tab w:val="clear" w:pos="708"/>
                <w:tab w:val="left" w:pos="2086" w:leader="none"/>
              </w:tabs>
              <w:spacing w:lineRule="auto" w:line="240" w:before="0" w:after="0"/>
              <w:ind w:right="-59"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 об исполнении тарифной сметы на регулируемые услуг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 передаче и распределению электрической энергии с учётом корректировки 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данные предоставлены предварительные, до финального аудита)</w:t>
            </w:r>
          </w:p>
          <w:tbl>
            <w:tblPr>
              <w:tblW w:w="9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7"/>
              <w:gridCol w:w="2268"/>
              <w:gridCol w:w="709"/>
              <w:gridCol w:w="1134"/>
              <w:gridCol w:w="1276"/>
              <w:gridCol w:w="992"/>
              <w:gridCol w:w="2835"/>
            </w:tblGrid>
            <w:tr>
              <w:trPr>
                <w:trHeight w:val="765" w:hRule="atLeast"/>
              </w:trPr>
              <w:tc>
                <w:tcPr>
                  <w:tcW w:w="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№ 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/п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Наименование  показателей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Ед. изм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едусмотрено в утверждённой тарифной смете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Фактически сложив- шиеся показатели тарифной сметы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тклонение, %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ричины отклонения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Затраты на производство товаров и предоставление услуг, всего, в т. ч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397 04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 304 3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2,1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Материальные затраты, всего, в том числе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987 29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956 46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1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ырьё и материал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7 184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6 517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,9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9 334 тыс. тенге (или на 7,97 %) за счёт проведения аварийно-восстановительных работ на производственных объектах предприятия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ГСМ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 838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 142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4,1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затрат на 696 тыс. тенге (или на 4,1 %) за счёт закупаемого ГСМ по цене ниже рыночной.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1 24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6 57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8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2253" w:leader="none"/>
                      <w:tab w:val="left" w:pos="3628" w:leader="none"/>
                    </w:tabs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 затрат на 4 670,1 тыс. тенге (или на 3,9 %) в связи с выполнением мероприятий по энергосбережению, в том числе: замена ламп накаливания компактными люминесцентными, установка терморегуляторов на радиаторах систем отопления.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.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оимость нормативных  технических потерь эл. энерг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32 0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7 22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4,75</w:t>
                  </w:r>
                </w:p>
              </w:tc>
              <w:tc>
                <w:tcPr>
                  <w:tcW w:w="283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в размере 34 804 тыс. тенге (или 4,8 % от плана) образовалась по следующим причинам: 1) выполнение организационно-технических мероприятий согласно разработанному плану по энергосбережению на 2019 г.; 2) уменьшение объемов передачи электроэнергии на 43 528 тыс. кВт·ч.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лектроэнергия на потери в натурал. выраж.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кВт·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2 00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 4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4,97</w:t>
                  </w:r>
                </w:p>
              </w:tc>
              <w:tc>
                <w:tcPr>
                  <w:tcW w:w="283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ари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енге/кВт·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,5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,5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2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Покупка услуги по обеспечению готовности электрической мощности к несению нагруз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139 85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139 8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ы на оплату труда, всего, в том числе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1 463 6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1 392 30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4,8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 производственного персонал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29 83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 264 83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4,8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гласно фактически начисленной заработной плате и численности персонала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3 70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8 1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4,8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е соответственно заработной плате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3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9 447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 67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9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гласно закону РК «Об обязательном социальном медицинском страховании» от 16 ноября 2015 года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.4.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ные профессиональные пенсионные взносы (ОППВ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86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9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,5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гласно требованиям законодательства ОППВ, подлежащие уплате в единый накопительный пенсионный фонд.</w:t>
                  </w:r>
                </w:p>
              </w:tc>
            </w:tr>
            <w:tr>
              <w:trPr>
                <w:trHeight w:val="3251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Амортизац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14 30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43 61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,6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29 313 тыс. тенге (или на 3,6 % от плана) за счёт ввода основных средств в 2017 г. в большем объёме, чем предусмотрено инвестпрограммой. Увеличение объёмов инвестпрограммы в 2017 г. связано с выполнением законодательных требований по направлению 50 % экономии, сложившейся в 2016 г. по затратам в рамках статьи «Стоимость нормативных технических потерь эл. энергии», на увеличение производственных активов предприятия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Ремонт, всего, в том числе: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00 39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96 40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1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затрат по статье «Ремонты» на 3 986 тыс. тенге (или на 1 %) сложилась в результате оптимизации работ по ремонту линий электропередачи 10-0,4 кВ и оборудования ТП, КТП 10/0,4 кВ (изменение схем, экономичное распределение режима работы оборудования), а также приобретения запчастей на ремонт автотранспорта по цене ниже, чем было запланировано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капитальный ремонт, не приводящий к увеличению стоимости ОФ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89 90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86 03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0,9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.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         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 текущий ремонт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48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 36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1,1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Прочие затрат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591 52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575 63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2,6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Услуги связи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 08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946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2,3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в размере 143 тыс. тенге (или 2,4</w:t>
                  </w:r>
                  <w:r>
                    <w:rPr/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 от плана) образовалась за счёт корпоративной сотовой связи (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Kcell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Услуги гослаборатории по поверке приборов учёт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886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 886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ывоз мусора и спиленных под энергооборудованием деревьев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83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375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,1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91 тыс. тенге (или на 7,1 %) по следующим причинам: увеличение количества вывозимых контейнеров в результате уборки территории предприятия согласно экологическим требованиям; увеличение количества вывозимых веток, спиленных вдоль просек воздушных линий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тяговых ПС по передаче электроэнерг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885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872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0,2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Экономия затрат на 13 тыс. тенге (или на 0,3 %) связана с уменьшением объёма передачи эл. энергии тяговыми подстанциями ЮУЖД на 23 тыс. кВт·ч. 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21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212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трахование тран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98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98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8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85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 тех. осмотру и диагностике автотранспор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0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82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 утилизации токсичных от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3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6,7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127 тыс. тенге (или на 86,8 %) связано с увеличением количества отработанных опасных отходов. Выполнена  дополнительная утилизация грунта, загрязнённого нефтепродуктами, ламп ртутьсодержащих, ветоши промасленной, тары из-под ЛКМ,  масляных фильтров, отработанных шин,  масел, сорбентов и резиновых прокладок трансформаторов согласно экологическому законодательству РК.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гидрометцент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75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9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3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затрат на 6 тыс. тенге (или на 3,4 %) за счёт отсутствия затрат по гидрометеорологической информаци, а именно – гололёдно-изморозевое обледенение за сутки и штормовые явления по данным одного пункта наблюдения в связи с отсутствием необходимости.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23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74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,7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150 тыс. тенге (или на 8,7 % от плана) согласно фактическому водопотреблению в соответствии с производственными нуждами предприятия и действующими тарифами на услуги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Услуги специального автотранспорт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66 81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45 67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4,5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затрат на 21 146 тыс. тенге (или на 4,5 %) в связи с оптимизацией использования стороннего транспорта.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ТОО «Кокшетау- Энерго» по транспортировке электроэнерг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5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5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06,6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140 тыс. тенге (или на 306,7 % от плана) за счёт увеличения объёмов передачи электроэнергии на 24,2 тыс. кВт·ч по сетям ТОО «Кокшетау-Энерго» в связи с производственной необходимостью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охранных предприяти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82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 823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Командировочные расходы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746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8 08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1,5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4 340 тыс. тенге (или на 31,6 %) в связи с увеличением суммы суточных расходов, а также за счёт количества командировок в города республиканского значения согласно производственной необходимости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Подготовка кадров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575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568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0,1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еньшение затрат на 8 тыс. тенге (или на 0,2 %) за счёт экономии расходов на съём жилого помещения (подготовка кадров).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0 40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1 055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,6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645,8 тыс. тенге (или на 1,6 %) за счёт спецодежды согласно выдаче по срокам носки, а так же в связи с удорожанием ТМЦ.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 балансировке электрической энерг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553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8 04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5,8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 затрат на 504 тыс. тенге (или  на 5,9 % от плана) в связи с уменьшением объёма покупки электроэнергии на возмещение нормативных технических потерь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интернет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88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988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.2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нцелярские, почтовы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898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334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,0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437 тыс. тенге (или на 15,1 % от плана) в связи с увеличением количества использования офисной бумаги, а также за счёт роста стоимости  канцелярских товаро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II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Расходы периода, всего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64 77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74 25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,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Общие и административные расходы, всего, в том числе: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464 778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i/>
                      <w:iCs/>
                      <w:sz w:val="18"/>
                      <w:szCs w:val="18"/>
                      <w:lang w:eastAsia="ru-RU"/>
                    </w:rPr>
                    <w:t>474 257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,0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работная плата административного персонал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5 09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50 27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1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гласно фактически начисленной заработной плате и численности персонала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циальный налог и обязательное социальное страх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26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2 84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1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числение соответственно заработной плате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ное социальное медицинское страхование (ОСМС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3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 04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3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гласно закону РК «Об обязательном социальном медицинском страховании» от 16 ноября 2015 год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Налог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6 33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67 15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5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Амортизация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 89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0 3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,6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очие расхо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8 16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1 54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3,6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омандировочные  (лимит. стать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450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516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,5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66 тыс. тенге (или на 4,5 %) в связи с увеличением суммы суточных расходо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Затраты на периодическую печать (лимит. стать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3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03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нергия на хозяйственные нужды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695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507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4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затрат на 188 тыс. тенге (или на 4,0 %) согласно фактическим объёмам потребления энергии по показаниям приборов учёта т/э, э/э и действующим тарифам на услуги.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одготовка кадров (лимит. стать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9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59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8,3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от плана составляет 19,3 тыс. тенге (или  48,4 %) за счёт увеличения расходов на съём жилого помещения (подготовка кадров).</w:t>
                  </w:r>
                </w:p>
              </w:tc>
            </w:tr>
            <w:tr>
              <w:trPr>
                <w:trHeight w:val="978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 технических средств управления (комп. техник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84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794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2,8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затрат на 53 тыс. тенге (на 2,9 %) за счёт меньшего количества приобретённых расходных материалов из-за нестабильности курса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Канцелярские, почтовые расходы и тех. документация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69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22,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1,24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затрат на 47 тыс. тенге (или на 1,2 % от плана) в связи с уменьшением количества использования офисной бумаги.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связи (лимит. стать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772,3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 866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,97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затрат на сумму 94 тыс. тенге (или 2,0 % от плана) за счёт сотовой связи для АСКУЭ (Кар-Тел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аудиторов (лимит стать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58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3 58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банк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 782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1 100,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93,5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7 319 тыс. тенге (или 193,5 %) согласно фактическим суммам произведённых платежей и действующих тарифов на услуги банков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жарной охраны и сигнал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нотариальные и таможенны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47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7,3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10 тыс. тенге (или 27,3 %) в связи с увеличением стоимости и количества оказываемых нотариальных услуг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интернет ( ADSL ) (лимит. статья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9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Услуги полиграфические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629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940,1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9,35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связи с производственной необходимостью затраты выросли на 311 тыс. тенге (или на 49,4 %) за счёт увеличения количества полиграфической продукции (изготовление этикеток, информационных стендов, карты).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СМИ по размещению объявлений производственного характер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83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138,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79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еньшение затрат на 45 тыс. тенге (или 3,8 %) согласно производственной необходимости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5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Вывоз мусора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5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5,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0,4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6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 дерат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4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7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водоснабжения и канализац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00,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31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5,1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31 тыс. тенге (или 15,2 %) согласно фактическому водопотреблению в соответствии с производственными нуждами предприятия и действующими тарифами на услуги.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 изготовлению технических паспортов, по регистрации объектов недвижимости, по регистрации договоров на аренду земл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 062,1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6 7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1,2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Экономия затрат на 340 тыс. тенге (или 1,3 %) за счёт уменьшения количества регистрации объектов недвижимости по причине производственной необходимости.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19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Услуги стороннего автотранспорта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1 25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37 419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9,73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ревышение затрат на 6 167 тыс. тенге (или 19,7 %) связано с отсутствием у предприятия собственного автотранспорта в необходимом количестве и использованием услуг стороннего транспорта, стоимость услуг которого превышает план в тарифной смете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20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ное  экологическое страхование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17,2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1 217,2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21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экологи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5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5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22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Обязательное страхование работника от несчастных случаев при исполнении им трудовых (служебных) обязанностей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1,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21,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0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23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слуги по утилизации оргтехники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7,9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9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,00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затрат на сумму 1 тыс. тенге (или 4,0 % от плана) за счёт количества утилизированной оргтехники.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7.6.24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Расходы на охрану труда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16,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247,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4,42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величение затрат по охране труда на 31,2 тыс. тенге (или на 14,4 %) за счёт: 1) фактического кол-ва человек, прошедших мед. осмотр; 2) спецпитания согласно фактически отработанным дням во вредных условиях труда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асходы на выплату вознаграждений по ЕБРР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-//-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0,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III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 затрат на предоставление услуг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861 82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 778 59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1,71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огласно производственной необходимости в вышеуказанных затратах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IV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Доход (РБА*СП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258 98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74 40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2,6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V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Регулируемая база задействованных активов (РБА)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444 01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1 771 344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64,8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VI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Всего доходов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ыс. тенг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5 120 804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4 952 997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28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Планом предусмотрен доход от последнего утверждённого тарифа на весь объём переданной э/э, фактически применялись с 01.01.2019 г. по 31.01.2019 г. в размере 3,97 за 1 кВт·ч без учёта НДС (121 557,709 тыс. кВт·ч); с 01.02.2019 г. по 31.12.2019 г. действовал тариф в размере 3,95 тенге за 1 кВт·ч без учёта НДС (1 131 750,196 тыс. кВт·ч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VII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Объём оказываемых услуг (товаров, работ)                 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. кВт·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296 836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1 253 308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3,36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Уменьшение фактических объёмов услуг, предоставляемых потребителям, на 43 528 тыс. кВт·ч от объёмов, заявленных в тарифную смету. Причиной снижения послужило уменьшение фактических объёмов транспортировки потребителям от объёмов, заявленных в договорах намерения при утверждении тарифа.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3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VIII</w:t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 xml:space="preserve">Нормативные технические потери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%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7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7,8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-1,54</w:t>
                  </w:r>
                </w:p>
              </w:tc>
              <w:tc>
                <w:tcPr>
                  <w:tcW w:w="2835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В связи с выполнением организационно-технических мероприятий по энергосбережению,    а также по причине снижения фактических объёмов передачи электроэнергии на  43 528 тыс. кВт·ч.</w:t>
                  </w:r>
                </w:p>
              </w:tc>
            </w:tr>
            <w:tr>
              <w:trPr>
                <w:trHeight w:val="842" w:hRule="atLeast"/>
              </w:trPr>
              <w:tc>
                <w:tcPr>
                  <w:tcW w:w="73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. кВт·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12 002,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106 439,6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-4,97</w:t>
                  </w:r>
                </w:p>
              </w:tc>
              <w:tc>
                <w:tcPr>
                  <w:tcW w:w="2835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3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IX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 xml:space="preserve">Тариф (без НДС) 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тенге/ кВт·ч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,95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3,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val="en-US" w:eastAsia="ru-RU"/>
                    </w:rPr>
                    <w:t>97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/3,9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ru-RU"/>
                    </w:rPr>
                    <w:t>-</w:t>
                  </w:r>
                </w:p>
              </w:tc>
              <w:tc>
                <w:tcPr>
                  <w:tcW w:w="283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>С 01.01.2019 г. по 31.01.2019 г. действовал тариф по передаче и распределению электрической энергии в размере 3,97 тенге за 1 кВт·ч без учёта НДС, утверждённый приказом РГУ «ДКРЕМиЗК МНЭ РК по СКО» от 24.11.2015 г.  № 151-ОД; с 01.02.2019 г. по 31.12.2019 г. действовал тариф в размере 3,95 тенге за 1 кВт·ч без учёта НДС  согласно приказу АО «СК РЭК» от 29.12.2018 г. № 748 (снижение утверждённого уровня тарифа)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отчёту по исполнению статей затрат тарифной сметы за 2019 год себестоимость услуг сложилась в размере 4 304,3 млн тенге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периода в тарифной смете за 2019 год составили 474,3 млн тенге с превышением от плана на 2 %. Основные причины: увеличение затрат за счёт статей услуги банка согласно фактическим суммам произведенных платежей и действующим тарифам на услуги банков, полиграфических услуг, услуг по подготовке кадров.</w:t>
            </w:r>
          </w:p>
          <w:p>
            <w:pPr>
              <w:pStyle w:val="Normal"/>
              <w:spacing w:lineRule="auto" w:line="240" w:before="0" w:after="0"/>
              <w:ind w:firstLine="46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ы развития предприятия</w:t>
      </w:r>
    </w:p>
    <w:p>
      <w:pPr>
        <w:pStyle w:val="Normal"/>
        <w:spacing w:lineRule="auto" w:line="240" w:before="0" w:after="0"/>
        <w:ind w:left="426" w:firstLine="425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связи с переходом субъектов на долгосрочный период тарифообразования согласно внесённым изменениям в законодательство РК уполномоченным органом утверждён тариф по передаче и распределению электрической энергии на долгосрочный период с 01.01.2016 г. по 31.12.2020 г. согласно приказу РГУ «Департамент Комитета по регулированию естественных монополий и защите конкуренции Министерства национальной экономики Республики Казахстан по СКО» от 24 ноября 2015 года № 151-ОД «Об утверждении предельных уровней тарифов и тарифной сметы на услуги по передаче и распределению электрической энергии на период с 1 января 2016 года по 31 декабря 2020 года АО «Северо-Казахстанская Распределительная Электросетевая Компания» с 01.01.2020 г. по 31.12.2020 г. утверждён тариф на регулируемую услугу в размере 4,11 тенге за 1 кВт·ч без учёта НДС.</w:t>
      </w:r>
    </w:p>
    <w:p>
      <w:pPr>
        <w:pStyle w:val="Normal"/>
        <w:spacing w:lineRule="auto" w:line="240" w:before="0" w:after="0"/>
        <w:ind w:left="426" w:firstLine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2020 г. инвестиции в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конструкцию и модернизац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х средств АО «Северо-Казахстанская Распределительная Электросетевая Компания» утверждены в объёме 1096 млн тенге. В 2020 году запланировано освоить 1 096 млн тенге и выполнить: 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>1.</w:t>
        <w:tab/>
        <w:t>Реконструкцию ПС 35/10 кВ «Рабочий посёлок» в г. Петропавловске (с заменой КРУН-10 с МВ 10 на ВВ 10 кВ в блочно-модульном здании);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>2.</w:t>
        <w:tab/>
      </w:r>
      <w:r>
        <w:rPr>
          <w:lang w:val="kk-KZ"/>
        </w:rPr>
        <w:t>С</w:t>
      </w:r>
      <w:r>
        <w:rPr/>
        <w:t>троительство ВЛ 110 кВ «Новомихайловка-Литейная» Мамлютского района;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>3.</w:t>
        <w:tab/>
      </w:r>
      <w:r>
        <w:rPr>
          <w:lang w:val="kk-KZ"/>
        </w:rPr>
        <w:t>Р</w:t>
      </w:r>
      <w:r>
        <w:rPr/>
        <w:t>еконструкци</w:t>
      </w:r>
      <w:r>
        <w:rPr>
          <w:lang w:val="kk-KZ"/>
        </w:rPr>
        <w:t>ю</w:t>
      </w:r>
      <w:r>
        <w:rPr/>
        <w:t xml:space="preserve"> 25 км ВЛ 0,4 кВ в г. Петропавловске и области;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>4.</w:t>
        <w:tab/>
      </w:r>
      <w:r>
        <w:rPr>
          <w:lang w:val="kk-KZ"/>
        </w:rPr>
        <w:t>В</w:t>
      </w:r>
      <w:r>
        <w:rPr/>
        <w:t>недрение АСКУЭ;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>5.</w:t>
        <w:tab/>
      </w:r>
      <w:r>
        <w:rPr>
          <w:lang w:val="kk-KZ"/>
        </w:rPr>
        <w:t>П</w:t>
      </w:r>
      <w:r>
        <w:rPr/>
        <w:t>риобретение трансформатора 10 000 кВА;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>6.</w:t>
        <w:tab/>
      </w:r>
      <w:r>
        <w:rPr>
          <w:lang w:val="kk-KZ"/>
        </w:rPr>
        <w:t>П</w:t>
      </w:r>
      <w:r>
        <w:rPr/>
        <w:t>риобретение 2-х КТПН (250 кВА и 400 кВА);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>7.</w:t>
        <w:tab/>
      </w:r>
      <w:r>
        <w:rPr>
          <w:lang w:val="kk-KZ"/>
        </w:rPr>
        <w:t>П</w:t>
      </w:r>
      <w:r>
        <w:rPr/>
        <w:t>риобретение электроизмерительных приборов;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>8.</w:t>
        <w:tab/>
      </w:r>
      <w:r>
        <w:rPr>
          <w:lang w:val="kk-KZ"/>
        </w:rPr>
        <w:t>П</w:t>
      </w:r>
      <w:r>
        <w:rPr/>
        <w:t>риобретение спецавтотранспорта.</w:t>
      </w:r>
    </w:p>
    <w:p>
      <w:pPr>
        <w:pStyle w:val="Style19"/>
        <w:spacing w:before="0" w:after="0"/>
        <w:ind w:left="426" w:right="-59" w:firstLine="426"/>
        <w:jc w:val="both"/>
        <w:textAlignment w:val="baseline"/>
        <w:rPr/>
      </w:pPr>
      <w:r>
        <w:rPr/>
        <w:t xml:space="preserve">На выполнение </w:t>
      </w:r>
      <w:r>
        <w:rPr>
          <w:b/>
        </w:rPr>
        <w:t>капитальных и текущих ремонтов</w:t>
      </w:r>
      <w:r>
        <w:rPr/>
        <w:t xml:space="preserve"> в тарифной смете на 2020</w:t>
      </w:r>
      <w:r>
        <w:rPr>
          <w:lang w:val="kk-KZ"/>
        </w:rPr>
        <w:t xml:space="preserve"> </w:t>
      </w:r>
      <w:r>
        <w:rPr/>
        <w:t xml:space="preserve">г. </w:t>
      </w:r>
      <w:r>
        <w:rPr>
          <w:lang w:val="kk-KZ"/>
        </w:rPr>
        <w:t>выделено</w:t>
      </w:r>
      <w:r>
        <w:rPr/>
        <w:t xml:space="preserve"> 412,52 млн </w:t>
      </w:r>
      <w:r>
        <w:rPr>
          <w:lang w:val="kk-KZ"/>
        </w:rPr>
        <w:t>тенге</w:t>
      </w:r>
      <w:r>
        <w:rPr/>
        <w:t xml:space="preserve">. В 2020 году запланировано отремонтировать следующие объект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57,56 км воздушных линий 35-110 к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98,495 км воздушных линий 0,4-10 кВ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,553 км кабельных линий электропередач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0,4-10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 с заменой 361 </w:t>
      </w:r>
      <w:r>
        <w:rPr>
          <w:rFonts w:eastAsia="Times New Roman" w:cs="Times New Roman" w:ascii="Times New Roman" w:hAnsi="Times New Roman"/>
          <w:sz w:val="24"/>
          <w:szCs w:val="24"/>
          <w:lang w:val="kk-KZ" w:eastAsia="ru-RU"/>
        </w:rPr>
        <w:t xml:space="preserve">ед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фт и заделок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firstLine="131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 ПС 35-110 кВ и 89 ед. ТП, РП и КТП 10/0,4 кВ, а также выполнить ремонт зданий и сооружений в городе и области.</w:t>
      </w:r>
    </w:p>
    <w:sectPr>
      <w:type w:val="nextPage"/>
      <w:pgSz w:w="11906" w:h="16838"/>
      <w:pgMar w:left="851" w:right="624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нак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both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12:15:00Z</dcterms:created>
  <dc:creator>Червинская Светлана Дмитриевна</dc:creator>
  <dc:description/>
  <cp:keywords/>
  <dc:language>en-US</dc:language>
  <cp:lastModifiedBy>Тимохина Екатерина Сергеевна</cp:lastModifiedBy>
  <cp:lastPrinted>2020-05-25T09:10:00Z</cp:lastPrinted>
  <dcterms:modified xsi:type="dcterms:W3CDTF">2020-05-30T12:15:00Z</dcterms:modified>
  <cp:revision>2</cp:revision>
  <dc:subject/>
  <dc:title/>
</cp:coreProperties>
</file>