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25 июля 2023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Информация </w:t>
      </w:r>
      <w:r>
        <w:rPr>
          <w:rFonts w:cs="Times New Roman" w:ascii="Times New Roman" w:hAnsi="Times New Roman"/>
          <w:b/>
          <w:lang w:eastAsia="ru-RU"/>
        </w:rPr>
        <w:t>к слушаниям по исполнению тарифной сметы и инвестицион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передачи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1-е полугодие 2023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4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электроэнергии по электрическим сетям. </w:t>
      </w:r>
    </w:p>
    <w:p>
      <w:pPr>
        <w:pStyle w:val="Normal"/>
        <w:spacing w:lineRule="auto" w:line="240" w:before="0" w:after="0"/>
        <w:ind w:firstLine="4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обслуживает электрические сети напряжением 0,4 кВ-220 кВ протяженностью 13,068 тыс. км, зона обслуживания – 44,746 тыс. к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дача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енных потребителей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64 153, из которых 93 376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городу Петропавловску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1 полугодии 2023 года предприятие оказывало регулируемую услугу в размере 5,08 тенге за 1 кВтч без учета НДС согласно приказу РГУ ДКРЕМ МНЭ РК по СКО от 22.12.2022 г. №73-ОД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 исполнении инвестиционной программы за 1 полугодие 2023 год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3 год в рамках инвестиционной программы АО «Северо-Казахстанская Распределительная Электросетевая Компания» запланировано освоить </w:t>
      </w:r>
      <w:r>
        <w:rPr>
          <w:rFonts w:cs="Times New Roman" w:ascii="Times New Roman" w:hAnsi="Times New Roman"/>
          <w:b/>
          <w:sz w:val="24"/>
          <w:szCs w:val="24"/>
        </w:rPr>
        <w:t>2 249, 09 млн. тенге, в том числе по перенесённым мероприятиям с 2022 года 525,582 млн.тенге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мероприятий инвестиционной программы осуществляется полностью за счет собственных средств предприятия - амортизационных отчислений и прибыл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Северо-Казахстанская Распределительная Электросетевая Компания» в 1-ом полугодии 2023 г. согласно утвержденных нормативно-правовых актов Республики Казахстан проведены конкурсные процедуры по выбору Поставщиков работ, услуг и ТМЦ, заключены договора на поставку оборудования и выполнения работ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Физическое выполнение мероприятий инвестиционной программы запланировано к реализации на 2 полугодие 2023 года, в том числе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 xml:space="preserve">Реконструкция ОРУ -35 кВ на ПС 110/35/10 кВ с. Покровка Есильского района СКО. 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ведены закупочные процедуры на выполнение строительно-монтажных работ по реконструкции оборудования на ПС 110/35/10 кВ с. Покровка. На данный момент подрядчиком проводится закупка необходимого оборудования. К выполнению работ приступят в 3 квартал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ОРУ -35 кВ на ПС 110/35/10 кВ Литейная Мамлютского района СКО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на выполнение строительно-монтажных работ по реконструкции оборудования на ПС 110/35/10 кВ «Литейная». На данный момент подрядчиком проводится закупка необходимого оборудования. К выполнению работ приступят в 3 квартал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ынос участка ВЛ 110 кВ «Николаевка-Троицкая» протяженностью 3 км, участка ВЛ -35 кВ "Троицкая-Кызыласкер" протяженностью 19 км, ВЛ-35 кВ "Опытная-Рублёвка" протяженностью 13,4 км из заболоченной местности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ведены закупочные процедуры на осуществление авторского и и технического надзора за реализацией проектов, и на выполнение работ по выносу ВЛ 35-110 кВ. Конкурсы не состоялись, подрядчики не определены, в конкурсную документацию внесены изменения и проводятся повторные закупки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</w:r>
    </w:p>
    <w:p>
      <w:pPr>
        <w:pStyle w:val="Style26"/>
        <w:shd w:fill="FFFFFF" w:val="clear"/>
        <w:ind w:left="0" w:firstLine="32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воздушных линий электропередачи напряжением 0,4 кВ в с. Тепличное Кызылжарского района протяженностью 5,4 км, с. Смирново Аккайынского района протяженностью 10,2 км, г. Булаево, района М. Жумабаева протяженностью 4,36 км на следующих объектах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-10/0,4 кВ 400 кВА №1-1 "Тепличное" с. Тепличное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 10/0,4 кВ 250 кВА №14-10 "РЭУ-2"с.Смирново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 10/0,4 кВ 160 кВА №5-6 "ул. Папанина" с. Смирново;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-0,4 кВ от КТПН 10/0,4 кВ 200 кВА №14-14 "ул. Элеваторная" с. Смирново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- ВЛ 0,4 кВ от КТПН-10/0,4 кВ №3-2 «ул. Ново-Лесная» в г. Булаево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2023 г. пройдена комплексная вневедомственная экспертиза проектно-сметной документации и получены положительные заключения. Проведены закупочные процедуры и заключены договора на поставку материалов, осуществление авторского и технического надзора за реализацией данного проекта и выполнение работ по реконструкции ВЛ 0,4 кВ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Работы запланированы на 2-ое полугодие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Заключены договора и ведутся работы по разработке проектно-сметной документации на реконструкцию ПС 220/110/35/10 кВ «Тимирязево», ПС 220/110/10 кВ «Сибирь», ПС 220/35/10 кВ «Смирново», ПС 220/110/35/10 кВ «Киялы», выполнение работ которых запланировано на период 2024-2025 г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По согласованию с РГУ "ДКРЕМ МНЭ РК по СКО" и КГУ "УЭиЖКХ акимата СКО" (совместный приказ №21-ОД и №18-ОД от 01.03.23 г.) по причинам, не зависящим от субъекта, срок исполнения следующих мероприятий был перенесен на 2023 год: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кабельных линий в г. Петропавловске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 xml:space="preserve">В первом полугодии проведены закупочные процедуры и заключены договора на выполнение строительно-монтажных работ по реконструкции КЛ, а также на осуществление авторского и технического надзора за реализацией данного проекта.  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В настоящее время к работам по реконструкции КЛ подрядчик приступил, завершение работ запланировано на второе полугодие 2023 г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конструкция воздушных линий 10 кВ в г. Петропавловске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и заключены договора на осуществление авторского и технического надзора за реализацией данного проекта, а также на строительно- монтажные работы по реконструкции ВЛ 10 кВ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монт зданий ТП 10/0,4 кВ в г. Петропавловске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проведены закупочные процедуры и заключены договора на осуществление авторского и технического надзора за реализацией данного проекта, а также на строительно-монтажные работы по реконструкции зданий ТП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Ремонт и восстановление металлических ограждений КТП 10/0,4 кВ</w:t>
      </w:r>
    </w:p>
    <w:p>
      <w:pPr>
        <w:pStyle w:val="Style26"/>
        <w:shd w:fill="FFFFFF" w:val="clear"/>
        <w:ind w:left="0" w:firstLine="324"/>
        <w:jc w:val="both"/>
        <w:rPr/>
      </w:pPr>
      <w:r>
        <w:rPr/>
        <w:t>В первом полугодии так же проведены закупочные процедуры и заключен договор на строительно-монтажные работы по ремонту и восстановлению металлических ограждений КТП 10/0,4 кВ в городе Петропавловск и 8 районов СКО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одрядчик к работам приступил с июля 2023 г., завершение работ во втором полугодии 2023 года.</w:t>
      </w:r>
    </w:p>
    <w:p>
      <w:pPr>
        <w:pStyle w:val="Style26"/>
        <w:shd w:fill="FFFFFF" w:val="clear"/>
        <w:ind w:left="34" w:firstLine="283"/>
        <w:jc w:val="both"/>
        <w:rPr/>
      </w:pPr>
      <w:r>
        <w:rPr/>
        <w:t>Приобретён спецавтотранспорт (масловоз) в количестве 1 ед, для осуществления</w:t>
      </w:r>
      <w:r>
        <w:rPr>
          <w:bCs/>
          <w:sz w:val="23"/>
          <w:szCs w:val="23"/>
        </w:rPr>
        <w:t xml:space="preserve"> функции закачки</w:t>
      </w:r>
      <w:r>
        <w:rPr>
          <w:rFonts w:eastAsia="Calibri"/>
          <w:bCs/>
          <w:sz w:val="23"/>
          <w:szCs w:val="23"/>
        </w:rPr>
        <w:t xml:space="preserve">/выкачки </w:t>
      </w:r>
      <w:r>
        <w:rPr>
          <w:bCs/>
          <w:sz w:val="23"/>
          <w:szCs w:val="23"/>
        </w:rPr>
        <w:t>трансформаторного масла из силового оборудования подста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ных ремонтах за 1-е полугодие 2023 год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полугодии 2023 года АО «Северо-Казахстанская Распределительная Электросетевая Компания» приступила к выполнению плановых ремонтных работ электрических сетей и электрооборудования 0,4-110 кВ, находящихся на балансе предприят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ервое полугодие проведен ремонт 198,86 км ВЛ 35-220 кВ (план на первое полугодие – 298,03 км, 67,7 % выполнения); 55,225  км ВЛ 0,4-10 кВ (план на первое полугодие – 133,082 км, 41% выполнения); 759,3 м кабельных линий 0,4-10 кВ с заменой и установкой 140 муфты и заделки (план 951 м кабельных линий 0,4-10 кВ и 197 муфт и заделок, 75,5 % выполнения);  ведутся плановые ремонтные работы на одной ПС 110 кВ и одной ПС 35  кВ, завершение работ по которым запланировано в 3-м квартале 2023 г., что составляет 34 % от выполнения плана. Проведен ремонт 12 трансформаторных подстанций 10/0,4 кВ (план за первое полугодие – 24 трансформаторных подстанций 10/0,4 кВ, 52 % выполнен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ремонту электрических сетей и оборудования исполнение в денежном выражении составило 93 959,67 тыс. тенге при годовом плане 378 996,9 тыс. тенге или 25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клонение связано с переносом выполнения ремонтных работ на 3-4 квартал 2023 года, в связи с нехваткой ремонтного персонала и текучести квалифицированных кадров и-за низкого уровня заработной платы. Отток кадров повлёк за собой увеличение постоянной нагрузки на имеющийся персонал, снижению оперативности в устранении аварийных ситуаций и отставанию от план-графика ремонта электро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объёмах предоставленных регулируемых услуг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боты акционерного общества за 1-е полугодие 2023 года объем услуг по передаче электрической энергии составил 641,861 млн. кВт.ч., что на 10,892 млн. кВт.ч. (или на 1,7 %) меньше, чем утверждено в тарифной смете. Причиной послужило уменьшение фактических объемов транспортировки потребителями от объемов, заявленных в договорах намерения при утверждении тариф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равнении с 1-м полугодием 2022 года объем транспортировки электроэнергии увеличился на 0,321 млн. кВт.ч. (или на 0,05 %). Увеличение объемов передачи электрической энергии за счет потребителей ТОО «Севказэнергосбыт», ТОО «ЭнергоИмпекс», ТОО «КокшетауЭнерг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о передаче электроэнергии в отчетном полугодии оказаны в полном объеме согласно потребности пользователей электроэнер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й из важнейших задач Компании является постоянное улучшение качества обслуживания потреб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ой связи с потребителями уделяется особое внимание, в част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Центр обслуживания потребителей по принципу одного окна, где производится принятие и выдача документации потребителям, а также есть возможность получить консультацию квалифицированных специалис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личный прием у генерального директора и его замест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«Электронная канцелярия АО «СКРЭК», где потребители могут найти всю необходимую информацию по всем услугам, которые оказывает Компания и оставить электронную заявку на необходимую услугу. Здесь же можно открыть карту мощностей и самостоятельно изучить наличие доступных мощностей на подстанциях г. Петропавловск и С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АО круглосуточно функционируют диспетчерские службы как по городу Петропавловск, так и по 8 районам СК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33" w:leader="none"/>
        </w:tabs>
        <w:spacing w:lineRule="auto" w:line="240" w:before="0" w:after="0"/>
        <w:ind w:left="0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единый Call-центр № телефона 500-666 для обращения по телефону и получения оперативной информ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осуществлена работа по обустройству и адаптированию зданий Компании для лиц с инвалидностью и маломобильных групп на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2023г. успешно пройден второй надзорный аудит ISO 9001 Системы менеджмента качества, ISO 14001 Системы экологического менеджмента, ISO 45001 Системы менеджмента охраны здоровья и обеспечения безопасности труда с целью подтверждения действия текущих сертификатов соответствия международным стандартам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финансово-экономические показатели деятельности предприятия по итогам 1-го полугоди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ые финансово-экономические показатели деятельности </w:t>
      </w:r>
    </w:p>
    <w:p>
      <w:pPr>
        <w:pStyle w:val="Normal"/>
        <w:spacing w:lineRule="auto" w:line="240" w:before="0" w:after="0"/>
        <w:ind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 от передачи электрической энергии за 1-е полугодие 2023 года составил 3260,7 млн тенге. Затраты предприятия по регулируемой деятельности с учётом особого порядка формирования затрат составили 3109,1 млн тенге, в том числе: производственная себестоимость – 2 796,5 млн тенге, административные расходы – 192,1 млн тенге, финансовые расходы – 120,5 тыс.тенге. Прибыль по тарифной смете от основной деятельности с учетом особого порядка по предварительным итогам (до закрытия периода «июнь») составила 151,6 млн тенге.</w:t>
      </w:r>
    </w:p>
    <w:p>
      <w:pPr>
        <w:pStyle w:val="Normal"/>
        <w:tabs>
          <w:tab w:val="clear" w:pos="708"/>
          <w:tab w:val="left" w:pos="2086" w:leader="none"/>
        </w:tabs>
        <w:spacing w:lineRule="auto" w:line="240" w:before="0" w:after="0"/>
        <w:ind w:right="-59" w:firstLine="4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анные за 1-е полугодие 2023 года являются предварительными в связи с тем, что на момент формирования отчета не закрыт период «июнь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3"/>
        <w:gridCol w:w="709"/>
        <w:gridCol w:w="1277"/>
        <w:gridCol w:w="1417"/>
        <w:gridCol w:w="849"/>
        <w:gridCol w:w="2837"/>
      </w:tblGrid>
      <w:tr>
        <w:trPr>
          <w:trHeight w:val="1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усмот- рено в утвержденной тарифной смете на  2023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 сложившиеся показатели тарифной сметы (ожидаемое за 1-е полугодие 2023 г.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.  в %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траты на производство товаров и предоставление услуг, всего , в т.ч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63 92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796 490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449 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7 94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 8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433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исание материалов по мере возникновения производственной необходимости. 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юче-смазочные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исание ГСМ по мере возникновения производственной необходимости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нормативных  технических потерь эл.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29 2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799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согласно заключенным договорам и действующим тариф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нергия на потери в натуральном выра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44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упка услуги по обеспечению готовности электрической мощности к несению нагруз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 7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 24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согласно заключенного договора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луги по балансировке нормативно-технических потерь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46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в соответствии с объемом потерь электроэнергии и действующим тарифом.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натуральном выраж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 5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0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и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74 9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6 19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52 1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 43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начисленной заработной плате и численности персонала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обязательное социальн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 61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соответственно заработной плате</w:t>
            </w:r>
          </w:p>
        </w:tc>
      </w:tr>
      <w:tr>
        <w:trPr>
          <w:trHeight w:val="61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5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66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закону РК «Об обязательном социальном медицинском страховании» от 16 ноября 2015 года</w:t>
            </w:r>
          </w:p>
        </w:tc>
      </w:tr>
      <w:tr>
        <w:trPr>
          <w:trHeight w:val="6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ые пенсионные профессиональные взносы (ОПП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начисления согласно требованиям законодательства ОППВ, подлежащие уплате в единый накопительный пенсионный фонд.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5 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 72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монт, всего, 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8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9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шение работ и проведение затрат во втором полугодии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, не приводящий к росту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 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 95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8 40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 84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я согласно Налоговому Законодательству РК. 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чие затр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3 5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3 111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вязи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6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приятие использует большее количество абонентских номеров в районных подразделениях (РЭС) и г. Петропавловске, чем предусмотрено в тарифной смете. 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6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72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поверке приборов средств измер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7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5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воз мусора и спиленных под энергооборудованием деревьев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образовавшимся отходам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дер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на хозяй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0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98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им показаниям приборов учета электрической и тепловой энергии и действующим тарифам.</w:t>
            </w:r>
          </w:p>
        </w:tc>
      </w:tr>
      <w:tr>
        <w:trPr>
          <w:trHeight w:val="10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 работника от несчастных случаев при исполнении им трудовых (служебных) обяза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6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0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заключенному договору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хование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заключенному договору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жарной охраны и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тех. осмотру и диагностике авт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6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утилизации токсич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воз отходов производится по мере накопления.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гидрометцен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письма Филиал РГП на ПХВ «Казгидромет» № 33-01-09/672 от 31.08.2021 г., на 2022 год услуга является бесплатной. Затраты будут скорректированы при изменении тарифной сметы без повышения тарифа</w:t>
            </w:r>
          </w:p>
        </w:tc>
      </w:tr>
      <w:tr>
        <w:trPr>
          <w:trHeight w:val="10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водоснабжения и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1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ого водопотребления в соответствии с производственными нуждами предприятия и действующими тарифами на услуги.</w:t>
            </w:r>
          </w:p>
        </w:tc>
      </w:tr>
      <w:tr>
        <w:trPr>
          <w:trHeight w:val="70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пециального автотран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 03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 31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 согласно производственной необходимости.</w:t>
            </w:r>
          </w:p>
        </w:tc>
      </w:tr>
      <w:tr>
        <w:trPr>
          <w:trHeight w:val="114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ТОО "Кокшетау Энерго" по транспортировке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редоставляются по мере возникновения производственной необходимости в период проведения ремонтной кампании (при выводе оборудования в ремонт)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охран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6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8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андировоч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5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4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сно производственной необходимости 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кадров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7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по обучению пройдут во втором полугодии 2023 г</w:t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хран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4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11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8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вышение затрат в связи с производственной необходимостью, предприятие закупает канцелярские товары по ценам выше, чем предусмотрено в тарифной смете. </w:t>
            </w:r>
          </w:p>
        </w:tc>
      </w:tr>
      <w:tr>
        <w:trPr>
          <w:trHeight w:val="4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по проведению экспертизы промышленной </w:t>
              <w:br/>
              <w:t>безопасности ГП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затрат на 122,8 тыс. тенге (или 36 %) за счет увеличения стоимости услуг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по технической экспертизе инвестицио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 согласно производственной необходимости</w:t>
            </w:r>
          </w:p>
        </w:tc>
      </w:tr>
      <w:tr>
        <w:trPr>
          <w:trHeight w:val="21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ное обследование технического состояния электроустановок и теплоустановок АО "Северо-Казахстанская Распределительная Электросетевая Компания" для получения паспорта готовности предприятия к работе в осенне-зимних услов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ведение периодического технического освидетельствования энергоустановок (оборудования, зданий и сооружений) АО "Северо-Казахстанская Распределительная Электросетевая Компания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35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хническая поддержка и обслуживание Автоматизированных информационно-измерительных систем коммерческого учёта энергоресурс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104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корректным распределением затрат необходимо разделение расходов на административные и производственные в соответствии с особым порядком.</w:t>
            </w:r>
          </w:p>
        </w:tc>
      </w:tr>
      <w:tr>
        <w:trPr>
          <w:trHeight w:val="13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графически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8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играфические услуги (переносные плакаты, знаки безопасности и т.п.) применяются в соответствии с действующими в РК Правилами техники безопасности при эксплуатации электроустановок. 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сходы периода, 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4 2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60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2 2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 14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181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начисленной заработной плате и численности персонал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й налог и обязательное социальн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82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е соответственно заработной плате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оциальное медицинское страхование (ОСМ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9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закону РК «Об обязательном социальном медицинском страховании» от 16 ноября 2015 год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.4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9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исления согласно Налоговому Законодательству РК. </w:t>
            </w:r>
          </w:p>
        </w:tc>
      </w:tr>
      <w:tr>
        <w:trPr>
          <w:trHeight w:val="12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мортизац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7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483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 8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 668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андировочны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гласно производственной необходимости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нергия на хозяй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6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77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им показаниям приборов учета электрической и тепловой энергии и действующим тариф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готовка кадров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по обучению пройдут во втором полугодии 2023 г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технических средств управления (комп. техни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9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на основании заключенных договоров.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целярск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4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раты согласно с производственной необходимости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тов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на основании заключенного договора.</w:t>
            </w:r>
          </w:p>
        </w:tc>
      </w:tr>
      <w:tr>
        <w:trPr>
          <w:trHeight w:val="59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ая документ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140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вышение затрат в связи с производственной необходимостью, предприятие использует большее количество абонентских номеров в районных подразделениях (РЭС) и г. Петропавловске, чем предусмотрено в тарифной смете. 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б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0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315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по фактически произведенным платежам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жарной охраны и сиг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ожидаются во втором полугодии.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нотариальные и таможен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вязи с отсутствием потребности в нотариальных услугах в 1-ом полугодии 2023 г. Затраты ожидаются во 2-м полугодии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интерн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16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МИ по размещению объявлений производ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 в соответствии со ст. 25. Публичность процесса государственного регулирования деятельности субъектов естественных монополий ЗАКОНА РК ОТ 27.12.2018 № 204-VI «О ЕСТЕСТВЕННЫХ МОНОПОЛИЯХ»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воз мусора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фактически образовавшимся отходам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дер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основании заключенного договора.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водоснабжения и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фактического водопотребления в соответствии с производственными нуждами предприятия и действующими тарифами на услуги.</w:t>
            </w:r>
          </w:p>
        </w:tc>
      </w:tr>
      <w:tr>
        <w:trPr>
          <w:trHeight w:val="109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по изготовлению технических паспортов, по регистрации объектов недвижимости, по регистрации договоров на аренду зем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1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7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доосвоение затрат в связи с длительной процедурой закупки услуг, затраты пройдут во 2 полугодии 2023 г.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е затраты в соответствии с заключенным договором.</w:t>
            </w:r>
          </w:p>
        </w:tc>
      </w:tr>
      <w:tr>
        <w:trPr>
          <w:trHeight w:val="21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эк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говор не заключен в связи с изменениями Экологического Кодекса РК от 02.01.2021 года №400 - IV: операторы объектов І и II категорий обязаны осуществлять ПЭК. В соответствии со статьей 182. АО «СК РЭК» относится к объектам III категории, поэтому услуга не требуется. </w:t>
            </w:r>
          </w:p>
        </w:tc>
      </w:tr>
      <w:tr>
        <w:trPr>
          <w:trHeight w:val="141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ое страхование работника от несчастных случаев при исполнении им трудовых (служебных) обяза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траты согласно заключенному договору, страховому тарифу, установленному законодательством РК и страховой суммы (годового ФОТа, равного фактическому начислению без учета переменной заработной платы и надбавок). </w:t>
            </w:r>
          </w:p>
        </w:tc>
      </w:tr>
      <w:tr>
        <w:trPr>
          <w:trHeight w:val="72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хран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4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запланированы во втором полугодии.</w:t>
            </w:r>
          </w:p>
        </w:tc>
      </w:tr>
      <w:tr>
        <w:trPr>
          <w:trHeight w:val="7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охран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будут скорректированы при изменении тарифной сметы без повышения тарифа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37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4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производственной необходимости</w:t>
            </w:r>
          </w:p>
        </w:tc>
      </w:tr>
      <w:tr>
        <w:trPr>
          <w:trHeight w:val="117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луги стороннего автотран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89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вязи с корректным распределением затрат необходимо разделение расходов на административные и производственные в соответствии с особым порядком. </w:t>
            </w:r>
          </w:p>
        </w:tc>
      </w:tr>
      <w:tr>
        <w:trPr>
          <w:trHeight w:val="9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6.2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на периодическую печа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затрат на 534,7 тыс.тенге согласно производственной необходимости и корректного отнесения затрат. 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выплату вознаграждений по Банку VT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 0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 46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раты согласно графику погашения.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затрат на предоставление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498 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09 0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оход (СП*РБЗ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 55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8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ируемая база задействованных активов (РБЗ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78 03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780 72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дохода, полученная в результате увеличения фактического объема по передаче электрической энергии, относительно объема предусмотренного в ТС на 2021 год, за вычетом условно-перем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23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18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тенг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3 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60 65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ъем оказываемых услуг (товаров, работ)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2 0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1 861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VIII</w:t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ормативные технические потер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,7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ыс. 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 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44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IX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ариф (без НД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нге/кВтч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1-м полугодии 2023 г. утвержден тариф в размере 5,08 тенге за 1 кВтч без учета НДС согласно приказу РГУ ДКРЕМ МНЭ РК по СКО от 22.12.2022 г. №73-ОД.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перь кратко о планах развития предприятия на 2-ое полугодие 2023 г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ционерным обще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ыполнение следующих мероприятий в рамках утвержденной инвестицион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РУ -35 кВ на ПС 110/35/10 кВ с. Покровка Есильского района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РУ -35 кВ на ПС 110/35/10 кВ Литейная Мамлютского района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блока ОРУ-110 кВ для замены на подстанциях обла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илового трансформатора 6,3 МВА ПС 35/10 кВ "Рабочий посёлок" на 10 М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 110 кВ "Николаевка-Троицкая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 -35 кВ "Троицкая-Кызыласкер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нос ВЛ-35 кВ "Опытная-Рублёвка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оздушных линий 0,4 кВ в СКО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входных не утеплённых дверей, установка уплотнителей и штор на вор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пление крыши (чердачного перекрытия) зданий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оприятия инвестиционной программы 2022 года, перенесенные на 2023 год по причинам, не зависящим от субъ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кабельных линий в г. Петропавлов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оздушных линий 10 кВ в г. Петропавловс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зданий ТП 10/0,4 кВ в г. Петропавло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кровель зданий ТП 10/0,4 кВ в г. Петропавлов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восстановление металлических ограждений КТП 10/0,4 к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комплекса технических средств для механизации и автоматизации управленческих и инженерно-технических работ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 xml:space="preserve">На второе полугодие предприятием запланировано </w:t>
      </w:r>
      <w:r>
        <w:rPr>
          <w:b/>
        </w:rPr>
        <w:t>выполнить ремонты</w:t>
      </w:r>
      <w:r>
        <w:rPr/>
        <w:t>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759,87 км воздушных линий 35-22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47,978 км воздушных линий 0,4-1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971,7 м кабельных линий 0,4-10 кВ с заменой и установкой 275 муфт и заделок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Завершить плановые ремонтные работы на 2 ПС 35-110 кВ, выполнить капитальный ремонт ещё 4 ПС 35-110 к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39 шт. ТП, РП и КТП 10/0,4 кВ 10/0,4 кВ, а также выполнить ремонт зданий и сооружений в городе и по области.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sectPr>
          <w:type w:val="nextPage"/>
          <w:pgSz w:w="11906" w:h="16838"/>
          <w:pgMar w:left="851" w:right="6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утверждённой инвестиционной программы на 2023 год по итогам полугодия 2023 го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О "Северо-Казахстанская Распределительная Электросетевая Компания"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ид деятельности: передача электроэнергии</w:t>
      </w:r>
    </w:p>
    <w:tbl>
      <w:tblPr>
        <w:tblW w:w="16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3"/>
        <w:gridCol w:w="1251"/>
        <w:gridCol w:w="444"/>
        <w:gridCol w:w="502"/>
        <w:gridCol w:w="376"/>
        <w:gridCol w:w="655"/>
        <w:gridCol w:w="450"/>
        <w:gridCol w:w="709"/>
        <w:gridCol w:w="711"/>
        <w:gridCol w:w="833"/>
        <w:gridCol w:w="1300"/>
        <w:gridCol w:w="725"/>
        <w:gridCol w:w="834"/>
        <w:gridCol w:w="434"/>
        <w:gridCol w:w="413"/>
        <w:gridCol w:w="12"/>
        <w:gridCol w:w="684"/>
        <w:gridCol w:w="684"/>
        <w:gridCol w:w="586"/>
        <w:gridCol w:w="586"/>
        <w:gridCol w:w="533"/>
        <w:gridCol w:w="533"/>
        <w:gridCol w:w="519"/>
        <w:gridCol w:w="546"/>
        <w:gridCol w:w="568"/>
        <w:gridCol w:w="568"/>
        <w:gridCol w:w="15"/>
        <w:gridCol w:w="99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мма инвестиционной программы, тысяч тенг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 ***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ероприятий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о в натуральных показателях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чет о прибылях и убытках*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тклонение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чины отклон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обственные средства**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емные сред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юджетные средств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учшение производственных показателей по объёмам передачи электроэнергии, тыс. кВтч/ %  по годам реализации в зависимости от утвержденной инвестиционной программы (проекта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нижение аварийности, по годам реализации в зависимости от утвержденной инвестиционной программы*****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лан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ортизац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быль**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прошлого год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текущего года****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2 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кт 1 полугодия 2023 г.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нвестиционная программа  Акционерного общества "Северо-Казахстанская Распределительная Электросетевая Компания" 2023 года с учетом перенесенного мероприятия 2022 года, в том числ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249 0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1 8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673 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4 0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325 0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1 540 тыс.кВтч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1 861</w:t>
              <w:br/>
              <w:t>тыс.кВт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,34%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,06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,98%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,71%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5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Утвержденная Инвестиционная программа  Акционерного общества "Северо-Казахстанская Распределительная Электросетевая Компания" на 2023 год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723 5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9 71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673 78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24 05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99 449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, в том числ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 509 1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 509 18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ОРУ -35 кВ на ПС 110/35/10 кВ с.Покровка Есильского района СК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 7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6 79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Работы запланированы на 2-ое полугодие 2023 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ОРУ -35 кВ на ПС 110/35/10 кВ Литейная Мамлютского района СКО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 1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25 1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Работы запланированы на 2-ое полугодие 2023 г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3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блока ОРУ-110 кВ для замены на подстанциях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3 2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73 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поставка оборудования и выполнение строительно-монтажных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4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мена силового трансформатора  6,3 МВА  ПС 35/10 кВ "Рабочий посёлок" на 10 МВ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 4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32 4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В первом полугодии 2023 г. проведены закупочные процедуры на разработку проектно-сметной документации  и поставку силового трансформатора. Выполнение строительно-монтажных работ запланировано на 2-ое полугодие.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5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 110 кВ "Николаевка-Троицкая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 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91 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110 кВ "Николаевка-Троицкая", выполнение работ запланировано на 2-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6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 -35 кВ "Троицкая-Кызыласкер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 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110 кВ "Николаевка-Троицкая", выполнение работ запланировано на 2-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7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ынос ВЛ-35 кВ "Опытная-Рублёвка"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,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 5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199 5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ода  пройдена комплексная вневедомственная экспертиза ПСД и получено положительное заключение.</w:t>
              <w:br/>
              <w:t>Ведётся процедура закупки работ по выносу ВЛ 35 кВ "Опытная-Рублёвка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8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воздушных линий 0,4 кВ в СК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,96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 8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25 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ведётся поставка на склад. Провед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9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 7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85 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и определение Поставщиков. Ведётся разработка ПСД, выполнение работ которых запланировано на 2024 год.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роприятия по энергосбережению и повышению энергоэффективности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7 0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7 01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мена входных не утеплённых дверей, установка уплотнителей и штор на ворота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 2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3 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едётся процедура закупки работ по замене входных не утеплённых дверей, установка уплотнителей и штор на ворота. Провед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епление крыши (чердачного перекрытия) здан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 8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3 8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. К работам приступили, завершение работ запланировано на 2-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гашение основного долг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5 2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7 19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8 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гашение основного долга осуществляется согласно графика платежей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основных средст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02 0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 5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99 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основных средств. Поставка оборудования осуществляется согласно заключенных договоров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ероприятия инвестиционной программы 2022 года, перенесенные на 2023 год по причинам, не зависящим от субъекта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ВСЕГО перенесенные на 2023 го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5 5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5 5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, в том числ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86 8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286 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кабельных линий в г. Петропавловск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9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 6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215 6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троительно-монтажных работ (СМР). Заключен договор с подрядчиком. К работам приступили, завершение работ запланировано во втором полугодии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воздушных линий 10 кВ в г. Петропавловск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,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 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71 2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Реконструкция и ремонт производственных зданий и сооружений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24 6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124 6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конструкция зданий ТП 10/0,4 кВ в г. Петропавловс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П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 1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27 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2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кровель зданий ТП 10/0,4 кВ в г. Петропавловск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П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 8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32 8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 и определение Подрядчиков. Выполнение работ запланировано на 2-ое полугодие 2023 г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.3</w:t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монт и восстановление металлических ограждений КТП 10/0,4 кВ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мпл.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 6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64 6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2023 г. проведены закупочные процедуры на выполнение СМР. Заключен договор с подрядчиком. К работам приступили, завершение работ запланировано на втор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Модернизация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61 9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61 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дернизация комплекса технических средств для механизации и автоматизации управленческих и инженерно-технических работ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 9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61 9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материалов, поставка запланирована на второе полугодие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риобретение основных средств, в том числе: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ыс.тенг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.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едача электроэнергии, г. Петропавловск, СК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обретение спецавтотранспорт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ш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 1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 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-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 первом полугодии проведены конкурсы по закупу спецавтотранспорта, поставка осуществлена. Экономия сложилась в результате проведения конкурсных процедур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 - отчет о прибылях и убытках представляется согласно приложению 3 приказа Министра финансов Республики Казахстан от 28 июня 2017 года № 404 «Об утверждении перечня и форм годовой финансовой отчетности для публикации организациями публичного интереса (кроме финансовых организаций)» (зарегистрирован в Реестре государственной регистрации нормативных правовых актов под № 15384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- источниками финансирования инвестиционной программы за 2023 год являются амортизационные отчисления и прибыль, за 2022 год собственные оборотные средства предприят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 - информация заполняется, в том числе, по иным показателям с учетом специфики отрасли (если предусмотрено в утвержденной инвестиционной программ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 -  информация с приложением подтверждающих документов по реализации инвестиционной программы (копии соответствующих договоров, контрактов, акты о приемке выполненных работ, справка о стоимости выполненных работ и затрат, счет-фактуры, акты-приемки в эксплуатацию государственных приемочных комиссий, внутренние накладные, внутренние приказы субъектов естественных монополий о вводе в эксплуатацию и принятии на баланс), будет предоставлена по итогам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-ожидаемый показатель по итогам текущего г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***- за 1 полугодие 2022-2023 года в АО "СКРЭК" аварий и отказов I степени не зафиксировано. Данные указаны по количеству отказов II степени с учётом неудовлетворительного технического состояния и недостатками эксплуатации, в том числе воздействия посторонних лиц и организаций, а также воздействия стихийных явле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блюдении показателей качества и надежности регулируемых услуг по итогам полугодия 2023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О "Северо-Казахстанская Распределительная Электросетевая Компания"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деятельности: передача электроэнергии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2"/>
        <w:gridCol w:w="2401"/>
        <w:gridCol w:w="2268"/>
        <w:gridCol w:w="2410"/>
        <w:gridCol w:w="1418"/>
        <w:gridCol w:w="1449"/>
      </w:tblGrid>
      <w:tr>
        <w:trPr>
          <w:trHeight w:val="18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и надежности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года (полугодия), предшествующего отчетному период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(на 2023 г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текущего года (полугод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блюдения показателей надежности и качеств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(обоснование) несоблюдения показателей надежности и качества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учшение производственных показателей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передачи электроэнергии: </w:t>
              <w:br/>
              <w:t>факт 1 полугодия 2022 г.:</w:t>
              <w:br/>
              <w:t>641 540 тыс.кВт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ередачи электроэнергии:</w:t>
              <w:br/>
              <w:t>план 2023 г.:</w:t>
              <w:br/>
              <w:t xml:space="preserve">1 292 062,3 тыс. кВтч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передачи электроэнергии:</w:t>
              <w:br/>
              <w:t>факт 1 полугодия 2023г.:</w:t>
              <w:br/>
              <w:t>641 861 тыс.кВт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8,34 %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снижение износа на</w:t>
              <w:br/>
              <w:t xml:space="preserve"> 1,53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06 %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потерь, %, по годам реализации в зависимости от утвержденной инвестиционной программы (проекта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факт 1 полугодия 2022 г.</w:t>
              <w:br/>
              <w:t>5,9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снижение потерь на</w:t>
              <w:br/>
              <w:t>0,04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факт 1 полугодия 2023 года:</w:t>
              <w:br/>
              <w:t>6,71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аварийности, по годам реализации в зависимости от утвержденной инвестиционной программы*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2 г:</w:t>
              <w:br/>
              <w:t>650 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нижение аварий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9,16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1 полугодия 2023 г.:</w:t>
              <w:br/>
              <w:t>905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Оценку соблюдения показателей качества и надежности возможно определить по завершению мероприятий инвестиционной программы и итогам календар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данные по износу указаны с учётом всех основных фондов (активов) в т.ч. ЛЭП, ПС, здания и сооруже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4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показателей эффективности деятельности субъектов естественных монополий по итогам полугодия 2023 года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 "Северо-Казахстанская Распределительная Электросетевая Компания",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деятельности: передача электроэнерги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емая услуга: передача электроэнерг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625</wp:posOffset>
                </wp:positionH>
                <wp:positionV relativeFrom="paragraph">
                  <wp:posOffset>139700</wp:posOffset>
                </wp:positionV>
                <wp:extent cx="9519920" cy="2981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8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084"/>
                              <w:gridCol w:w="2374"/>
                              <w:gridCol w:w="1939"/>
                              <w:gridCol w:w="2477"/>
                              <w:gridCol w:w="1774"/>
                              <w:gridCol w:w="152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ь эффективности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 года (полугодия), предшествующего отчетному периоду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лан (на 2023 год)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кт текущего года (полугодия)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ценка достижения показателей эффективности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чины (обоснование) недостижения показателей эффектив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78,34%**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>снижение износа на</w:t>
                                    <w:br/>
                                    <w:t xml:space="preserve"> 1,53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9,06%**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потерь, %, по годам реализации в зависимости от утвержденной инвестиционной программы (проекта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>факт 1 полугодия 2022 г.</w:t>
                                    <w:br/>
                                    <w:t>5,98%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 xml:space="preserve"> снижение потерь на</w:t>
                                    <w:br/>
                                    <w:t>0,04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br/>
                                    <w:t xml:space="preserve"> факт 1 полугодия 2023 года:</w:t>
                                    <w:br/>
                                    <w:t>6,71 %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нижение аварийности, по годам реализации в зависимости от утвержденной инвестиционной программы*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акт 1 полугодия 2022 г:</w:t>
                                    <w:br/>
                                    <w:t>650 шт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нижение аварий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9,16 %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акт 1 полугодия 2023 г.:</w:t>
                                    <w:br/>
                                    <w:t>905 шт.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4.75pt;mso-wrap-distance-left:9pt;mso-wrap-distance-right:9pt;mso-wrap-distance-top:0pt;mso-wrap-distance-bottom:0pt;margin-top:11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084"/>
                        <w:gridCol w:w="2374"/>
                        <w:gridCol w:w="1939"/>
                        <w:gridCol w:w="2477"/>
                        <w:gridCol w:w="1774"/>
                        <w:gridCol w:w="152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казатель эффективности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 года (полугодия), предшествующего отчетному периоду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лан (на 2023 год)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кт текущего года (полугодия)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ценка достижения показателей эффективности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чины (обоснование) недостижения показателей эффектив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износа (физического) основных фондов (активов), %, по годам реализации в зависимости от утвержденной инвестиционной программы (проекта)*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78,34%**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>снижение износа на</w:t>
                              <w:br/>
                              <w:t xml:space="preserve"> 1,53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9,06%**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потерь, %, по годам реализации в зависимости от утвержденной инвестиционной программы (проекта)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>факт 1 полугодия 2022 г.</w:t>
                              <w:br/>
                              <w:t>5,98%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 xml:space="preserve"> снижение потерь на</w:t>
                              <w:br/>
                              <w:t>0,04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br/>
                              <w:t xml:space="preserve"> факт 1 полугодия 2023 года:</w:t>
                              <w:br/>
                              <w:t>6,71 %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нижение аварийности, по годам реализации в зависимости от утвержденной инвестиционной программы*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акт 1 полугодия 2022 г:</w:t>
                              <w:br/>
                              <w:t>650 шт.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нижение аварий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9,16 %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акт 1 полугодия 2023 г.:</w:t>
                              <w:br/>
                              <w:t>905 шт.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чание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 Оценку достижения показателей эффективности возможно определить по завершению мероприятий инвестиционной программы и итогам календарного года. </w:t>
      </w:r>
    </w:p>
    <w:p>
      <w:pPr>
        <w:sectPr>
          <w:type w:val="nextPage"/>
          <w:pgSz w:orient="landscape" w:w="16838" w:h="11906"/>
          <w:pgMar w:left="426" w:right="395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* данные по износу указаны с учётом всех основных фондов (активов) в т.ч. ЛЭП, ПС, здания и соору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62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5"/>
    <w:next w:val="Style25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2:00Z</dcterms:created>
  <dc:creator>Червинская Светлана Дмитриевна</dc:creator>
  <dc:description/>
  <cp:keywords/>
  <dc:language>en-US</dc:language>
  <cp:lastModifiedBy>Шерина Лилия Игоревна</cp:lastModifiedBy>
  <cp:lastPrinted>2023-07-14T18:42:00Z</cp:lastPrinted>
  <dcterms:modified xsi:type="dcterms:W3CDTF">2023-07-31T05:38:00Z</dcterms:modified>
  <cp:revision>18</cp:revision>
  <dc:subject/>
  <dc:title/>
</cp:coreProperties>
</file>