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Отчет 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 деятельности АО «Северо-Казахстанская Распределительная Электросетевая Компания»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(об исполнении тарифной сметы и инвестиционной программы, о соблюдении показателей качества и надёжности регулируемых услуг и достижении показателей эффективности)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ри предоставлении регулируемых услуг по передаче и распределению электрической энергии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за 1 полугодие 2021 год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</w:rPr>
        <w:t>27 июля 2021 года</w:t>
      </w:r>
    </w:p>
    <w:p>
      <w:pPr>
        <w:pStyle w:val="Normal"/>
        <w:spacing w:lineRule="auto" w:line="240" w:before="0" w:after="0"/>
        <w:ind w:firstLine="400"/>
        <w:jc w:val="center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348"/>
        <w:gridCol w:w="284"/>
        <w:gridCol w:w="283"/>
        <w:gridCol w:w="284"/>
        <w:gridCol w:w="283"/>
      </w:tblGrid>
      <w:tr>
        <w:trPr>
          <w:trHeight w:val="1978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электроэнергии по электрическим сетям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обслуживает электрические сети напряжением 0,4кВ-110 кВ протяженностью 13,09 тыс. км, зона обслуживания – 44,74 тыс.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редача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Шал акына. Количество присоединенных потребителей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3 626, из которых 92 452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городу Петропавловску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1 полугодии 2021 года предприятие оказывало регулируемую услугу в размере 4,47 тенге за 1 кВтч без учета НДС с 01.01.2021 г. по 30.04.2021 г.  согласно приказу РГУ ДКРЕМ МНЭ РК по СКО от 24.11.2020г. №95-ОД, с 01.05.2021 г. по 30.06.2021 г. действовал тариф в размере 4,55 тенге за 1 кВтч без учета НДС согласно приказу РГУ ДКРЕМ МНЭ РК по СКО от 22.04.2021 г. №21-О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инвестиционной программы за 1 полугодие 2021 г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1 год в рамках инвестиционной программы АО «Северо-Казахстанская Распределительная Электросетевая Компания» запланировано освои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23,894 млн. т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ирование мероприятий инвестиционной программы осуществляется полностью за счет собственных средств предприятия - амортизационных отчислений и прибыли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Северо-Казахстанская Распределительная Электросетевая Компания» в 1-ом полугодии 2021 г. согласно утвержденных нормативно-правовых актов Республики Казахстан проведены тендерные и конкурсные процедуры по выбору Поставщиков работ, услуг и ТМЦ, заключены договора на поставку оборудов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ыполнение большинства мероприятий инвестиционной программы запланировано на 2 полугодие 2021 года, в том числе:</w:t>
            </w:r>
          </w:p>
          <w:p>
            <w:pPr>
              <w:pStyle w:val="Style24"/>
              <w:numPr>
                <w:ilvl w:val="0"/>
                <w:numId w:val="1"/>
              </w:numPr>
              <w:shd w:fill="FFFFFF" w:val="clear"/>
              <w:ind w:left="0" w:firstLine="344"/>
              <w:jc w:val="both"/>
              <w:rPr/>
            </w:pPr>
            <w:r>
              <w:rPr/>
              <w:t xml:space="preserve">Реконструкция ПС 35/10 кВ «Рабочий поселок» в г. Петропавловске (с заменой КРУН-10 с МВ 10 кВ на ВВ 10 кВ в блочно-модульном здании). В рамках инвестиционной программы 2020 года пройдена экспертиза проектно-сметной документации, но по причинам, независящим от АО, согласно приказу №11-ОД от 17.02.2021 г.  РГУ "Департамент комитета по регулированию естественных монополий Министерства национальной экономики Республики Казахстан по Северо-Казахстанской области", согласованный Руководителем Управления Энергетики и жилищно-коммунального хозяйства акимата Северо-Казахстанской области, 22.02.2021 г. срок исполнения данного мероприятия продлен до 31.12.2021 г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, согласно проведенным тендерным процедурам, определена подрядная организация и заключены договоры для выполнения строительно-монтажных работ, на осуществление авторского и технического надзора за реализацией данного проекта. Работы по реконструкции ПС ведутся, и будут завершены в третьем квартале 2021 года.</w:t>
            </w:r>
          </w:p>
          <w:p>
            <w:pPr>
              <w:pStyle w:val="Style24"/>
              <w:shd w:fill="FFFFFF" w:val="clear"/>
              <w:ind w:left="0" w:firstLine="317"/>
              <w:jc w:val="both"/>
              <w:rPr/>
            </w:pPr>
            <w:r>
              <w:rPr/>
              <w:t>2. Реконструкция ВЛ 0,4 кВ в г. Булаево района имени Магжана Жумабаева протяженностью 10,1 км, на следующих объектах, в границах улиц: ул. Мира - ул.1ая Западная - ул.2ая Западная - ул. 3я Западная - ул. Зеленая – ул. Новая – ул. Жабаева – ул. Ленинградская – ул. Пятилетка – ул. Комсомольская – ул. им. Тахира Мусаева: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КТПГ 10/0,4 кВ "ул. Чапаева" № 8-6;</w:t>
            </w:r>
          </w:p>
          <w:p>
            <w:pPr>
              <w:pStyle w:val="Style24"/>
              <w:numPr>
                <w:ilvl w:val="0"/>
                <w:numId w:val="5"/>
              </w:numPr>
              <w:shd w:fill="FFFFFF" w:val="clear"/>
              <w:jc w:val="both"/>
              <w:rPr/>
            </w:pPr>
            <w:r>
              <w:rPr/>
              <w:t>КТПН 10/0,4 кВ "Больница" № 8-1.</w:t>
            </w:r>
          </w:p>
          <w:p>
            <w:pPr>
              <w:pStyle w:val="Style24"/>
              <w:shd w:fill="FFFFFF" w:val="clear"/>
              <w:ind w:left="34" w:hanging="0"/>
              <w:jc w:val="both"/>
              <w:rPr/>
            </w:pPr>
            <w:r>
              <w:rPr/>
              <w:t xml:space="preserve">    </w:t>
            </w:r>
            <w:r>
              <w:rPr/>
              <w:t>В первом полугодии 2021 года проведены закупочные процедуры по выбору подрядных организаций для выполнения строительно-монтажных работ, на осуществление авторского и технического надзора, а также по поставке материалов для выполнения работ. Работы запланированы на 2-ое полугодие 2021 г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конструкция ЗРУ 10 кВ на ПС 35/10 кВ «Озерная» Кызылжарского района СК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олугодии 2021 года пройдена комплексная вневедомственная экспертиза проектно-сметной документации и получено положительное заклю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оведены тендерные процедуры по поставке оборудования РУ-10 кВ. Строительно-монтажные работы запланированы на 2-ое полугодие 2021 года.</w:t>
            </w:r>
          </w:p>
          <w:p>
            <w:pPr>
              <w:pStyle w:val="Style24"/>
              <w:shd w:fill="FFFFFF" w:val="clear"/>
              <w:ind w:left="33" w:firstLine="284"/>
              <w:jc w:val="both"/>
              <w:rPr/>
            </w:pPr>
            <w:r>
              <w:rPr/>
              <w:t xml:space="preserve">4. </w:t>
            </w:r>
            <w:r>
              <w:rPr>
                <w:bCs/>
              </w:rPr>
              <w:t>Замена силового трансформатора 16 МВА ПС 110/10 кВ №3 на 25 МВА</w:t>
            </w:r>
          </w:p>
          <w:p>
            <w:pPr>
              <w:pStyle w:val="Style24"/>
              <w:shd w:fill="FFFFFF" w:val="clear"/>
              <w:ind w:left="0" w:firstLine="317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первом полугодии 2021 г. выполнено техническое обследование фундаментов для установки силовых трансформаторов и разработана проектно-сметная документация. Проведены закупочные процедуры и заключены договоры на поставку силовых трансформаторов.</w:t>
            </w:r>
          </w:p>
          <w:p>
            <w:pPr>
              <w:pStyle w:val="Style24"/>
              <w:shd w:fill="FFFFFF" w:val="clear"/>
              <w:ind w:left="0" w:firstLine="317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работ запланировано на 2-ое полугодие.</w:t>
            </w:r>
          </w:p>
          <w:p>
            <w:pPr>
              <w:pStyle w:val="Style24"/>
              <w:numPr>
                <w:ilvl w:val="0"/>
                <w:numId w:val="2"/>
              </w:numPr>
              <w:shd w:fill="FFFFFF" w:val="clear"/>
              <w:ind w:left="0" w:firstLine="284"/>
              <w:jc w:val="both"/>
              <w:rPr/>
            </w:pPr>
            <w:r>
              <w:rPr/>
              <w:t>Продолжается строительство ВЛ 110 кВ «Новомихайловка-Литейная», начатое в 2019 году. Завершение работ планируется по окончании 2-го полугод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ных ремонтах за 1-е полугодие 2021 года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ервом полугодии 2021 года АО «Северо-Казахстанская Распределительная Электросетевая Компания» приступила к выполнению плановых ремонтных работ электрических сетей и электрооборудования 0,4-110 кВ, находящихся на балансе предприятия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первое полугодие проведен ремонт 139,8 км ВЛ 35-110 кВ (23 % выполнения); 33,16 км ВЛ 0,4-10 кВ (9 % выполнения); 444 м кабельных линий 0,4-10 кВ с заменой и установкой 121 муфты и заделки (29 % выполнения); ведутся плановые ремонтные работы на 2-х ПС 110 кВ и 1 ПС 35 кВ, завершение работ по которым запланировано в 3-м квартале 2021 г., что составляет 20 % от выполнения плана. Проведен ремонт 32 трансформаторных подстанций 10/0,4 кВ (38% выполнения)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на выполнение ремонта электрических сетей и оборудования на 2021 год запланировано 350 403,9 тыс. тенге, исполнение составило 61 314,2 тыс. тенге или 17%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связано с переносом выполнения ремонтных работ на 3-4 квартал 2021 года, в связи с нехваткой ремонтного персонала и текучести квалифицированных кадров за счёт низкого уровня заработной платы. Отток кадров повлёк за собой увеличение постоянной нагрузки на имеющийся персонал, снижению оперативности в устранении аварийных ситуаций и отставанию от план-графика ремонта электрооборудования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объёмах предоставленных регулируемых услуг 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работы акционерного общества за 1-е полугодие 2021 года объем услуг по передаче электрической энергии составил 651,952 млн кВт·ч, или 51% при годовом плане 1 273,129 млн. кВт·ч. В сравнении с 1-м полугодием 2020 года объем транспортировки электроэнергии увеличился на 62,882 млн. кВт·ч (или на 9,6%).</w:t>
            </w:r>
          </w:p>
          <w:p>
            <w:pPr>
              <w:pStyle w:val="Normal"/>
              <w:spacing w:lineRule="auto" w:line="240" w:before="0" w:after="0"/>
              <w:ind w:firstLine="31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ередаче электроэнергии в отчетном полугодии оказаны в полном объеме согласно потребности пользователей электроэнерги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first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firstLine="3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ая работа с потребителями регулируемых услуг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улучшения качества работы с потребителями, а также для сокращения сроков рассмотрения обращений потребителей функционирует «Центр обслуживания потребителей», специалисты которого проводят консультационную и разъяснительную работу.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целью выявления потребностей и ожиданий со стороны населения, Компания на постоянной основе поддерживает обратную связь с потребителями: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тре обслуживания потребителей размещена Книга отзывов и предлож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ежегодной основе проводится анкетирование потребителе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3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Компании функционирует рубрика «Обратная связь», где потребитель может оставить свой вопрос / предлож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2" w:leader="none"/>
              </w:tabs>
              <w:spacing w:lineRule="auto" w:line="240" w:before="0" w:after="0"/>
              <w:ind w:left="34" w:right="-59" w:firstLine="3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ует «Электронная канцелярия АО «СКРЭК», которая позволяет потребителю подать обращение в электронном форма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АО «Северо-Казахстанская Распределительная Электросетевая Компания» функциониру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личный кабинет потребител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с помощью которого можно получить технические условия на присоединение к электрическим сетям АО, для этого Заявителю необходимо зайти на официальный сайт АО «СЕВКАЗЭНЕРГО»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u w:val="single"/>
                  <w:lang w:eastAsia="ru-RU"/>
                </w:rPr>
                <w:t>www.sevkazenergo.kz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перейти в раздел «Получить технические условия РЭК онлайн», либ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ерейти по прямой ссылке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33FF"/>
                  <w:sz w:val="24"/>
                  <w:szCs w:val="24"/>
                  <w:u w:val="single"/>
                  <w:lang w:eastAsia="ru-RU"/>
                </w:rPr>
                <w:t>http://portalsevkaz.energy.kz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ущен и функционирует онлайн-ресурс деятельности АО «Северо-Казахстанская РЭК» на корпоративном сайте Компании, посредством которого потребители могут найти необходимую информацию по всем услугам, оказываемым АО «СК РЭК», при необходимости подать электронное обращение, а также ознакомиться с информацией по ключевым аспектам деятельности Компан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ля обеспечения удобства и экономии времени потребителей АО «Северо-Казахстанская РЭК» предлагает потребителям электрической энергии воспользоваться услугой —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меной прибора учёта «под ключ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Для этого потребителю достаточно один раз прийти в Центр обслуживания потребителей и подать заявку на установку прибора учёта. 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связи с предложениями потребителей в Центре обслуживания потребителей установле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PO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ерминал для приёма оплаты услуг платёжными карт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финансово-экономические показатели деятельности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от передачи электрической энергии за 1-е полугодие 2021 года составил 2 929,8 млн. тенге. Затраты предприятия по регулируемой деятельности составили 2 646,5 млн. тенге, в том числе: производственная себестоимость – 2 334,9 млн. тенге, административные расходы – 189,1 млн. тенге, финансовые расходы - 122,5 млн. тенге. Прибыль от основной деятельности до налогообложения по предварительным итогам (до закрытия периода «июнь») получена в размере 283,3 млн. тенге,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анные за 1-е полугодие 2021 года являются предварительными в связи с тем, что на момент формирования отчета не закрыт период «июнь»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полнении тарифной сметы на регулируем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электрической энергии с учетом корректир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данные предоставлены предварительные до закрытия периода «июнь»)</w:t>
            </w:r>
          </w:p>
          <w:tbl>
            <w:tblPr>
              <w:tblW w:w="100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1"/>
              <w:gridCol w:w="2584"/>
              <w:gridCol w:w="1559"/>
              <w:gridCol w:w="1559"/>
              <w:gridCol w:w="993"/>
              <w:gridCol w:w="2693"/>
            </w:tblGrid>
            <w:tr>
              <w:trPr>
                <w:trHeight w:val="153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/п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именование показател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едусмотрено в утвержденной тарифной смете на 2021 г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Фактически сложившиеся показатели тарифной сметы (ожидаемое за 1-е полугодие 2021 г.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тклоне-ние в %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Затраты на производство товаров и предоставление услуг, всего , в т.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 978 61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321 971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127 15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9 28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ырье и материа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7 81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 788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писание материалов по мере возникновения производственной необходимости. 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Горюче-смазочные материал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3 57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961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писание ГСМ по мере возникновения производственной необходимости. 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оимость нормативных  технических потерь эл.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5 759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03 53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затраты согласно заключенным договорам и действующим тарифа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лектроэнергия на потери в натурал выра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7 70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5 51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32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ари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,4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,38/10,0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Покупка услуги по обеспечению готовности электрической мощности к несению нагруз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32 936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4 11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затраты согласно заключенного договора.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Услуги по балансировке нормативно-технических потерь электро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 09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 26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6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в соответствии с объемом потерь электроэнергии и действующим тарифом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натуральном выражен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2 79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 963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ариф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9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8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527 5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94 182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83 63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19 50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начисленной заработной плате и численности персона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8 300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 15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числение соответственно заработной плат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 905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21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закону РК «Об обязательном социальном медицинском страховании» от 16 ноября 2015 года</w:t>
                  </w:r>
                </w:p>
              </w:tc>
            </w:tr>
            <w:tr>
              <w:trPr>
                <w:trHeight w:val="98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ые пенсионные профессиональные взносы (ОППВ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8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начисления согласно требованиям законодательства ОППВ, подлежащие уплате в единый накопительный пенсионный фонд.</w:t>
                  </w:r>
                </w:p>
              </w:tc>
            </w:tr>
            <w:tr>
              <w:trPr>
                <w:trHeight w:val="1326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74 46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2 73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50 40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1 31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8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вершение работ и проведение затрат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емонт, не приводящий к росту стоимости основных средст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0 403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1 314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Нало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55 696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1 13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числения согласно Налоговому Законодательству РК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Прочие затрат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01 284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05 938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088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330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интерн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03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27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поверке приборов средств измере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 88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в связи с поздним заключением договора. 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37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1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образовавшимся отходам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75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1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 заключенного договора.</w:t>
                  </w:r>
                </w:p>
              </w:tc>
            </w:tr>
            <w:tr>
              <w:trPr>
                <w:trHeight w:val="88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6 57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 113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фактическим показаниям приборов учета электрической и тепловой энергии и действующим тарифам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2 582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56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заключенному договору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8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заключенному договору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8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6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20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ывоз отходов производится по мере накопления.</w:t>
                  </w:r>
                </w:p>
              </w:tc>
            </w:tr>
            <w:tr>
              <w:trPr>
                <w:trHeight w:val="138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69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 фактических запросов справок по метеоусловиям, согласно заключенных договоров. Запрос справок по метеоусловиям осуществляется по мере необходимости.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74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06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согласно фактического водопотребления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45 67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72 405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и заключенного договора согласно производственной необходимости.</w:t>
                  </w:r>
                </w:p>
              </w:tc>
            </w:tr>
            <w:tr>
              <w:trPr>
                <w:trHeight w:val="1254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ТОО "Кокшетау Энерго" по транспортировке электроэнер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редоставляются по мере возникновения производственной необходимости в период проведения ремонтной кампании (при выводе оборудования в ремонт)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261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 164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и заключенного договора.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 08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40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6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гласно производственной необходимости 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6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по обучению пройдут во 2 п/е 2021 г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1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 055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878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за счет отставания от сроков поставки  специальной одежды, обуви, защитных средств и мероприятий по охране труда на центральный склад АО. Поставка ожидается во втором полугодии.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46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3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8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в связи с тем, что поставка будет произведена во втором полугодии 2021г.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ехническая документ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49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ое списание остатков закупа 2020г., поставка будет произведена во втором полугодии 2021г.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по проведению экспертизы промышленной </w:t>
                    <w:br/>
                    <w:t>безопасности ГПМ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1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ия затрат на 79,2 тыс. тенге (или 25 %) за счет уменьшения стоимости услуг согласно заключенного договора</w:t>
                  </w:r>
                </w:p>
              </w:tc>
            </w:tr>
            <w:tr>
              <w:trPr>
                <w:trHeight w:val="856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боты по технической экспертизе инвестиционной программ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50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3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ономия затрат на 450,8 тыс. тенге (или 36 %) за счет уменьшения стоимости услуг согласно заключенного договора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кспертное обследование технического состояния электроустановок и теплоустановок АО "Северо-Казахстанская Распределительная Электросетевая Компания" для получения паспорта готовности предприятия к работе в осенне-зимних условия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57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роведение периодического технического освидетельствования энергоустановок (оборудования, зданий и сооружений) АО "Северо-Казахстанская Распределительная Электросетевая Компания"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192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ехническое диагностирование резервуаров для хранения трансформаторного мас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8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Техническая поддержка и обслуживание Автоматизированных информационно-измерительных систем коммерческого учёта энергоресурсов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 00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167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.2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чтов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связи с корректным распределением затрат необходимо разделение расходов на  административные и  производственные в соответствии с разнесением затрат по службам и подразделениям согласно бухгалтерского учета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Расходы периода, всего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06 446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90 18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91 938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67 6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87 12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7 42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начисленной заработной плате и численности персонала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 99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 144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числение соответственно заработной плате</w:t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6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81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закону РК «Об обязательном социальном медицинском страховании» от 16 ноября 2015 года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9.4 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алог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 90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432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ачисления согласно Налоговому Законодательству РК. 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 545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 21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Амортизационные начисления по методу равномерного списания стоимости основных средств в течение сроков полезной службы. (Используется прямолинейный метод в соответствии в МСФО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9 99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9 646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Командировочные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10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Согласно производственной необходимости </w:t>
                  </w:r>
                </w:p>
              </w:tc>
            </w:tr>
            <w:tr>
              <w:trPr>
                <w:trHeight w:val="89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50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 339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2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фактическим показаниям приборов учета электрической и тепловой энергии и действующим тарифам.</w:t>
                  </w:r>
                </w:p>
              </w:tc>
            </w:tr>
            <w:tr>
              <w:trPr>
                <w:trHeight w:val="57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по обучению пройдут во 2 п/е 2021 г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технических средств управления (комп.техник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794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ое списание остатков закупа 2020г., поставка будет произведена во втором полугодии 2021г.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Канцелярски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264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12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9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в связи с тем, что поставка будет произведена во втором полугодии 2021г.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очтовые рас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2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на основании заключенного договора.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Техническая документаци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0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ое списание остатков закупа 2020г., поставка будет произведена во втором полугодии 2021г.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связ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79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25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в связи с производственной необходимостью, предприятие использует большее количество абонентских номеров в районных подразделениях (РЭС) и г. Петропавловске, чем предусмотрено в тарифной смете.</w:t>
                  </w:r>
                </w:p>
              </w:tc>
            </w:tr>
            <w:tr>
              <w:trPr>
                <w:trHeight w:val="90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1 100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 676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по фактически произведенным платежам.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7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В связи с отсутствием потребности в нотариальных услугах в 1-ом полугодии 2021г. Затраты ожидаются во 2-м полугодии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интернет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69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52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196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018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87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 в соответствии со ст. 25. Публичность процесса государственного регулирования деятельности субъектов естественных монополий ЗАКОНА РК ОТ 27.12.2018 № 204-VI «О ЕСТЕСТВЕННЫХ МОНОПОЛИЯХ»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5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гласно фактически образовавшимся отходам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5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4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на основании заключенного договора.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6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31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49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на 118,3 тыс.тенге (или на 51 % от плана) согласно фактического водопотребления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7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9 535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53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Недоосвоение затрат в связи с длительной процедурой закупки услуг, затраты пройдут во 2 полугодии 2021 г. 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8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217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86,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44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Фактические затраты в соответствии с заключенным договором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19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5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ожидаются во втором полугодии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721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898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5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Превышение затрат на 177,5 тыс. тенге (или 25 %) за счет увеличения стоимости услуг согласно заключенному договору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1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47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67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Недоосвоение затрат за счет отставания от сроков поставки специальной одежды, обуви, защитных средств и мероприятий по охране труда на центральный склад АО. Поставка ожидается во втором полугодии.</w:t>
                  </w:r>
                </w:p>
              </w:tc>
            </w:tr>
            <w:tr>
              <w:trPr>
                <w:trHeight w:val="679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2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3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1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будут скорректированы при изменении тарифной сметы без повышения тарифа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3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одержание здани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4 64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1 408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7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производственной необходимости</w:t>
                  </w:r>
                </w:p>
              </w:tc>
            </w:tr>
            <w:tr>
              <w:trPr>
                <w:trHeight w:val="16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9.6.24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28 175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 xml:space="preserve">В связи с корректным распределением затрат необходимо разделение расходов на административные и производственные в соответствии с разнесением затрат по службам и подразделениям согласно бухгалтерскому учету.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асходы на выплату вознаграждений по Банку VTB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14 507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22 505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Затраты согласно графику погашени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485 06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612 16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V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Доход (СП*РБЗА)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13 884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317 658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Регулируемая база задействованных активов (РБЗА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251 475,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 930 769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5 798 944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2 929 819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II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Объем оказываемых услуг (товаров, работ)               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 273 129,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51 95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49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VIII</w:t>
                  </w:r>
                </w:p>
              </w:tc>
              <w:tc>
                <w:tcPr>
                  <w:tcW w:w="25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7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6,5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16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25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107 705,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5 511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58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234" w:hRule="atLeast"/>
              </w:trPr>
              <w:tc>
                <w:tcPr>
                  <w:tcW w:w="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IX</w:t>
                  </w:r>
                </w:p>
              </w:tc>
              <w:tc>
                <w:tcPr>
                  <w:tcW w:w="2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Тариф (без НДС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,47/4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4,47/4,5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ru-RU"/>
                    </w:rPr>
                    <w:t>С 01.01.2021 г. по 30.04.2021 г. действовал тариф в размере 4,47 тенге за 1 кВтч без учета НДС согласно приказу РГУ ДКРЕМ МНЭ РК по СКО от 24.11.2020г. №95-ОД; с 01.05.2021 г. по 30.06.2021 г. действовал тариф в размере 4,55 тенге за 1 кВтч без учета НДС согласно приказу РГУ ДКРЕМ МНЭ РК по СКО от 22.04.2021 г. №21-О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отчету по исполнению статей затрат тарифной сметы за 1 полугодие 2021 года с учётом Особого порядка формирования затрат себестоимость услуг сложилась в размере 2 322,0 млн. тенге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ериода в тарифной смете за 1-е полугодие 2021 года составили 290,2 млн. тенге (в том числе финансовые расходы 122,5 млн. тенге). Затраты будут освоены до конца год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О «Северо-Казахстанская Распределительная Электросетевая Компания» на второе полугод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ланировано выполнение следующих мероприятий в рамках утвержденной инвестиционной программ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7656830</wp:posOffset>
                </wp:positionV>
                <wp:extent cx="7560310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65pt;mso-wrap-distance-left:9.05pt;mso-wrap-distance-right:9.05pt;mso-wrap-distance-top:0pt;mso-wrap-distance-bottom:0pt;margin-top:602.9pt;mso-position-vertical-relative:text;margin-left:-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before="0" w:after="0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ПС 35/10 кВ «Рабочий поселок» в г. Петропавловске (с заменой КРУН-10 с МВ 10 кВ на ВВ 10 кВ в блочно-модульном здани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ение строительства ВЛ 110 кВ «Новомихайловка-Литейна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ВЛ-0,4 кВ в районе Магжана Жумабаева г.Булае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нструкция ЗРУ-10 кВ на ПС 35/10 кВ «Озерная» Кызылжарского район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на силовых трансформаторов 16 МВА ПС 110/10 кВ №3 на 25 МВА в количестве 2х шту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роектно-сметной документации на объекты реконструкции 2022-2025 годов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  <w:t xml:space="preserve">На второе полугодие предприятием запланировано </w:t>
      </w:r>
      <w:r>
        <w:rPr>
          <w:b/>
        </w:rPr>
        <w:t>отремонтировать</w:t>
      </w:r>
      <w:r>
        <w:rPr/>
        <w:t xml:space="preserve"> следующие объекты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457,59 км воздушных линий 35-110 к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43,703 км воздушных линий 0,4-10 к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>1287 м кабельных линий 0,4-10 кВ с заменой и установкой 271 муфт и заделок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 xml:space="preserve"> </w:t>
      </w:r>
      <w:r>
        <w:rPr/>
        <w:t>Завершить плановые ремонтные работы на 3 ПС 35-110 кВ, выполнить капитальный ремонт ещё 8 ПС 35-110 кВ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59" w:firstLine="709"/>
        <w:jc w:val="both"/>
        <w:textAlignment w:val="baseline"/>
        <w:rPr/>
      </w:pPr>
      <w:r>
        <w:rPr/>
        <w:t xml:space="preserve"> </w:t>
      </w:r>
      <w:r>
        <w:rPr/>
        <w:t>52 шт. ТП, РП и КТП 10/0,4 кВ 10/0,4 кВ, а также выполнить ремонт зданий и сооружений в городе и по области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  <w:t>Во втором полугодии на ремонт электрооборудования запланировано израсходовать 289 089,7 тыс. тенге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right="-59" w:firstLine="709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 xml:space="preserve">Планово-экономический отдел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О «Северо-Казахстанская Распределительная Электросетевая Компания» </w:t>
      </w:r>
      <w:r>
        <w:rPr>
          <w:rFonts w:cs="Times New Roman" w:ascii="Times New Roman" w:hAnsi="Times New Roman"/>
          <w:b/>
          <w:bCs/>
          <w:i/>
          <w:sz w:val="24"/>
          <w:szCs w:val="24"/>
          <w:shd w:fill="FFFFFF" w:val="clear"/>
        </w:rPr>
        <w:t>Тел.: +7(7152) 41-28-24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851" w:right="624" w:gutter="0" w:header="0" w:top="70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360"/>
      </w:pPr>
      <w:rPr>
        <w:u w:val="non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Style23"/>
    <w:next w:val="Style23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2">
    <w:name w:val=" Знак Знак2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kazenergo.kz/" TargetMode="External"/><Relationship Id="rId3" Type="http://schemas.openxmlformats.org/officeDocument/2006/relationships/hyperlink" Target="http://portalsevkaz.energy.k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4:23:00Z</dcterms:created>
  <dc:creator>Червинская Светлана Дмитриевна</dc:creator>
  <dc:description/>
  <cp:keywords/>
  <dc:language>en-US</dc:language>
  <cp:lastModifiedBy>Лапешко Наталья Александровна</cp:lastModifiedBy>
  <cp:lastPrinted>2020-07-22T09:21:00Z</cp:lastPrinted>
  <dcterms:modified xsi:type="dcterms:W3CDTF">2021-07-30T06:43:00Z</dcterms:modified>
  <cp:revision>12</cp:revision>
  <dc:subject/>
  <dc:title/>
</cp:coreProperties>
</file>