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48"/>
        <w:gridCol w:w="284"/>
        <w:gridCol w:w="283"/>
        <w:gridCol w:w="284"/>
        <w:gridCol w:w="283"/>
      </w:tblGrid>
      <w:tr>
        <w:trPr>
          <w:trHeight w:val="390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я  о деятельности субъекта естественной  монополии 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сфере передачи и распределения электрической энергии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О "Северо-Казахстанская Распределительная Электросетевая Компания"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7 год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Северо-Казахстанская Распределительная Электросетевая Компания» является энергопередающей организацией, предметом деятельности которой является передача и распределение электроэнергии по электрическим сет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 обслуживает электрические сети напряжением 0,4кВ-110 кВ протяженностью 13,3 тыс.км, зона обслуживания -45 тыс.км2. Передача и распределение электроэнергии осуществляется в адрес потребителей города Петропавловска и восьми районов Северо-Казахстанской области: Аккайынского, Есильского, Мамлютского, М.Жумабаева, Жамбылского, Кызылжарского, Тимирязевского и  Шал акына. Количество присоединенных потребителей составляет 162 179, из которых 89 953 по городу Петропавлов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7 году предприятие оказывало регулируемые услуги по передаче и распределению электроэнергии по предельному тарифу, утвержденному приказом Департамента Комитета по регулированию естественных монополий, защите конкуренции и прав потребителей Министерства национальной экономики  Республики Казахстан по СКО (далее - ДКРЕМ по СКО) от 24.11.2015г. № 151-ОД в размере 3,87 тенге за 1 кВтч  без учета НДС (или 4,34 тенге за 1 кВтч с учетом НДС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б исполнении инвестиционной программы</w:t>
            </w:r>
          </w:p>
          <w:p>
            <w:pPr>
              <w:pStyle w:val="Normal"/>
              <w:spacing w:lineRule="auto" w:line="240" w:before="0" w:after="0"/>
              <w:ind w:right="-5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еверо-Казахстанская Распределительная Электросетевая Компания» в 2017 году реализовывало инвестиционную программу «Реконструкция и модернизация основных средств», утвержденную уполномоченным органом, с объемом финансирования в размере 1070,733 млн. тенге. Кроме того, согласно законодательным требованиям, предприятие в 2017 году обязано было направить на реконструкцию своих производственных активов 50% сэкономленных средств по статье «стоимость нормативно-технических потерь электроэнергии» тарифной сметы 2016 года в размере 222,971 млн.тенге, образовавшихся в результате реализации плана мероприятий по энергосбережению и повышению энергоэффективности,. Таким образом,  в отчетном году предприятием запланирован объем инвестиционных обязательств в размере 1293,704 млн.тенге.</w:t>
            </w:r>
          </w:p>
          <w:p>
            <w:pPr>
              <w:pStyle w:val="Normal"/>
              <w:spacing w:lineRule="auto" w:line="240" w:before="0" w:after="0"/>
              <w:ind w:right="-59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2017 года фактическое исполнение инвестиционной программы составило 1 336,982 млн.тенге с превышением от плана на 43,278 млн.тенге (или 3,4%). В рамках этой суммы на реконструкцию основных средств направлено 726,176 млн.тенге, выполнена  реконструкция следующих объектов: 17,5 км КЛ-0,4 кВ и КЛ-10 кВ в г. Петропавловске; 10,4 км ВЛ-10кВ в г.Петропавловске; 12 шт. ТП 10/0,4 кВ (с реконструкцией зданий); ОРУ-110 кВ на ПС110/35/6 кВ «Булаево-Нефть»; ЗРУ-10 кВ на ПС 110/10 кВ № 6 в г. Петропавловске (замена  ячеек с МВ-10 кВ на вакуумными выключателями 10 кВ).  Выполнен капитальный ремонт трансформаторов с заменой маслонаполненных вводов на ввода с RIP изоляцией на ПС 110/35/10 кВ «Николаевка»; замена 8600 шт. фарфоровых изоляторов на стеклянные (с заменой грозотроса) на ВЛ-110 кВ; реконструкция административных зданий в электросетевых районах; проектирование строительства ВЛ-110 кВ «Новомихайловка- Литейная», ВЛ-110 кВ «Советская- Полтавка». По направлению «энергосбережение» освоено 505,101 млн.тенге, в том числе: на внедрение АСКУЭ – 165,342 млн. тенге- установлено 1642 точки учета нижнего уровня и 133 точки учета верхнего уровня; выполнена реконструкция (с заменой голого провода на провод марки СИП) 26,577 км ВЛ-0,4кВ в г.Петропавловске и 46,68 км ВЛ-0,4кВ в сетях области. На модернизацию энергетического оборудования направлено 23,441 млн.тенге, в том числе, выполнена реконструкция ВЧ-связи (радиорелейная связь, проект системы SKADA), осуществлена замена 1шт. КТПН 100 кВА, 1 шт КТПН 160 кВА, 4 шт.  КТПН 250 кВА. По направлению «замена оборудования» освоено 82,263 млн.тенге, приобретены трансформаторы следующей мощностью: 25кВА(1шт.), 40кВА(1шт.), 100кВА(1шт.), 160кВА(1шт), 250кВА(1шт.), 16000кВА(1шт.).</w:t>
            </w:r>
          </w:p>
          <w:p>
            <w:pPr>
              <w:pStyle w:val="Normal"/>
              <w:spacing w:lineRule="auto" w:line="240" w:before="0" w:after="0"/>
              <w:ind w:right="-59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мероприятий инвестиционной программы выполнено полностью за счет собственных средств предприятия - амортизационных отчислений, прибыли и 50% экономии по статье «стоимость нормативно-технических потерь электроэнергии» тарифной сметы 2016 года, образовавшейся в результате реализации плана мероприятий по энергосбережению и повышению энергоэффективности. Начисленная сумма амортизационных отчислений в полном объеме в сумме 699,71 млн.тенге направлена на исполнение инвестиционной программы.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Style16"/>
              <w:spacing w:before="120" w:after="0"/>
              <w:ind w:right="-59" w:hanging="0"/>
              <w:jc w:val="both"/>
              <w:textAlignment w:val="baseline"/>
              <w:rPr/>
            </w:pPr>
            <w:r>
              <w:rPr/>
              <w:t xml:space="preserve">         </w:t>
            </w:r>
            <w:r>
              <w:rPr/>
              <w:t>Результаты реализации мероприятий инвестиционной программы за 2017 год: 1) обеспечение более надежного электроснабжения потребителей; 2) уменьшение уровня износа основных средств с 69,8% на начало 2017 года до 68,4% на конец 2017 года; 3) снижение уровня нормативных технических потерь электроэнергии при ее транспортировке по электрическим сетям до 8,4% при плане 11,88% к отпуску в сети. Сверхнормативные потери в электрических сетях в 2017 году предприятием не допущ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финансово-экономические показатели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передачи и распределения электрической энергии за 2017 год составил 4780,6 млн. тенге, что на 240,6 млн.тенге (или на 4,8%) меньше показателя, утвержденного в тарифной смете по причине уменьшения фактических объемов транспортировки электроэнергии потребителями. Затраты предприятия по регулируемой деятельности в отчетном 2017 году составили 4 507,2 млн. тенге, в том числе: производственная себестоимость- 3813,3 млн.тенге, общие и административные расходы- 693,9 млн. тенге. Прибыль от основной деятельности до налогообложения по предварительным итогам (до проведения аудита) получена в размере 273,4 млн. тенге, с учетом иных видов деятельности после налогообложения предприятием получена прибыль в размере 451,7 млн.тенге.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я об объёмах предоставленных регулируем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работы Акционерного общества за 2017 год объем услуг по передаче и распределению электрической энергии составил 1235,3 млн. кВтч, что на 60,8 млн. кВтч (или на 4,7%) меньше, чем утверждено в тарифной смете. Причиной снижения послужило уменьшение фактических объемов транспортировки потребителями от объемов, заявленных в договорах намерения при утверждении тариф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ередаче и распределению электрической энергии в отчетном 2017 году оказаны в полном объеме в соответствии с потребностью пользователей и потребителей электроэнергии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left="426" w:right="-59" w:hanging="3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left="426" w:right="-59" w:hanging="3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одимая работа с потребителями регулируемых услуг</w:t>
            </w:r>
          </w:p>
          <w:p>
            <w:pPr>
              <w:pStyle w:val="Style16"/>
              <w:spacing w:before="120" w:after="0"/>
              <w:ind w:right="-59" w:firstLine="426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В целях улучшения качества работы с потребителями, а также для сокращения сроков рассмотрения обращений потребителей функционирует «Центр по обслуживанию потребителей». специалисты которого проводят консультационную и разъяснительную работу.  Сроки рассмотрения обращений потребителей за получением технических условий четко регламентированы, установлен прозрачный порядок присоединений потребителей к электрическим сетям ЭПО. В «Центре по обслуживанию потребителей» для удобства потребителей также осуществляется приём оплаты за коммунальные услуги, услуги по подключению, программированию приборов учета электроэнергии.           </w:t>
            </w:r>
          </w:p>
          <w:p>
            <w:pPr>
              <w:pStyle w:val="Style16"/>
              <w:spacing w:before="120" w:after="0"/>
              <w:ind w:right="-59" w:firstLine="426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В декабре 2018 года АО «Северо-Казахстанская Распределительная Электросетевая Компания» планирует запустить WEB-портал по приему обращений и выдаче технических условий, который позволит потребителям дистанционно, в онлайн-режиме через Internet подавать заявления на получение технических условий, отслеживать их рассмотрения и получать технические условия. В соответствии с Правилами пользования электрической энергии с декабря 2016 года  разработана и размещена на корпоративном сайте компании «Карта мощностей» по г.Петропавловску, которая позволяет потребителям онлайн-режиме получать информацию о загруженности подстанций АО «Северо-Казахстанская Распределительная Электросетевая Компания». До 01 мая 2018 года планируется, что «Карта мощностей» будет охватывать и районы СКО в зоне обслуживания предприятия.  </w:t>
            </w:r>
          </w:p>
          <w:p>
            <w:pPr>
              <w:pStyle w:val="Style16"/>
              <w:spacing w:before="120" w:after="0"/>
              <w:ind w:right="-59" w:firstLine="426"/>
              <w:jc w:val="both"/>
              <w:textAlignment w:val="baseline"/>
              <w:rPr/>
            </w:pPr>
            <w:r>
              <w:rPr/>
              <w:t xml:space="preserve">     </w:t>
            </w:r>
            <w:r>
              <w:rPr/>
              <w:t>Также в течение 2017 года Акционерное общество неоднократно проводило работу по адресной рассылке извещений потребителям г.Петропавловска и СКО с предупреждением о возможных мошеннических действиях в отношении них по вопросам оформления и выдаче технических услов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исполнении тарифной сметы на регулируем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передаче и распределению электрической энергии с учетом коррект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260"/>
              <w:gridCol w:w="1020"/>
              <w:gridCol w:w="1172"/>
              <w:gridCol w:w="1275"/>
              <w:gridCol w:w="973"/>
              <w:gridCol w:w="2855"/>
            </w:tblGrid>
            <w:tr>
              <w:trPr>
                <w:trHeight w:val="189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 показателе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усмот-рено в утвержден-ной тарифной смет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Фактически сложив- шиеся показатели тарифной сметы 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клоне-ние  в   %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I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траты на производство товаров и предоставление услуг, всего , в т.ч.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182 73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771 27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9,8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риальные затраты, всего, в том числе: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605 5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54 74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8,1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ырье и материал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 9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6 545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затрат на 47645 тыс.тенге (или на 69,2%) за счет проведения восстановительных работ энергетического оборудования после паводка в первом полугодии, а также в связи ростом стоимости ТМЦ более, чем на 7% от плана в тарифной смете.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СМ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 41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 452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2033 тыс.тенге (или на 13,2%) по причине увеличения количества спец.техники на 9 единиц, приобретенной в 2016г., а также за счет увеличения стоимости ГСМ свыше 7% от плана в тарифной смете.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нергия на хозяйственные нужд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4 632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9 006,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4,9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ономия  затрат на 5626 тыс.тенге (или на 4,9%) в связи с выполнением мероприятий по энергосбережению, в том числе: замена недогруженных трансформаторов тока и приборов учета, замена ламп накаливания компактными люминесцентными, установка терморегуляторов на радиаторах систем отопления.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оимость нормативных  технических потерь эл. энерг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406 6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11 73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5,2</w:t>
                  </w:r>
                </w:p>
              </w:tc>
              <w:tc>
                <w:tcPr>
                  <w:tcW w:w="28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ономия в размере 494 865 тыс.тенге (или 35,2% от плана) образовалась по следующим причинам: выполнение организационно-технических мероприятий согласно разработанному плану по энергосбережению; уменьшение объемов передачи электроэнергии на 60 775 тыс.кВч. Согласно требованиям законодательства 50% экономии по статье, то есть 247 432,5 тыс.тенге,  предприятие направит в 2018г. на реконструкцию своих производственных активов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энергия на потери в натурал выраж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кВтч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4 7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 25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5,2</w:t>
                  </w:r>
                </w:p>
              </w:tc>
              <w:tc>
                <w:tcPr>
                  <w:tcW w:w="28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ариф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нге/кВтч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оплату труда, всего, в том числе: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225 64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94 09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,6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работная плата производственного персонал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09 39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79 876,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,7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й налог и обязательное социальное страхование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9 83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7 446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язательное социальное медицинское страхование (ОСМС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835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162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6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гласно Закону РК "Об обязательном социальном медицинском страховании" отчисления работодателей, подлежащие уплате в фонд, устанавливаются в размере:</w:t>
                    <w:br/>
                    <w:t>с 1 июля 2017 года - 1% от расходов работодателя, выплачиваемых работнику в виде доходов.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язательные профессиональные пенсионные взносы (ОППВ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9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7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гласно требованиям законодательства ОППВ, подлежащие уплате в единый накопительный пенсионный фонд, устанавливаются в размере 5 % от ежемесячного дохода работника, принимаемого для исчисления ОППВ.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мортизация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4 59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4 638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1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20041,6 тыс. тенге (или на 3,1% от плана) за счет вводов основных средств в 2017 году в большем объеме, чем предусмотрено инвестпрограммой. Увеличение объемов инвестпрограммы связано с выполнением законодательных требований по направлению 50% экономии, сложившейся в 2016г. по затратам в рамках статьи "стоимость  нормативных технических потерь эл. энергии", на увеличение производственных активов предприятия.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емонт, всего, в том числе: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5 2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 09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4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капитальный ремонт, не приводящий к увеличению стоимости ОФ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4 2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6 82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32 600 тыс.тенге (или на 16%) в связи с увеличением  стоимости ТМЦ свыше 7%, чем по плану в тарифной смете, а также за счет выполнения внеплановых ремонтов ВЛ-0,4/10кВ, ВЛ-35кВ.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текущий ремонт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 27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3,9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Экономия по статье в размере 3730 тыс.тенге (или 33,9%) за счет уменьшения количества ремонтов автотранспорта, а также выполнения ремонтов хоз. способом.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очие затраты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1 72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3 7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6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слуги связи               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9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317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7,9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2423 тыс. тенге (или на 127,9% от плана), так как в связи с производственной необходимостью предприятие использует большее количество абонентских номеров в РЭС и г. Петропавловске, чем предусмотрено планом в тарифной смете.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слуги гослаборатории по поверке приборов учета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11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621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3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109,8 тыс. тенге (или на 7,3%) в связи с увеличением стоимости услуг по поверке приборов учета, а также за счёт оказанных  услуг по информационному обеспечению предприятия  нормативной базой в сфере стандартизации, метрологии и сертификации.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ывоз мусора и спиленных под энергооборудованием деревьев          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614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2,8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818 тыс. тенге (или на 102,8%) по следующим причинам: увеличение количества вывозимых контейнеров в результате уборки территории предприятия согласно экологическим требованиям; увеличение количества вывозимых веток, спиленных вдоль просек воздушных линий, рост стоимости услуг свыше 7%, запланированных в тарифной смете.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дератизац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5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,6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238 тыс.тенге (или  на 70,6%) по причине увеличения количества и стоимости услуг по протравке грызунов и насекомых в производственных помещениях предприятия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тяговых ПС по передаче электроэнерг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 04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 303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ост затрат на 260,6 тыс. тенге (или на 2,2%) связан с увеличением объема передачи эл. энергии тяговыми подстанциями ЮУЖД на 164 тыс.кВтч. 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язательное страхование работника от несчастных случаев при исполнении им трудовых (служебных) обязанностей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91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787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4,9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8876 тыс. тенге (или  на 304,9% от плана) в связи с увеличением страхового тарифа по классам профессионального риска в соответствии с изменениями от 27.04.15г. в Закон РК "Об обязательном страховании работника от несчастных случаев при исполнении им трудовых (служебных) обязанностей.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7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транспорт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29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1,5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470 тыс.тенге (или на 181,5%) связано с дополнительным приобретением  9 единиц спец.техники в 2016 году, а также за счет увеличения стоимости страхования автотранспорта.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8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жарной охраны и сигнализац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37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23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8,3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1857 тыс.тенге (или  на 78,3%) по следующим причинам: увеличение площади обработки деревянных конструкций огнезащитным составом на 2168 м2, рост стоимости услуг свыше 7 %, запланированных в тарифной смете.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тех. осмотру и диагностике автотранспорт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6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6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величение затрат на 90 тыс.тенге (или  346%) связано с дополнительным приобретением  9 единиц спец.техники в 2016 году и ростом стоимости услуг свыше 7 %, запланированных в тарифной смете.  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утилизации токсичных отходов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9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2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119 тыс.тенге (или на 132,2%) связано с увеличением количества отработанных опасных отходов. Выполнена дополнительная утилизация песка, загрязненного нефтепродуктами, нефтешлама от зачистки резервуаров, люминесцентных  отработанных ламп .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гидрометцентр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1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51 тыс.тенге (или на 51%) за счет увеличения количества запрашиваемой гидрометеорологической информации в связи с производственной необходимостью. 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водоснабжения и канализац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42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6,1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860 тыс.тенге (или 126,1% от плана) в связи с увеличением стоимости услуг водоснабжения и водоотведения в районах области (в среднем в 3 раза), по городу- на 27 % от плана в тарифной смете. Водопотребление осуществляется в соответствии с производственными нуждами предприятия.  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слуги специального автотранспорта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8 42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7 596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,7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ТОО " Кокшетау Энерго " по транспортировке электроэнерг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5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271,8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177,2 тыс.тенге за счет увеличения объемов передачи электроэнергии по сетям ТОО "Кокшетау-Энерго" на 29,9 тыс.кВтч в связи с производственной необходимостью (вывод оборудования в ремонт)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охранных предприятий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 796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212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1,6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5415,2 тыс.тенге (или 61,6%) по следующим причинам: рост стоимости услуг свыше 7% от плана в тарифной смете; увеличение количества постов охраны на производственных объектах; заключения договора на мониторинг тревожной сигнализации в связи с участившимися случаями кражи имущества предприятия.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мандировочные расходы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 44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 707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2265 тыс.тенге (или на 13%) в связи с увеличением количества поездок производственного персонала на аварийно-восстановительные, эксплуатационные работы, противопаводковые мероприятия.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7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одготовка кадров        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57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188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,7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по статье на 611 тыс.тенге (или на 23,7%), в связи с увеличением количества обучаемого персонала по вопросам промышленной и пожарной безопасности, охране труда, смежной профессии, по повышению квалификации.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8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охрану труд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 728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 895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,6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по статье на 8166,1 тыс.тенге (или на 37,6%) связано с ростом цен до 40% на спецодежду  и средства индивидуальной защиты.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балансировке электрической энерг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 72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 737,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1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II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периода, всего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5 1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0 66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4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ие и административные расходы, всего, в том числе: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5 1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0 66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4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работная плата административного персонал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1 12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 063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9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работная плата увеличена с целью предотвращения текучести квалифицированного персонала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й налог и обязательное социальное страхование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96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 518,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4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числение социального налога (6% от ФОТ) и социального страхования (5% от ФОТ) согласно требованиям законодательства.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язательное социальное медицинское страхование (ОСМС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6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64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гласно Закону РК "Об обязательном социальном медицинском страховании" отчисления работодателей, подлежащие уплате в фонд, устанавливаются в размере:</w:t>
                    <w:br/>
                    <w:t>с 1 июля 2017 года - 1% от расходов работодателя, выплачиваемых работнику в виде доходов.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.3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ог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3 462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9 303,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1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3.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налог на имущество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5 946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1 638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величение начислений по налогу на имущество на 5692 тыс.тенге (или 4,2% от  плана) в результате дополнительных вводов основных средств в рамках реконструкции 2016г., 2017 г.  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3.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налог на транспорт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3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,1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92 тыс.тенге (или на 16,1%) в связи с дополнительным приобретением 9 единиц спецавтотранспорта в 2016 году.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3.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налог на землю и аренда земл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56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46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3.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плата за использование РЧС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023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023,4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3.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плата за выбросы в окружающую среду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9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размера ставок на эмиссию в окружающую среду и увеличение выбросов от передвижных источников (транспорта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Амортизация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 631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 072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244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8 938,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,9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андировочные  (лимит.статья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93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984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8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траты на периодическую печать (лимит. статья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9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94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104 тыс.тенге (или на 21,2%) в связи с ростом цен на подписные издания свыше 20% от заложенных в тарифной смете.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нергия на хозяйственные нужды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95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 317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360 тыс.тенге (или на 5,2%) по причине увеличения тарифов на тепловую энергию до 33 %, электрическую энергию - до 6,4% от плана в тарифной смете.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готовка кадров (лимит. статья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3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413,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710,1 тыс.тенге (или на 101%) в связи с дополнительным обучением административного персонала вопросам безопасности и охраны труда, пожарной безопасности, проведение семинара по практическому менеджменту  и навыкам эффективного управления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технических средств управления (комп.техника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4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701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,4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по статье на 1854 тыс.тенге (или на 100 %)  в связи с  дополнительным приобретением компьютеров и оргтехники в рамках инвестпрограммы.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нцелярские, почтовые расходы и тех. документация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98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576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0,2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3589 тыс.тенге (или на 120,2% от плана) в связи с увеличением количества использования офисной бумаги , а также за счет роста её стоимости свыше 60% от плана в тарифной смете.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7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связи (лимит.статья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47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87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399,8 тыс.тенге (или на 8,9% от плана) связано с увеличением количества сотовых номеров на подстанциях с системой АСКУЭ, установленной в рамках инвестпрограммы. 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8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аудиторов (лимит статья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74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 51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1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2763 тыс.тенге (или на 41% от плана) в связи с ростом стоимости услуг аудиторов до 41% от плана в тарифной смете.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банк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78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238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6,5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10456 тыс.тенге (или 276,5%) по причине образования курсовой разницы при конвертации валюты по международным платежам, а также за счет увеличения стоимости банковских услуг.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жарной охраны и сигнализац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113 тыс.тенге (или на 47%) за счет увеличения стоимости услуг. 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нотариальные и таможенные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,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2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интернет ( ADSL ) (лимит.статья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63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652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8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3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слуги полиграфические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8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2,7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связи с производственной необходимостью увеличено количество полиграфической продукции (таблички, плакаты по охране труда для размещения на производственных объектах, листовки с надписью "осторожно, мошенники!" и пр.)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4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СМИ по размещению объявлений производственного характера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361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7,4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связано с увеличением количества и стоимости объявлений в средствах массовой информации относительно плана в тарифной смете. Публикация объявлений осуществляется согласно требованиям Закона РК "О естественных монополиях" и Правил закупок СЕМ (в первом полугодии). 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5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ывоз мусора         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1,3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 на 63 тыс.тенге (или 131,3 %) связано с увеличением количества вывозимых контейнеров в результате  уборки территории предприятия согласно экологическим требованиям,  увеличением стоимости услуг свыше 7% от плана в тарифной смете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6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дератизац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9,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7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водоснабжения и канализац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80,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8,4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213,3 тыс.тенге (или 318,4%) в связи с увеличением стоимости услуг водоснабжения и канализации- на 27 % от плана в тарифной смете, а также за счет увеличения  объема водопотребления в соответствии с производственными нуждами предприятия.     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8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изготовлению технических паспортов, по регистрации объектов недвижимости, по регистрации договоров на аренду земл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 277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 727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1450 тыс.тенге (или 3,4%) за счет увеличения количества регистрации объектов недвижимости по причине производственной необходимости.     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9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слуги стороннего автотранспорта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 9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 58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,8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на 5610 тыс.тенге (или 26,8% о плана) связано с отсутствием у предприятия собственного автотранспорта в необходимом количестве и использованием услуг стороннего транспорта, стоимость услуг которого превышает план в тарифной смете. 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20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язательное  экологическое страхование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7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82,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,6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на 112,3 тыс.тенге (или 11,6%) за счет увеличения стоимости услуг свыше 11 % от плана в тарифной смете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2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экологии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вознаграждений по ЕБРР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III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затрат на предоставление услуг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617 92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251 93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7,9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IV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оход (РБА*СП)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3 3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8 708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,1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V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улируемая база задействованных активов (РБА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189 67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 998 11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7,7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VI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021 2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780 646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4,8</w:t>
                  </w:r>
                </w:p>
              </w:tc>
              <w:tc>
                <w:tcPr>
                  <w:tcW w:w="28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меньшение фактических объемов услуг потребителями на 60 775 тыс.кВтч. от заявленных объемов в тарифную смету.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VII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бъем оказываемых услуг (товаров, работ)                 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. кВтч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296 08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235 30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4,7</w:t>
                  </w:r>
                </w:p>
              </w:tc>
              <w:tc>
                <w:tcPr>
                  <w:tcW w:w="28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VIII</w:t>
                  </w:r>
                </w:p>
              </w:tc>
              <w:tc>
                <w:tcPr>
                  <w:tcW w:w="2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ормативные технические потери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,8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4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9,3</w:t>
                  </w:r>
                </w:p>
              </w:tc>
              <w:tc>
                <w:tcPr>
                  <w:tcW w:w="28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связи с выполнением организационно-технических мероприятий по энергосбережению,    а также по причине снижения фактических объемов передачи электроэнергии на 60 775 тыс.кВтч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. кВтч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4 7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 259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5,2</w:t>
                  </w:r>
                </w:p>
              </w:tc>
              <w:tc>
                <w:tcPr>
                  <w:tcW w:w="28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IX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ариф (без НДС)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нге/кВтч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87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9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отчету по исполнению статей затрат тарифной сметы за 2017 год себестоимость услуг сложилась в размере 3771,3 млн.тенге, что на 9,8% меньше затрат, принятых в утвержденной тарифной смете.  Основная причина - экономия по затратам на компенсацию технологического расхода электроэнергии на возмещение потерь, которая составила 494,9 млн.тенге в связи с достижением предприятия по снижению уровня технологических потерь электроэнергии до 8,4% при плане 11,88% за счет реализации программы  энергосбережения и выполнения в полном объеме организационно- технических мероприятий по снижению нормативно - технических потерь электроэнергии. Кроме того, на снижение уровня потерь электроэнергии повлияло уменьшение фактических объемов передачи электроэнергии на 60,8 млн. кВч от плана в тарифной смете. Согласно требованиям законодательства 50% данной экономии, т.е. 247,4 млн. тенге предприятие направит в 2018г. на реконструкцию своих производственных актив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периода в тарифной смете за 2017 год составили 480,7 млн.тенге, с превышением от плана на 10,4%. Основные причины: увеличение начисления налога на имущество в связи с вводом в эксплуатацию оборудования после реконструкции в 2016 году в большем объеме, чем предусмотрено утвержденной инвестиционной программой; увеличение затрат на заработную плату с целью снижения оттока квалифицированного персонала; рост стоимости  услуг сторонних организаций (банковские, аудиторские, коммунальные услуги, услуги стороннего транспорта и пр).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ы развития предприятия</w:t>
      </w:r>
    </w:p>
    <w:p>
      <w:pPr>
        <w:pStyle w:val="Style16"/>
        <w:spacing w:before="280" w:after="0"/>
        <w:ind w:left="426" w:right="-59" w:firstLine="426"/>
        <w:jc w:val="both"/>
        <w:textAlignment w:val="baseline"/>
        <w:rPr/>
      </w:pPr>
      <w:r>
        <w:rPr/>
        <w:t xml:space="preserve">     </w:t>
      </w:r>
      <w:r>
        <w:rPr/>
        <w:t>Для АО «Северо-Казахстанская Распределительная Электросетевая Компания» приказом ДКРЕМ по СКО утверждены предельные уровни тарифов на услуги по передаче и распределению электроэнергии на период с 2016г. по 2020г., в том числе, на 2018 год - 3,97 тенге за 1 Втч без НДС (или 4,45 тенге за 1 кВтч с  НДС), на 2019 г.- 4,04 тенге за 1 кВтч без НДС (или 4,53 тенге за 1 кВтч с НДС), на 2020 г.- 4,15 тенге за 1 кВтч без НДС (или 4,65 тенге за 1 кВтч с НДС). На период с 2018г. по 2020 г. объемы инвестиций в «Реконструкцию и модернизацию основных средств АО «Северо-Казахстанская Распределительная Электросетевая Компания» утверждены в объеме 3236 млн.тенге,  в том числе на 2018г.- 1070 млн.тенге, на 2019г.- 1070 млн.тенге, на 2020 г.- 1096 млн.тенге.   В 2018 году запланировано выполнить реконструкцию: 57 км ВЛ и КЛ 0,4кВ и 10кВ, 10шт. ТП 10/0,4кВ, производственных зданий и сооружений, капремонт 2-х трансформаторов с заменой высоковольтных вводов, замену фарфоровой изоляции и грозотроса на ВЛ-110 кВ, внедрение АСКУЭ оптового рынка по г. Петропавловску и районам области, приобретение трансформаторов и высоковольтных вводов.</w:t>
      </w:r>
    </w:p>
    <w:p>
      <w:pPr>
        <w:pStyle w:val="Style16"/>
        <w:spacing w:before="0" w:after="0"/>
        <w:ind w:left="426" w:right="-59" w:firstLine="426"/>
        <w:jc w:val="both"/>
        <w:textAlignment w:val="baseline"/>
        <w:rPr/>
      </w:pPr>
      <w:r>
        <w:rPr/>
        <w:t xml:space="preserve">   </w:t>
      </w:r>
      <w:r>
        <w:rPr/>
        <w:t xml:space="preserve">На выполнение капитальных и текущих ремонтов в тарифной смете на период с 2018г. по 2020 г. утверждены средства в размере 658,39 млн.тенге, в том числе, на 2018 год- 218,81 млн.тг., на 2019г.-219,06 млн.тг., на 2020г.-220,52 млн.тг. В  2018 году запланировано отремонтировать следующие объекты: 318,03 км воздушных линий 110 кВ; 395,18 км напряжением 35/10 кВ; 366,2 км воздушных линий 10-0,4 кВ; 2,553 км кабельных линий электропередач 0,4-10кВ; 10 ПС 110/35 кВ и 107 шт. ТП, РП и КТП 10/0,4 кВ,  а также  выполнить ремонт зданий и сооружений  в городе и по области.   </w:t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1:00Z</dcterms:created>
  <dc:creator>Червинская Светлана Дмитриевна</dc:creator>
  <dc:description/>
  <cp:keywords/>
  <dc:language>en-US</dc:language>
  <cp:lastModifiedBy>Червинская Светлана Дмитриевна</cp:lastModifiedBy>
  <cp:lastPrinted>2018-03-13T09:36:00Z</cp:lastPrinted>
  <dcterms:modified xsi:type="dcterms:W3CDTF">2018-03-15T06:46:00Z</dcterms:modified>
  <cp:revision>21</cp:revision>
  <dc:subject/>
  <dc:title/>
</cp:coreProperties>
</file>