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79"/>
        <w:gridCol w:w="284"/>
        <w:gridCol w:w="283"/>
        <w:gridCol w:w="1600"/>
        <w:gridCol w:w="1520"/>
      </w:tblGrid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  о деятельности АО "Северо - Казахстанская Распределительная Электросетевая Компания" по предоставлению регулируемых услуг</w:t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фере передачи и распределения электрической энергии</w:t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обоснованиями за 2016 год</w:t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и распределение электроэнергии по электрическим сет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обслуживает электрические сети напряжением 0,4кВ-220 кВ протяженностью 13,37 тыс.км, зона обслуживания -45 тыс.км2. Передача и распределение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Жумабаева, Жамбылского, Кызылжарского, Тимирязевского и  Шал акына. Количество присоединенных потребителей составляет 161 тысяч, из которых 88 тысяч по городу Петропавлов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6 году предприятие оказывало регулируемые услуги по передаче и распределению электроэнергии по предельному тарифу, утвержденному приказом ДКРЕМ по СКО от 24.11.2015г. №151-ОД в размере 3,78 тенге за 1 кВтч  без учета НДС (или 4,23 тенге за 1 кВтч с учетом НДС)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ведения об исполнении тарифной сметы на регулируемые услуги </w:t>
            </w:r>
            <w:r>
              <w:rPr/>
              <w:t xml:space="preserve">по передаче и распределению электрической энергии с учетом корректировки 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680"/>
              <w:gridCol w:w="900"/>
              <w:gridCol w:w="1080"/>
              <w:gridCol w:w="1100"/>
              <w:gridCol w:w="880"/>
              <w:gridCol w:w="2900"/>
            </w:tblGrid>
            <w:tr>
              <w:trPr>
                <w:trHeight w:val="151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рено в утвержден-ной тарифной смет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аты на производство товаров и предоставление услуг, всего , в т.ч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023 592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02 55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8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620 3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85 56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ырье и материал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 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2 15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ышение затрат по статье за счет проведения аварийно-восстановительных работ энергетического оборудования.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С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54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73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спец.техники на 9 единиц, а также за счет приобретения ГСМ по ценам на 20% выше, чем запланировано в тарифной смете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 26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1 0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 нормативных  технических потерь эл. энерг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413 55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7 61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Экономия в размере 445 941 тыс.тенге за счет: выполнения организационно-технических мероприятий согласно разработанному плану по энергосбережению; уменьшения объемов передачи электроэнергии на 79216 тыс.кВч. Согласно требованиям законодательства 50% экономии по статье, т.е. 223 млн.тенг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ение таблицы</w:t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680"/>
              <w:gridCol w:w="900"/>
              <w:gridCol w:w="1080"/>
              <w:gridCol w:w="1100"/>
              <w:gridCol w:w="880"/>
              <w:gridCol w:w="2900"/>
            </w:tblGrid>
            <w:tr>
              <w:trPr>
                <w:trHeight w:val="151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-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энергия на потери в натуральном выражен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кВт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 597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 26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приятие направит в 2017г. на реконструкцию основных средств – воздушных линий электропередачи 0,4кВ в районах области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и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нге/ кВт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,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150 74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03 52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46 59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93 2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заработной платы с целью снижения оттока квалифицированного персонала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3 61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 73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числение социального налога (6% от ФОТ) и социального страхования (5% от ФОТ) согласно требованиям законодательства 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ные профессиональные пенсионные взносы (ОПП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гласно требованиям законодательства ОППВ, подлежащие уплате в единый накопительный пенсионный фонд, устанавливаются в размере 5 % от ежемесячного дохода работника, принимаемого для исчисления ОППВ.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2 48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4 79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ышение затрат за счет вводов основных средств в конце 2015 года в большем объеме, чем утверждено инвестпрограммой за счет заемных средств, выделенных Европейским банком реконструкции и развития (ЕБРР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6 10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9 4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питальный ремонт, не приводящий к увеличению стоимости ОФ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5 78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 53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ущий ремон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3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87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стоимости услуг подрядных организац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затраты, всего, в том числе.: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3 88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9 25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  <w:tc>
                <w:tcPr>
                  <w:tcW w:w="2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8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50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причине производственной необходимости увеличено количество обслуживаемых абонентских номеров в РЭС и г. Петропавловск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2572"/>
              <w:gridCol w:w="900"/>
              <w:gridCol w:w="1079"/>
              <w:gridCol w:w="1099"/>
              <w:gridCol w:w="880"/>
              <w:gridCol w:w="2900"/>
            </w:tblGrid>
            <w:tr>
              <w:trPr>
                <w:trHeight w:val="151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уги гослаборатории по поверке приборов учета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48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901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ышение затрат в связи с увеличением стоимости услуг на 9% от плана в тарифной смете.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3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9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количества вывозимых контейнеров в результате уборки территории предприятия согласно экологическим требованиям 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4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услуг по протравке грызунов и насекомых в производственных и административных помещениях предприятия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5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тяговых ПС по передаче электроэнерг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316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67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объема транспортировки на 209,5 тыс. кВтч от плана в тарифной смете.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911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659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страхового тарифа  по классам профессионального риска в соответствии с изменениями от 27.04.15г. в Закон РК "Об обязательном страховании работника от несчастных случаев при исполнении им трудовых (служебных) обязанностей.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9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7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затрат связано с дополнительным приобретением  9 единиц спец.техники, увеличение стоимости страхования автотранспорта 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8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37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58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плановая установка  автоматической пожарной сигнализации и оповещения о пожаре на подстанциях и пр. производственных объектах согласно предписанию Департамента по ЧС СКО.</w:t>
                  </w:r>
                </w:p>
              </w:tc>
            </w:tr>
            <w:tr>
              <w:trPr>
                <w:trHeight w:val="1479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5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затрат связано с дополнительным приобретением  9 единиц спец.техники. 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0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6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7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вязи с увеличением количества отработанных опасных отходов произведена их дополнительная утилизация (песок, загрязненный нефтепродуктами; нефтешлам от зачистки резервуаров, люминесцентные  отработанные лампы)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1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количества запрашиваемой гидрометеорологической информации в связи с производственной необходимостью 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2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37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стоимости услуг водоснабжения и водоотведения в районах области (в среднем в 3 раза) от плана в тарифной смете. Затраты осуществлены в соответствии с необходимым объемом водопотребления для нужд предприятия.     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3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5 873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4 533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4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ТОО " Кокшетау Энерго " по транспортировке электроэнерг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5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797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9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стоимости 1 посто/часа до 12,5 % от плана в тарифной смете, в связи с производственной необходимостью пересмотрен режим работы постов охраны, также в связи с заключением дополнительного договора на монтаж и мониторинг тревожной сигнализации.</w:t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6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 442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16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количества поездок производственного персонала на аварийно-восстановительные и эксплуатационные работы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0"/>
              <w:gridCol w:w="2559"/>
              <w:gridCol w:w="10"/>
              <w:gridCol w:w="891"/>
              <w:gridCol w:w="10"/>
              <w:gridCol w:w="1071"/>
              <w:gridCol w:w="10"/>
              <w:gridCol w:w="1092"/>
              <w:gridCol w:w="10"/>
              <w:gridCol w:w="869"/>
              <w:gridCol w:w="10"/>
              <w:gridCol w:w="2887"/>
              <w:gridCol w:w="10"/>
            </w:tblGrid>
            <w:tr>
              <w:trPr>
                <w:trHeight w:val="15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7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57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355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9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вязи с производственной необходимостью проведено  дополнительное обучение персонала по вопросам промышленной и пожарной безопасности, охране труда, обучение смежной профессии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8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 83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 517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вышение затрат по статье вызвано увеличением до 80% закупочной стоимости спецодежды и защитных средств, а также стоимости услуг по обязательному медосмотру (до 10%) относительно плана в тарифной смете.  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19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балансировке электрической энерги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828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02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а осуществляется согласно требованиям Закона Республики Казахстан "Об электроэнергетике» от 9 июля 2004 года № 588-II и Правил функционирования балансирующего рынка электрической энергии в Р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Расходы периода, всего, в т.ч.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7 8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5 151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7 8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5 151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2 569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9 113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работная плата увеличена с целью предотвращения текучести квалифицированного персонала.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11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 21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числение социального налога (6% от ФОТ) и социального страхования (5% от ФОТ) согласно требованиям законодательства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3 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оги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6 39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5 419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3.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алог на имущество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 751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8 59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начислений по налогу на имущество в результате вводов основных средств в 2015г. за счет заемных средств ЕБРР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3.2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алог на транспорт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величение затрат в связи с дополнительным приобретением 9 шт. спец.автотранспорта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0"/>
              <w:gridCol w:w="2559"/>
              <w:gridCol w:w="10"/>
              <w:gridCol w:w="891"/>
              <w:gridCol w:w="10"/>
              <w:gridCol w:w="1071"/>
              <w:gridCol w:w="10"/>
              <w:gridCol w:w="1092"/>
              <w:gridCol w:w="10"/>
              <w:gridCol w:w="869"/>
              <w:gridCol w:w="10"/>
              <w:gridCol w:w="2887"/>
              <w:gridCol w:w="10"/>
            </w:tblGrid>
            <w:tr>
              <w:trPr>
                <w:trHeight w:val="15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3.3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налог на землю и аренда земли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56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524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3.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лата за использование РЧС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205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209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3.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плата за выбросы в окружающую среду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3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размера ставок на эмиссию в окружающую среду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73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75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чие расходы, всего, в т.ч.: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07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 648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андировочные  (лимит.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525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88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6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еньшение размера суточных административному персоналу в пределах СКО. Экономия средств направлена на приобретение компьютерной техники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2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траты на периодическую печать (лимит.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0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3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95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609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готовка кадров (лимит.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2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держание технических средств управления (комп.техника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84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20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затрат на расходные материалы для обслуживания компьютерной техники в связи с  дополнительным приобретением компьютеров и оргтехники в районные подразделения предприятия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6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нцелярские, почтовые расходы и тех. документация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98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1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ышение затрат в связи с увеличением стоимости бумаги офисной от планируемой в тарифной смете до 40%.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7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связи (лимит.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45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453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8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аудиторов (лимит 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30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304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9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782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45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ышение затрат за счет суммы курсовой разницы по операциям в иностранной валюте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0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6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4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вышение затрат за счет проведения во втором полугодии работ по огнезащитной обработке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89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кономия средств направлена на приобретение компьютерной техник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0"/>
              <w:gridCol w:w="2559"/>
              <w:gridCol w:w="10"/>
              <w:gridCol w:w="891"/>
              <w:gridCol w:w="10"/>
              <w:gridCol w:w="1071"/>
              <w:gridCol w:w="10"/>
              <w:gridCol w:w="1092"/>
              <w:gridCol w:w="10"/>
              <w:gridCol w:w="869"/>
              <w:gridCol w:w="10"/>
              <w:gridCol w:w="2887"/>
              <w:gridCol w:w="10"/>
            </w:tblGrid>
            <w:tr>
              <w:trPr>
                <w:trHeight w:val="1515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89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89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2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интернет ( ADSL ) (лимит.статья)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74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651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3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уги полиграфические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1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44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103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вязи с производственной необходимостью увеличено количество табличек, плакатов по охране труда на ПС, ТП, РП, КТП; табличек для оформления центра обслуживания потребителей.  </w:t>
                  </w:r>
                </w:p>
              </w:tc>
            </w:tr>
            <w:tr>
              <w:trPr>
                <w:trHeight w:val="2344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4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505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5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вышение затрат в связи с увеличением стоимости объявлений в газетах относительно плана в тарифной смете. Публикация объявлений осуществляется согласно требованиям Закона о естественных монополиях и Правил закупок.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5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6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вывозимых контейнеров в результате  уборки территории предприятия согласно экологическим требованиям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6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величение количества услуг по протравке грызунов, насекомых в административных помещениях предприятия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7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ышение затрат  за счет увеличения объема водопотребления для нужд предприят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8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012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 278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6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19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9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 783</w:t>
                  </w:r>
                </w:p>
              </w:tc>
              <w:tc>
                <w:tcPr>
                  <w:tcW w:w="110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080</w:t>
                  </w:r>
                </w:p>
              </w:tc>
              <w:tc>
                <w:tcPr>
                  <w:tcW w:w="87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 связи с отсутствием у предприятия собственного автотранспорта в необходимом количестве, используются услуги стороннего транспорта, стоимость которого выше плана в тарифной смете 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20</w:t>
                  </w:r>
                </w:p>
              </w:tc>
              <w:tc>
                <w:tcPr>
                  <w:tcW w:w="25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9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15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013</w:t>
                  </w:r>
                </w:p>
              </w:tc>
              <w:tc>
                <w:tcPr>
                  <w:tcW w:w="8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вышение затрат за счет увеличения стоимости услуг до 11% от плана в тарифной смет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2571"/>
              <w:gridCol w:w="900"/>
              <w:gridCol w:w="1080"/>
              <w:gridCol w:w="1100"/>
              <w:gridCol w:w="880"/>
              <w:gridCol w:w="2900"/>
            </w:tblGrid>
            <w:tr>
              <w:trPr>
                <w:trHeight w:val="2252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 показателей*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-   ца измере-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смот-рено в утвержден-ной тарифной смет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Фактически сложивш-иеся показатели тарифной сметы 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ло-нение  в   %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5.2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735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760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ходы на выплату вознаграждений по ЕБРР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//-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II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441 47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157 70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6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V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Доход (РБА*СП)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4 8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0 417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гулируемая база задействованных активов (РБ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941 65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 063 582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866 34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568 124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6</w:t>
                  </w:r>
                </w:p>
              </w:tc>
              <w:tc>
                <w:tcPr>
                  <w:tcW w:w="2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меньшение фактических объемов услуг потребителями на 79216 тыс.кВтч. от заявленных объемов в тарифную смету 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I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бъем оказываемых услуг (товаров, работ)                 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кВт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87 71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208 49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6</w:t>
                  </w:r>
                </w:p>
              </w:tc>
              <w:tc>
                <w:tcPr>
                  <w:tcW w:w="2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6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VIII</w:t>
                  </w:r>
                </w:p>
              </w:tc>
              <w:tc>
                <w:tcPr>
                  <w:tcW w:w="25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,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,0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5</w:t>
                  </w:r>
                </w:p>
              </w:tc>
              <w:tc>
                <w:tcPr>
                  <w:tcW w:w="2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связи с выполнением организационно-технических мероприятий по энергосбережению, а также по причине снижения фактических объемов передачи электроэнергии на 79216 тыс.кВтч.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6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 кВт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 59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 26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2</w:t>
                  </w:r>
                </w:p>
              </w:tc>
              <w:tc>
                <w:tcPr>
                  <w:tcW w:w="2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IX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ариф (без НДС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нге/ кВт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,7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Данные за 2016 год являются предварительными, так как не завершен аудит финанс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отчету по исполнению статей затрат тарифной сметы за 2016 год согласно Особому порядку себестоимость услуг сложилась в размере 3702,6 млн.тенге, что на 8% меньше затрат, принятых в утвержденной тарифной смете.  Основная причина - экономия по затратам на компенсацию технологического расхода электроэнергии на возмещение потерь, которая составила 445,9 млн.тг в связи с достижением предприятия по снижению уровня технологических потерь электроэнергии до 9,05% при плане 12% за счет реализации программы  энергосбережения и выполнения в полном объеме организационно- технических мероприятий по снижению нормативно - технических потерь электроэнергии. Кроме того, на снижение уровня потерь электроэнергии повлияло уменьшение фактических объемов передачи электроэнергии на 79,2 млн.кВч от плана в тарифной смете. Согласно требованиям законодательства 50% данной экономии, т.е. 223 млн.тенге предприятие направит в 2017г. на реконструкцию основных средств – воздушных линий электропередачи 0,4кВ в районах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вышение затрат в расходах периода составляет 37,3 млн.тенге (или 9%). Основные причины: увеличение начислений налога на имущество в связи с вводом в эксплуатацию оборудования после реконструкции в предшествующем году в большем объеме, чем предусмотрено утвержденной инвестиционной программой; увеличение затрат на заработную плату с целью снижения оттока квалифицированного персонала; увеличение стоимости  услуг сторонних организаций более, чем  на 7% от плана в тарифной смете.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дупреждения технологических нарушения и увеличения надежности работы электрооборудования в 2016 году затраты на текущий и капитальный ремонт составили 219,4 млн. тенге. Выполнен ремонт следующих производственных объектов: 414 км-ВЛ-0,4-10кВ; 704 км - ВЛ-35-220 кВ; 2,009 км–КЛ 0,4-10кВ; 17 шт. ПС-35-220 кВ; 103 шт. ТП, РП, КТП 10/0,4 кВ; производственных зданий и сооружений, а также спец.автотрансп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е состояние АО «Северо-Казахстанская РЭК» за 2016 год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предприятия за 2016 год объем услуг по передаче и распределению электрической энергии составил 1208,5 млн. кВтч, что на 79,2 млн. кВтч (или на 6%) меньше, чем утверждено в тарифной смете. Причиной снижения послужило уменьшение фактических объемов транспортировки потребителями от объемов, заявленных при утверждении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редачи и распределения электрической энергии за 2016 год составил 4 568,1 млн. тенге, что на 298,2 млн.тенге (или на 6%) меньше показателя, утвержденного в тарифной смете по причине уменьшения фактических объемов транспортировки электроэнергии потребителями. Затраты предприятия в отчетном 2016 году составили 4 308,9 млн. тенге, в том числе: производственная себестоимость- 3749,7 млн.тенге, общие и административные расходы- 559,2 млн. тенге. Прибыль от основной деятельности до налогообложения по предварительным итогам (до проведения аудита) получена в размере 259,2 млн. тенге, с учетом иных видов деятельности после налогообложения предприятием получена прибыль в размере 421,8 млн.тенге.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инвестиционной программы «Реконструкция и модернизация основных средств АО «Северо-Казахстанская РЭК» за 2016 год</w:t>
      </w:r>
    </w:p>
    <w:p>
      <w:pPr>
        <w:pStyle w:val="Normal"/>
        <w:spacing w:lineRule="auto" w:line="240" w:before="0" w:after="0"/>
        <w:ind w:left="426" w:right="-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исполнение мероприятий инвестиционной программы в 2016 году составило 1035,818 млн.тенге с превышением от плана на 0,818 млн.тенге. В рамках этой суммы на реконструкцию основных средств направлено 667,9 млн.тенге, выполнены следующие мероприятия: замена и строительство 15,5км КЛ-0,4 кВ и КЛ-10 кВ в г. Петропавловске; реконструкция 14 шт. ТП 10/0,4 кВ (в т.ч. 7шт. с реконструкцией зданий); 9,15км ВЛ-10кВ в г. Петропавловске; реконструкция оборудования ПС110/10кВ №8; замена аккумуляторной батареи на ПС 220/110/35/10 кВ «Киялы»; замена фарфоровых изоляторов на стеклянные на ВЛ-110 кВ "ПТЭЦ-2-Булаево-Нефть" I, II цепь; капремонт трансформаторов на ПС 110/35/10 кВ «Благовещенка», ПС 110/35/10 кВ «Покровка», ПС 110/10 кВ №4; реконструкция административных зданий в электросетевых районах. По направлению «энергосбережение» освоено- 348,7 млн.тенге, в том числе, на внедрение АСКУЭ – 159,5 млн. тенге. Установлено 932 точки учета нижнего уровня и 102 точки учета верхнего уровня.  Кроме того, на сумму 19,2 млн.тенге были приобретены и установлены: устройства: «Теллур»  на РП10 кВ №12 и «Овод МД» на РП-10 кВ №3, КТПН мощностью 630 кВА-1 шт., 250 кВА-2шт. и 160 кВА-3шт. Финансирование мероприятий инвестиционной программы выполнено полностью за счет собственных средств предприятия- амортизационных отчислений и прибыли. Начисленная сумма амортизационных отчислений в полном объеме в сумме 638,6 тыс.тенге направлена на исполнение инвестицион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spacing w:before="120" w:after="0"/>
        <w:ind w:left="426" w:right="-59" w:firstLine="426"/>
        <w:jc w:val="both"/>
        <w:textAlignment w:val="baseline"/>
        <w:rPr/>
      </w:pPr>
      <w:r>
        <w:rPr/>
        <w:t xml:space="preserve">           </w:t>
      </w:r>
      <w:r>
        <w:rPr/>
        <w:t>Результаты реализации мероприятий инвестиционной программы за 2016 год:  1) Обеспечение более надежного электроснабжения потребителей; 2) Уменьшение количества технологических нарушений в электрических сетях на 10% в сравнении с 2015 годом; 3) Снижение уровня износа основных средств с 71,1% на начало 2016 года до 69,8% на конец 2016 года; 4) Снижение уровня нормативных технических потерь электроэнергии при ее транспортировке по электрическим сетям до 9,05 % при плане 12% к отпуску в сети. Сверхнормативные потери в электрических сетях в 2016 году предприятием не допущены.</w:t>
      </w:r>
    </w:p>
    <w:p>
      <w:pPr>
        <w:pStyle w:val="Normal"/>
        <w:spacing w:lineRule="auto" w:line="240" w:before="0" w:after="0"/>
        <w:ind w:left="426" w:right="-59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59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мая работа с потребителями регулируемых услуг</w:t>
      </w:r>
    </w:p>
    <w:p>
      <w:pPr>
        <w:pStyle w:val="Style16"/>
        <w:spacing w:before="120" w:after="0"/>
        <w:ind w:left="426" w:right="-59" w:firstLine="426"/>
        <w:jc w:val="both"/>
        <w:textAlignment w:val="baseline"/>
        <w:rPr/>
      </w:pPr>
      <w:r>
        <w:rPr/>
        <w:t xml:space="preserve">         </w:t>
      </w:r>
      <w:r>
        <w:rPr/>
        <w:t>В целях улучшения качества работы с потребителями на базе Управления по распределению и контролю электроэнергии предприятия организован Центр обслуживания потребителей (ЦОП), специалисты которого проводят консультационную и разъяснительную работу, принимают заявки на оформление необходимой технической документации для получения доступа к энергопотреблению. Также руководством предприятия определены дни и часы личного приема потребителей.</w:t>
      </w:r>
    </w:p>
    <w:p>
      <w:pPr>
        <w:pStyle w:val="Style16"/>
        <w:spacing w:before="120" w:after="0"/>
        <w:ind w:left="426" w:right="-59" w:firstLine="426"/>
        <w:jc w:val="center"/>
        <w:textAlignment w:val="baseline"/>
        <w:rPr>
          <w:b/>
          <w:b/>
        </w:rPr>
      </w:pPr>
      <w:r>
        <w:rPr/>
        <w:t xml:space="preserve"> </w:t>
      </w:r>
      <w:r>
        <w:rPr>
          <w:b/>
        </w:rPr>
        <w:t>Планы развития предприятия</w:t>
      </w:r>
    </w:p>
    <w:p>
      <w:pPr>
        <w:pStyle w:val="Style16"/>
        <w:spacing w:before="0" w:after="0"/>
        <w:ind w:left="426" w:hanging="0"/>
        <w:jc w:val="both"/>
        <w:textAlignment w:val="baseline"/>
        <w:rPr/>
      </w:pPr>
      <w:r>
        <w:rPr/>
        <w:t xml:space="preserve">     </w:t>
      </w:r>
      <w:r>
        <w:rPr/>
        <w:t>Для АО «Северо-Казахстанская РЭК» приказом ДКРЕМ по СКО утверждены предельные уровни тарифов на услуги по передаче и распределению электроэнергии на период с 2016г. по 2020г, в том числе: на 2017 г. -3,87 тенге за 1 кВтч без НДС (или 4,34 тенге за 1 кВтч с  НДС), на 2018 г.- 3,97 тенге за 1 кВтч без НДС (или 4,45 тенге за 1 кВтч с  НДС), на 2019 г.- 4,04 тенге за 1 кВтч без НДС (или 4,53 тенге за 1 кВтч с НДС), на 2020 г.- 4,15 тенге за 1 кВтч без НДС (или 4,65 тенге за 1 кВтч с НДС). На период с 2016г. по 2020 г. объемы инвестиций в «Реконструкцию и модернизацию основных средств АО «Северо-Казахстанская РЭК» утверждены в объеме 5341,7 млн.тенге,  в том числе на 2017г.-1070,733 млн.тенге. В 2017 году запланировано выполнить реконструкцию: 61 км воздушных и кабельных линий электропередачи 0,4кВ и 10кВ, 20 шт. ТП 10/0,4кВ, производственных зданий и сооружений, капремонт   3-х трансформатров с заменой высоковольтных вводов, замену фарфоровой изоляции и грозотроса на ВЛ-110кВ, внедрение АСКУЭ оптового рынка по г.Петропавловску и районам области, приобретение трансформаторов и высоковольтных вводов.</w:t>
      </w:r>
    </w:p>
    <w:p>
      <w:pPr>
        <w:pStyle w:val="Style16"/>
        <w:spacing w:before="120" w:after="0"/>
        <w:ind w:left="426" w:hanging="0"/>
        <w:jc w:val="both"/>
        <w:textAlignment w:val="baseline"/>
        <w:rPr/>
      </w:pPr>
      <w:r>
        <w:rPr/>
        <w:t xml:space="preserve">        </w:t>
      </w:r>
      <w:r>
        <w:rPr/>
        <w:t xml:space="preserve">На выполнение капитальных и текущих ремонтов в тарифной смете на период с 2016 по 2020 г.г. утверждены средства в размере 1089,7 млн.тенге, в том числе на 2017 год- 215,222 млн.тг. В рамках этих средств запланировано отремонтировать следующие объекты: 205,28 км воздушных линий 110 кВ; 387,65 км воздушных линий 10-0,4 кВ; 2,553 км кабельных линий электропередач 0,4-10кВ; 439,69 км  напряжением 35/10 кВ; 112 шт. ТП, РП и КТП, а также  ремонт зданий и сооружений  в городе и по области. </w:t>
      </w:r>
    </w:p>
    <w:p>
      <w:pPr>
        <w:pStyle w:val="Normal"/>
        <w:ind w:left="426" w:right="-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5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8:00Z</dcterms:created>
  <dc:creator>Червинская Светлана Дмитриевна</dc:creator>
  <dc:description/>
  <cp:keywords/>
  <dc:language>en-US</dc:language>
  <cp:lastModifiedBy>Шерина Лилия Игоревна</cp:lastModifiedBy>
  <cp:lastPrinted>2017-04-06T09:14:00Z</cp:lastPrinted>
  <dcterms:modified xsi:type="dcterms:W3CDTF">2017-04-06T05:15:00Z</dcterms:modified>
  <cp:revision>8</cp:revision>
  <dc:subject/>
  <dc:title/>
</cp:coreProperties>
</file>