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79"/>
        <w:gridCol w:w="284"/>
        <w:gridCol w:w="283"/>
        <w:gridCol w:w="1600"/>
        <w:gridCol w:w="1520"/>
      </w:tblGrid>
      <w:tr>
        <w:trPr>
          <w:trHeight w:val="390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нформация  о деятельности субъекта естественной  монополии </w:t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фере передачи и распределения электрической энергии</w:t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О "Северо-Казахстанская Распределительная Электросетевая Компания"</w:t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16 год</w:t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7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еверо-Казахстанская Распределительная Электросетевая Компания» является энергопередающей организацией, предметом деятельности которой является передача и распределение электроэнергии по электрическим сет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обслуживает электрические сети напряжением 0,4кВ-220 кВ протяженностью 13,37 тыс. км, зона обслуживания – 45 тыс.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ередача и распределение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 Жумабаева, Жамбылского, Кызылжарского, Тимирязевского и  Шал акына. Количество присоединенных потребителей составляет 161 тысячу, из которых 88 тысяч по городу Петропавлов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6 году предприятие оказывало регулируемые услуги по передаче и распределению электроэнергии по предельному тарифу, утвержденному приказом ДКРЕМ по СКО от 24.11.2015г. №151-ОД в размере 3,78 тенге за 1 кВтч  без учета НДС (или 4,23 тенге за 1 кВтч с учетом НДС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исполнении тарифной сметы на регулируемые услуги по передаче и распределению электрической энергии с учетом корректировки</w:t>
            </w:r>
            <w:r>
              <w:rPr/>
              <w:t xml:space="preserve"> </w:t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680"/>
              <w:gridCol w:w="900"/>
              <w:gridCol w:w="1080"/>
              <w:gridCol w:w="1100"/>
              <w:gridCol w:w="880"/>
              <w:gridCol w:w="2900"/>
            </w:tblGrid>
            <w:tr>
              <w:trPr>
                <w:trHeight w:val="151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смотрено в утвержден-ной тарифной смете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траты на производство товаров и предоставление услуг, всего, в т. 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023 59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702 55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8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ые затраты, всего, в том числе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20 3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85 5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7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ырье и материал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5 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2 1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по статье за счет проведения аварийно-восстановительных работ энергетического оборудования.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С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54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 7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количества спецтехники на 9 единиц, а также за счет приобретения ГСМ по ценам на 20% выше, чем запланировано в тарифной смет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3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7 26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1 0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4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 нормативных  технических потерь эл. энерг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13 55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67 6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MS Shell Dlg" w:hAnsi="MS Shell Dlg" w:cs="MS Shell Dlg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ономия в размере 445 941 тыс. тенге за счет: выполнения организационно-технических мероприятий согласно разработанному плану по энергосбережению; уменьшения объемов передачи электроэнергии на 79216 тыс. кВт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ч. Согласно требованиям законодательства 50% экономии по статье, т.е. 223 млн.тенг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одолжение таблицы</w:t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680"/>
              <w:gridCol w:w="900"/>
              <w:gridCol w:w="1080"/>
              <w:gridCol w:w="1100"/>
              <w:gridCol w:w="880"/>
              <w:gridCol w:w="2900"/>
            </w:tblGrid>
            <w:tr>
              <w:trPr>
                <w:trHeight w:val="151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актически сложивш-иеся показате-ли тарифной сметы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лектроэнергия на потери в натуральном выражен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кВт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5 59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0 26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дприятие направит в 2017 г. на реконструкцию основных средств – воздушных линий электропередачи 0,4кВ в районах области.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ри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нге/ кВт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плату труда, всего, в том числе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50 74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03 5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работная плата производственного персонал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46 59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93 2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заработной платы с целью снижения оттока квалифицированного персонала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3 6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 73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числение социального налога (6% от ФОТ) и социального страхования (5% от ФОТ) согласно требованиям законодательства 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3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ые профессиональные пенсионные взносы (ОППВ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но требованиям законодательства ОППВ, подлежащие уплате в единый накопительный пенсионный фонд, устанавливаются в размере 5% от ежемесячного дохода работника, принимаемого для исчисления ОППВ.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мортизац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2 48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14 79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за счет вводов основных средств в конце 2015 года в большем объеме, чем утверждено инвестпрограммой за счет заемных средств, выделенных Европейским банком реконструкции и развития (ЕБРР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монт, всего, в том числе: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6 1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9 4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питальный ремонт, не приводящий к увеличению стоимости О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5 78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8 53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кущий ремон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 3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 8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стоимости услуг подрядных организац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затраты, всего, в том числе.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3 88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9 2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связи              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78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5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причине производственной необходимости увеличено количество обслуживаемых абонентских номеров в РЭС и г. Петропавловск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2572"/>
              <w:gridCol w:w="900"/>
              <w:gridCol w:w="1079"/>
              <w:gridCol w:w="1099"/>
              <w:gridCol w:w="880"/>
              <w:gridCol w:w="2900"/>
            </w:tblGrid>
            <w:tr>
              <w:trPr>
                <w:trHeight w:val="151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2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гослаборатории по поверке приборов учета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74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9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в связи с увеличением стоимости услуг на 9% от плана в тарифной смете.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3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ывоз мусора и спиленных под энергооборудованием деревьев         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количества вывозимых контейнеров в результате уборки территории предприятия согласно экологическим требованиям 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4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количества услуг по протравке грызунов и насекомых в производственных и административных помещениях предприятия.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5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тяговых ПС по передаче электроэнерг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31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6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объема транспортировки на 209,5 тыс. кВт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 от плана в тарифной смете.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6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1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6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7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страхового тарифа  по классам профессионального риска в соответствии с изменениями от 27.04.15г. в закон РК «Об обязательном страховании работника от несчастных случаев при исполнении им трудовых (служебных) обязанностей».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7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7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затрат связано с дополнительным приобретением  9 единиц спецтехники, увеличение стоимости страхования автотранспорта 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8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37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58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плановая установка  автоматической пожарной сигнализации и оповещения о пожаре на подстанциях и пр. производственных объектах согласно предписанию Департамента по ЧС СКО.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9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тех. осмотру и диагностике автотранспор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5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затрат связано с дополнительным приобретением  9 единиц спецтехники. 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утилизации токсичных отхо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7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связи с увеличением количества отработанных опасных отходов произведена их дополнительная утилизация (песок, загрязненный нефтепродуктами; нефтешлам от зачистки резервуаров, люминесцентные  отработанные лампы) 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1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гидрометцент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количества запрашиваемой гидрометеорологической информации в связи с производственной необходимостью 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2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стоимости услуг водоснабжения и водоотведения в районах области (в среднем в 3 раза) от плана в тарифной смете. Затраты осуществлены в соответствии с необходимым объемом водопотребления для нужд предприятия.     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3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специального автотранспорт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5 87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4 53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4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ТОО " Кокшетау Энерго " по транспортировке электроэнерг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5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79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 9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стоимости 1 посто/часа до 12,5% от плана в тарифной смете, в связи с производственной необходимостью пересмотрен режим работы постов охраны, также в связи с заключением дополнительного договора на монтаж и мониторинг тревожной сигнализации.</w:t>
                  </w:r>
                </w:p>
              </w:tc>
            </w:tr>
            <w:tr>
              <w:trPr>
                <w:trHeight w:val="1899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6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мандировочные расходы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 44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 1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количества поездок производственного персонала на аварийно-восстановительные и эксплуатационные работы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0"/>
              <w:gridCol w:w="2559"/>
              <w:gridCol w:w="10"/>
              <w:gridCol w:w="891"/>
              <w:gridCol w:w="10"/>
              <w:gridCol w:w="1071"/>
              <w:gridCol w:w="10"/>
              <w:gridCol w:w="1092"/>
              <w:gridCol w:w="10"/>
              <w:gridCol w:w="869"/>
              <w:gridCol w:w="10"/>
              <w:gridCol w:w="2887"/>
              <w:gridCol w:w="10"/>
            </w:tblGrid>
            <w:tr>
              <w:trPr>
                <w:trHeight w:val="15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8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7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577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355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вязи с производственной необходимостью проведено  дополнительное обучение персонала по вопросам промышленной и пожарной безопасности, охране труда, обучение смежной профессии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8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 83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 517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8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по статье вызвано увеличением до 80% закупочной стоимости спецодежды и защитных средств, а также стоимости услуг по обязательному медосмотру (до 10%) относительно плана в тарифной смете.  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19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балансировке электрической энергии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28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 02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8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а осуществляется согласно требованиям закона Республики Казахстан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 электроэнергетике» от 9 июля 2004 года № 588-II и Правил функционирования балансирующего рынка электрической энергии в Р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I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периода, всего, в т.ч. 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7 88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5 151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ие и административные расходы, всего, в том числе: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7 88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5 151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работная плата административного персонала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2 569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9 113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работная плата увеличена с целью предотвращения текучести квалифицированного персонала.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2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11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 216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ачисление социального налога (6% от ФОТ) и социального страхования (5% от ФОТ) согласно требованиям законодательства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6.3 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и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6 390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5 419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лог на имущество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9 751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8 59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начислений по налогу на имущество в результате вводов основных средств в 2015г. за счет заемных средств ЕБРР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2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лог на транспорт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3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2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величение затрат в связи с дополнительным приобретением 9 шт. спецавтотранспорт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0"/>
              <w:gridCol w:w="2559"/>
              <w:gridCol w:w="10"/>
              <w:gridCol w:w="891"/>
              <w:gridCol w:w="10"/>
              <w:gridCol w:w="1071"/>
              <w:gridCol w:w="10"/>
              <w:gridCol w:w="1092"/>
              <w:gridCol w:w="10"/>
              <w:gridCol w:w="869"/>
              <w:gridCol w:w="10"/>
              <w:gridCol w:w="2887"/>
              <w:gridCol w:w="10"/>
            </w:tblGrid>
            <w:tr>
              <w:trPr>
                <w:trHeight w:val="15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8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3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налог на землю и аренда земли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567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524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1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4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плата за использование РЧС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05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09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3.5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плата за выбросы в окружающую среду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3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размера ставок на эмиссию в окружающую среду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4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Амортизация 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 73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 756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расходы, всего, в т. ч.: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 07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0 648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мандировочные  (лимит. 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525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886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6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ньшение размера суточных административному персоналу в пределах СКО. Экономия средств направлена на приобретение компьютерной техники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2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траты на периодическую печать (лимит. 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3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95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609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5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4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готовка кадров (лимит. 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2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5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держание технических средств управления (комп. техника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4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204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затрат на расходные материалы для обслуживания компьютерной техники в связи с  дополнительным приобретением компьютеров и оргтехники в районные подразделения предприятия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6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нцелярские, почтовые расходы и тех. документация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98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114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в связи с увеличением стоимости бумаги офисной от планируемой в тарифной смете до 40%.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7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связи (лимит.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45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453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8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аудиторов (лимит 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30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304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5.9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банка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782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45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за счет суммы курсовой разницы по операциям в иностранной валюте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10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6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4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за счет проведения во втором полугодии работ по огнезащитной обработке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1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нотариальные и таможенные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89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Экономия средств направлена на приобретение компьютерной техни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0"/>
              <w:gridCol w:w="2559"/>
              <w:gridCol w:w="10"/>
              <w:gridCol w:w="891"/>
              <w:gridCol w:w="10"/>
              <w:gridCol w:w="1071"/>
              <w:gridCol w:w="10"/>
              <w:gridCol w:w="1092"/>
              <w:gridCol w:w="10"/>
              <w:gridCol w:w="869"/>
              <w:gridCol w:w="10"/>
              <w:gridCol w:w="2887"/>
              <w:gridCol w:w="10"/>
            </w:tblGrid>
            <w:tr>
              <w:trPr>
                <w:trHeight w:val="15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8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12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интернет ( ADSL ) (лимит. 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743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51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5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13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полиграфические 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446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103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связи с производственной необходимостью увеличено количество табличек, плакатов по охране труда на ПС, ТП, РП, КТП; табличек для оформления центра обслуживания потребителей.  </w:t>
                  </w:r>
                </w:p>
              </w:tc>
            </w:tr>
            <w:tr>
              <w:trPr>
                <w:trHeight w:val="2344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14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СМИ по размещению объявлений производственного характера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05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5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ревышение затрат в связи с увеличением стоимости объявлений в газетах относительно плана в тарифной смете. Публикация объявлений осуществляется согласно требованиям Закона о естественных монополиях и Правил закупок.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15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ывоз мусора          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количества вывозимых контейнеров в результате  уборки территории предприятия согласно экологическим требованиям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16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1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величение количества услуг по протравке грызунов, насекомых в административных помещениях предприятия.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17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7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 за счет увеличения объема водопотребления для нужд предприят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18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по изготовлению технических паспортов, по регистрации объектов недвижимости, по регистрации договоров на аренду земли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 012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 278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4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19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услуги стороннего автотранспорта 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 78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3 080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 связи с отсутствием у предприятия собственного автотранспорта в необходимом количестве, используются услуги стороннего транспорта, стоимость которого выше плана в тарифной смете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20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язательное  экологическое страхование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15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3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вышение затрат за счет увеличения стоимости услуг до 11% от плана в тарифной сме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2571"/>
              <w:gridCol w:w="900"/>
              <w:gridCol w:w="1080"/>
              <w:gridCol w:w="1100"/>
              <w:gridCol w:w="880"/>
              <w:gridCol w:w="2900"/>
            </w:tblGrid>
            <w:tr>
              <w:trPr>
                <w:trHeight w:val="2252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.21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уги эколог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73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76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вознаграждений по ЕБР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II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затрат на предоставление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441 47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157 70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V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Доход (РБА*СП)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4 8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10 4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улируемая база задействованных активов (РБ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 941 65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063 58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I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866 34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568 1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6</w:t>
                  </w:r>
                </w:p>
              </w:tc>
              <w:tc>
                <w:tcPr>
                  <w:tcW w:w="2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меньшение фактических объемов услуг потребителями на 79216 тыс. кВт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ч. от заявленных объемов в тарифную смету 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II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Объем оказываемых услуг (товаров, работ)                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кВт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87 71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208 49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6</w:t>
                  </w:r>
                </w:p>
              </w:tc>
              <w:tc>
                <w:tcPr>
                  <w:tcW w:w="2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VIII</w:t>
                  </w:r>
                </w:p>
              </w:tc>
              <w:tc>
                <w:tcPr>
                  <w:tcW w:w="25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Нормативные технические потер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,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25</w:t>
                  </w:r>
                </w:p>
              </w:tc>
              <w:tc>
                <w:tcPr>
                  <w:tcW w:w="2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вязи с выполнением организационно-технических мероприятий по энергосбережению, а также по причине снижения фактических объемов передачи электроэнергии на 79216 тыс. кВт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.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ыс. кВт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5 59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0 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32</w:t>
                  </w:r>
                </w:p>
              </w:tc>
              <w:tc>
                <w:tcPr>
                  <w:tcW w:w="2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IX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риф (без НДС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нге/ кВт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7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7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отчету по исполнению статей затрат тарифной сметы за 2016 год себестоимость услуг сложилась в размере 3702,6 млн тенге, что на 8% меньше затрат, принятых в утвержденной тарифной смете.  Основная причина – экономия по затратам на компенсацию технологического расхода электроэнергии на возмещение потерь, которая составила 445,9 млн тг в связи с достижением предприятия по снижению уровня технологических потерь электроэнергии до 9,05% при плане 12% за счет реализации программы  энергосбережения и выполнения в полном объеме организационно-технических мероприятий по снижению нормативно-технических потерь электроэнергии. Кроме того, на снижение уровня потерь электроэнергии повлияло уменьшение фактических объемов передачи электроэнергии на 79,2 млн кВт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 от плана в тарифной смете. Согласно требованиям законодательства 50% данной экономии, т. е. 223 млн тенге предприятие направит в 2017г. на реконструкцию основных средств – воздушных линий электропередачи 0,4кВ в районах области. 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затрат в расходах периода составляет 37,3 млн тенге (или 9%). Основные причины: увеличение начислений налога на имущество в связи с вводом в эксплуатацию оборудования после реконструкции в предшествующем году в большем объеме, чем предусмотрено утвержденной инвестиционной программой; увеличение затрат на заработную плату с целью снижения оттока квалифицированного персонала; увеличение стоимости  услуг сторонних организаций более, чем  на 7% от плана в тарифной смете.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технико-экономические показатели за 2016 год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</w:p>
          <w:tbl>
            <w:tblPr>
              <w:tblW w:w="9880" w:type="dxa"/>
              <w:jc w:val="left"/>
              <w:tblInd w:w="1" w:type="dxa"/>
              <w:tblLayout w:type="fixed"/>
              <w:tblCellMar>
                <w:top w:w="28" w:type="dxa"/>
                <w:left w:w="142" w:type="dxa"/>
                <w:bottom w:w="28" w:type="dxa"/>
                <w:right w:w="142" w:type="dxa"/>
              </w:tblCellMar>
            </w:tblPr>
            <w:tblGrid>
              <w:gridCol w:w="720"/>
              <w:gridCol w:w="5332"/>
              <w:gridCol w:w="1560"/>
              <w:gridCol w:w="2268"/>
            </w:tblGrid>
            <w:tr>
              <w:trPr>
                <w:trHeight w:val="249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</w:p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. изм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чет за 2016г.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Протяженность линий электропередач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м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3 369,16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оличество ПС 35-220 кВ и мощность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шт. /тыс. кВ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59 / 182,7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Количество ПС 10-0,4 кВ и мощность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шт./ тыс. кВ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2278 / 532,8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Объем передачи и распределения электроэнерги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лн кВт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ч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 208,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3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Нормативно-технические потери электроэнерги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%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9,0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3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лн кВт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ч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20,3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Сверхнормативные потери электроэнерги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лн кВт</w:t>
                  </w:r>
                  <w:r>
                    <w:rPr>
                      <w:rFonts w:cs="Arial CYR" w:ascii="Arial CYR" w:hAnsi="Arial CYR"/>
                      <w:sz w:val="20"/>
                      <w:szCs w:val="20"/>
                      <w:lang w:eastAsia="ru-RU"/>
                    </w:rPr>
                    <w:t>·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ч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Среднесписочная численность персонала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чел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1 17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Доход от основной деятель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лн тенг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4 568,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Затраты, всего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лн тенг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4 308,9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в том числе: производственные затраты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лн тенг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3 749,7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 xml:space="preserve">                    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общие и административные расходы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лн тенг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559,2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Финансовый результат от основной деятельности  (по предварительным данным до проведения аудита)*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млн тенг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50" w:hanging="0"/>
                    <w:jc w:val="center"/>
                    <w:rPr>
                      <w:rFonts w:ascii="Times New Roman" w:hAnsi="Times New Roman" w:eastAsia="Times New Roman" w:cs="Times New Roman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lang w:eastAsia="ru-RU"/>
                    </w:rPr>
                    <w:t>259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меч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 от основной деятельности указана до налогооб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аботы предприятия за 2016 год объем услуг по передаче и распределению электрической энергии составил 1208,5 млн кВт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, что на 79,2 млн кВт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(или на 6%) меньше, чем утверждено в тарифной смете. Причиной снижения послужило уменьшение фактических объемов транспортировки потребителями от объемов, заявленных при утверждении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редачи и распределения электрической энергии за 2016 год составил 4 568,1 млн тенге, что на 298,2 млн тенге (или на 6%) меньше показателя, утвержденного в тарифной смете по причине уменьшения фактических объемов транспортировки электроэнергии потребителями. Затраты предприятия в отчетном 2016 году составили 4 308,9 млн тенге, в том числе: производственная себестоимость – 3749,7 млн тенге, общие и административные расходы – 559,2 млн тенге. Прибыль от основной деятельности до налогообложения по предварительным итогам (до проведения аудита) получена в размере 259,2 млн тенге, с учетом иных видов деятельности после налогообложения предприятием получена прибыль в размере 421,8 млн тенге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90805</wp:posOffset>
            </wp:positionV>
            <wp:extent cx="5873115" cy="315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упреждения технологических нарушений и увеличения надежности работы электрооборудования в 2017 году затраты на текущий и капитальный ремонт составили 219,4 млн тенге. Выполнен ремонт следующих производственных объектов: 414 км – ВЛ-0,4-10кВ; 704 км – ВЛ-35-220 кВ; 2,009 км – КЛ 0,4-10кВ; 17 шт. – ПС-35-220 кВ; 103 шт.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П, РП, КТП 10/0,4 кВ; производственных зданий и сооружений, а также спецавтотранспорта. </w:t>
      </w:r>
    </w:p>
    <w:p>
      <w:pPr>
        <w:pStyle w:val="Normal"/>
        <w:spacing w:lineRule="auto" w:line="240" w:before="0" w:after="0"/>
        <w:ind w:left="426" w:right="-59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исполнение мероприятий инвестиционной программы в 2016 году составило 1035,818 млн тенге с превышением от плана на 0,818 млн тенге. В рамках этой суммы на реконструкцию основных средств направлено 667,9 млн тенге, выполнены следующие мероприятия: замена и строительство 15,5 км КЛ-0,4 кВ и КЛ-10 кВ в г. Петропавловске; реконструкция 14 шт. ТП 10/0,4 кВ (в т. ч. 7 шт. с реконструкцией зданий); 9,15 км ВЛ-10кВ в г. Петропавловске; реконструкция оборудования ПС110/10кВ №8; замена аккумуляторной батареи на ПС 220/110/35/10 кВ «Киялы»; замена фарфоровых изоляторов на стеклянные на ВЛ-110 кВ "ПТЭЦ-2-Булаево-Нефть" I, II цепь; капремонт трансформаторов на ПС 110/35/10 кВ «Благовещенка», ПС 110/35/10 кВ «Покровка», ПС 110/10 кВ №4; реконструкция административных зданий в электросетевых районах. По направлению «энергосбережение» освоено 348,7 млн тенге, в том числе на внедрение АСКУЭ – 159,5 млн тенге. Установлено 932 точки учета нижнего уровня и 102 точки учета верхнего уровня.  Кроме того, на сумму 19,2 млн тенге были приобретены и установлены: устройства: «Теллур»  на РП10 кВ №12 и «Овод МД» на РП-10 кВ №3, КТПН мощностью 630 кВА –1 шт., 250 кВА – 2шт. и 160 кВА – 3шт. Финансирование мероприятий инвестиционной программы выполнено полностью за счет собственных средств предприятия – амортизационных отчислений и прибыли. Начисленная сумма амортизационных отчислений в полном объеме в сумме 638,6 тыс. тенге направлена на исполнение инвестиционной программы.</w:t>
      </w:r>
    </w:p>
    <w:p>
      <w:pPr>
        <w:pStyle w:val="Normal"/>
        <w:spacing w:lineRule="auto" w:line="240" w:before="0" w:after="0"/>
        <w:ind w:left="426" w:right="-59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реализации мероприятий инвестиционной программы за 2016 год:  1) Обеспечение более надежного электроснабжения потребителей; 2) Уменьшение количества технологических нарушений в электрических сетях на 10% в сравнении с 2015 годом; 3) Снижение уровня износа основных средств с 71,1% на начало 2016 года до 69,8% на конец 2016 года; 4) Снижение уровня нормативных технических потерь электроэнергии при ее транспортировке по электрическим сетям до 9,05 % при плане 12% к отпуску в сети. Сверхнормативные потери в электрических сетях в 2016 году предприятием не допущены.</w:t>
      </w:r>
    </w:p>
    <w:p>
      <w:pPr>
        <w:pStyle w:val="Normal"/>
        <w:spacing w:lineRule="auto" w:line="240" w:before="0" w:after="0"/>
        <w:ind w:left="426" w:right="-59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59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ая работа с потребителями регулируемых услуг</w:t>
      </w:r>
    </w:p>
    <w:p>
      <w:pPr>
        <w:pStyle w:val="Style16"/>
        <w:spacing w:before="120" w:after="0"/>
        <w:ind w:left="426" w:right="-59" w:firstLine="426"/>
        <w:jc w:val="both"/>
        <w:textAlignment w:val="baseline"/>
        <w:rPr/>
      </w:pPr>
      <w:r>
        <w:rPr/>
        <w:t>В целях улучшения качества работы с потребителями на базе управления по распределению и контролю электроэнергии предприятия организован Центр обслуживания потребителей (ЦОП), специалисты которого проводят консультационную и разъяснительную работу, принимают заявки на оформление необходимой технической документации для получения доступа к энергопотреблению. Также руководством предприятия определены дни и часы личного приема потребителей.</w:t>
      </w:r>
    </w:p>
    <w:p>
      <w:pPr>
        <w:pStyle w:val="Style16"/>
        <w:spacing w:before="120" w:after="0"/>
        <w:ind w:left="426" w:right="-59" w:firstLine="426"/>
        <w:jc w:val="center"/>
        <w:textAlignment w:val="baseline"/>
        <w:rPr>
          <w:b/>
          <w:b/>
        </w:rPr>
      </w:pPr>
      <w:r>
        <w:rPr/>
        <w:t xml:space="preserve"> </w:t>
      </w:r>
      <w:r>
        <w:rPr>
          <w:b/>
        </w:rPr>
        <w:t>Планы развития предприятия</w:t>
      </w:r>
    </w:p>
    <w:p>
      <w:pPr>
        <w:pStyle w:val="Style16"/>
        <w:spacing w:before="280" w:after="0"/>
        <w:ind w:left="426" w:right="-59" w:firstLine="426"/>
        <w:jc w:val="both"/>
        <w:textAlignment w:val="baseline"/>
        <w:rPr/>
      </w:pPr>
      <w:r>
        <w:rPr/>
        <w:t xml:space="preserve">Для АО «Северо-Казахстанская Распределительная Электросетевая Компания» приказом ДКРЕМ по СКО утверждены предельные уровни тарифов на услуги по передаче и распределению электроэнергии на период с 2017 г. по 2020 г., в том числе: на 2017 г. – 3,87 тенге за 1 </w:t>
      </w:r>
      <w:r>
        <w:rPr>
          <w:sz w:val="23"/>
          <w:szCs w:val="23"/>
        </w:rPr>
        <w:t>кВт</w:t>
      </w:r>
      <w:r>
        <w:rPr>
          <w:rFonts w:cs="Arial CYR" w:ascii="Arial CYR" w:hAnsi="Arial CYR"/>
          <w:sz w:val="20"/>
          <w:szCs w:val="20"/>
        </w:rPr>
        <w:t>·</w:t>
      </w:r>
      <w:r>
        <w:rPr>
          <w:sz w:val="23"/>
          <w:szCs w:val="23"/>
        </w:rPr>
        <w:t>ч</w:t>
      </w:r>
      <w:r>
        <w:rPr/>
        <w:t xml:space="preserve"> без НДС (или 4,34 тенге за 1 </w:t>
      </w:r>
      <w:r>
        <w:rPr>
          <w:sz w:val="23"/>
          <w:szCs w:val="23"/>
        </w:rPr>
        <w:t>кВт</w:t>
      </w:r>
      <w:r>
        <w:rPr>
          <w:rFonts w:cs="Arial CYR" w:ascii="Arial CYR" w:hAnsi="Arial CYR"/>
          <w:sz w:val="20"/>
          <w:szCs w:val="20"/>
        </w:rPr>
        <w:t>·</w:t>
      </w:r>
      <w:r>
        <w:rPr>
          <w:sz w:val="23"/>
          <w:szCs w:val="23"/>
        </w:rPr>
        <w:t>ч</w:t>
      </w:r>
      <w:r>
        <w:rPr/>
        <w:t xml:space="preserve"> с  НДС), на 2018 г.- 3,97 тенге за 1 </w:t>
      </w:r>
      <w:r>
        <w:rPr>
          <w:sz w:val="23"/>
          <w:szCs w:val="23"/>
        </w:rPr>
        <w:t>кВт</w:t>
      </w:r>
      <w:r>
        <w:rPr>
          <w:rFonts w:cs="Arial CYR" w:ascii="Arial CYR" w:hAnsi="Arial CYR"/>
          <w:sz w:val="20"/>
          <w:szCs w:val="20"/>
        </w:rPr>
        <w:t>·</w:t>
      </w:r>
      <w:r>
        <w:rPr>
          <w:sz w:val="23"/>
          <w:szCs w:val="23"/>
        </w:rPr>
        <w:t>ч</w:t>
      </w:r>
      <w:r>
        <w:rPr/>
        <w:t xml:space="preserve"> без НДС (или 4,45 тенге за 1 </w:t>
      </w:r>
      <w:r>
        <w:rPr>
          <w:sz w:val="23"/>
          <w:szCs w:val="23"/>
        </w:rPr>
        <w:t>кВт</w:t>
      </w:r>
      <w:r>
        <w:rPr>
          <w:rFonts w:cs="Arial CYR" w:ascii="Arial CYR" w:hAnsi="Arial CYR"/>
          <w:sz w:val="20"/>
          <w:szCs w:val="20"/>
        </w:rPr>
        <w:t>·</w:t>
      </w:r>
      <w:r>
        <w:rPr>
          <w:sz w:val="23"/>
          <w:szCs w:val="23"/>
        </w:rPr>
        <w:t>ч</w:t>
      </w:r>
      <w:r>
        <w:rPr/>
        <w:t xml:space="preserve"> с  НДС), на 2019 г.- 4,04 тенге за 1 </w:t>
      </w:r>
      <w:r>
        <w:rPr>
          <w:sz w:val="23"/>
          <w:szCs w:val="23"/>
        </w:rPr>
        <w:t>кВт</w:t>
      </w:r>
      <w:r>
        <w:rPr>
          <w:rFonts w:cs="Arial CYR" w:ascii="Arial CYR" w:hAnsi="Arial CYR"/>
          <w:sz w:val="20"/>
          <w:szCs w:val="20"/>
        </w:rPr>
        <w:t>·</w:t>
      </w:r>
      <w:r>
        <w:rPr>
          <w:sz w:val="23"/>
          <w:szCs w:val="23"/>
        </w:rPr>
        <w:t>ч</w:t>
      </w:r>
      <w:r>
        <w:rPr/>
        <w:t xml:space="preserve"> без НДС (или 4,53 тенге за 1 </w:t>
      </w:r>
      <w:r>
        <w:rPr>
          <w:sz w:val="23"/>
          <w:szCs w:val="23"/>
        </w:rPr>
        <w:t>кВт</w:t>
      </w:r>
      <w:r>
        <w:rPr>
          <w:rFonts w:cs="Arial CYR" w:ascii="Arial CYR" w:hAnsi="Arial CYR"/>
          <w:sz w:val="20"/>
          <w:szCs w:val="20"/>
        </w:rPr>
        <w:t>·</w:t>
      </w:r>
      <w:r>
        <w:rPr>
          <w:sz w:val="23"/>
          <w:szCs w:val="23"/>
        </w:rPr>
        <w:t>ч</w:t>
      </w:r>
      <w:r>
        <w:rPr/>
        <w:t xml:space="preserve"> с НДС), на 2020 г.- 4,15 тенге за 1 </w:t>
      </w:r>
      <w:r>
        <w:rPr>
          <w:sz w:val="23"/>
          <w:szCs w:val="23"/>
        </w:rPr>
        <w:t>кВт</w:t>
      </w:r>
      <w:r>
        <w:rPr>
          <w:rFonts w:cs="Arial CYR" w:ascii="Arial CYR" w:hAnsi="Arial CYR"/>
          <w:sz w:val="20"/>
          <w:szCs w:val="20"/>
        </w:rPr>
        <w:t>·</w:t>
      </w:r>
      <w:r>
        <w:rPr>
          <w:sz w:val="23"/>
          <w:szCs w:val="23"/>
        </w:rPr>
        <w:t>ч</w:t>
      </w:r>
      <w:r>
        <w:rPr/>
        <w:t xml:space="preserve"> без НДС (или 4,65 тенге за 1 </w:t>
      </w:r>
      <w:r>
        <w:rPr>
          <w:sz w:val="23"/>
          <w:szCs w:val="23"/>
        </w:rPr>
        <w:t>кВт</w:t>
      </w:r>
      <w:r>
        <w:rPr>
          <w:rFonts w:cs="Arial CYR" w:ascii="Arial CYR" w:hAnsi="Arial CYR"/>
          <w:sz w:val="20"/>
          <w:szCs w:val="20"/>
        </w:rPr>
        <w:t>·</w:t>
      </w:r>
      <w:r>
        <w:rPr>
          <w:sz w:val="23"/>
          <w:szCs w:val="23"/>
        </w:rPr>
        <w:t>ч</w:t>
      </w:r>
      <w:r>
        <w:rPr/>
        <w:t xml:space="preserve"> с НДС). На период с 2017 г. по 2020 г. объемы инвестиций в «Реконструкцию и модернизацию основных средств АО «Северо-Казахстанская Распределительная Электросетевая Компания» утверждены в объеме 4306,7 млн тенге,  в том числе на 2017г. - 1070,733 млн тенге.  В 2017 году запланировано выполнить реконструкцию: 61 км ВЛ и КЛ 0,4кВ и 10кВ, 20шт. ТП 10/0,4кВ, производственных зданий и сооружений, капремонт 4-х трансформатров с заменой высоковольтных вводов , замену фарфоровой изоляции и грозотроса на ВЛ-110 кВ, внедрение АСКУЭ оптового рынка по г. Петропавловску и районам области и  приобретение трансформаторов и высоковольтных вводов.</w:t>
      </w:r>
    </w:p>
    <w:p>
      <w:pPr>
        <w:pStyle w:val="Style16"/>
        <w:spacing w:before="0" w:after="0"/>
        <w:ind w:left="426" w:right="-59" w:firstLine="426"/>
        <w:jc w:val="both"/>
        <w:textAlignment w:val="baseline"/>
        <w:rPr/>
      </w:pPr>
      <w:r>
        <w:rPr/>
        <w:t>На выполнение капитальных и текущих ремонтов в тарифной смете на период с 2017 по 2020 гг. утверждены средства в размере 873,6 млн тенге, в том числе на 2017 год – 215,222 млн тг. В рамках этой суммы запланировано отремонтировать следующие объекты: 205,28 км воздушных линий 110 кВ; 387,65 км воздушных линий 10-0,4 кВ; 2,553 км кабельных линий электропередач 0,4-10кВ; 439,69 км напряжением 35/10 кВ; 112 шт. ТП, РП и КТП, а также  ремонт зданий и сооружений  в городе и по области.</w:t>
      </w:r>
      <w:r>
        <w:rPr>
          <w:sz w:val="26"/>
          <w:szCs w:val="26"/>
        </w:rPr>
        <w:t xml:space="preserve">         </w:t>
      </w:r>
      <w:r>
        <w:rPr/>
        <w:t xml:space="preserve"> </w:t>
      </w:r>
    </w:p>
    <w:sectPr>
      <w:type w:val="nextPage"/>
      <w:pgSz w:w="11906" w:h="16838"/>
      <w:pgMar w:left="45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8:00Z</dcterms:created>
  <dc:creator>Червинская Светлана Дмитриевна</dc:creator>
  <dc:description/>
  <cp:keywords/>
  <dc:language>en-US</dc:language>
  <cp:lastModifiedBy>Агеев Андрей Михайлович</cp:lastModifiedBy>
  <cp:lastPrinted>2017-03-16T10:26:00Z</cp:lastPrinted>
  <dcterms:modified xsi:type="dcterms:W3CDTF">2017-04-03T11:26:00Z</dcterms:modified>
  <cp:revision>4</cp:revision>
  <dc:subject/>
  <dc:title/>
</cp:coreProperties>
</file>