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06.04.2021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соответствии с пунктом 44 Правил ценообразования на общественно значимых рынках, утвержденных приказом Министра национальной экономики Республики Казахстан от 1 февраля 2017 года №36, ТОО «Севказэнергосбыт» доводит до сведения потребителей информацию о предстоящем повышении предельной цены на розничную реализацию электрической энергии с 1 мая 2021 года в размере 18,18 тенге/кВтч без учета НДС или 20,37 тенге/кВтч с учетом НДС, в том числе по группам потребителей: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- 1 группа - бытовые потребители, использующие электрическую энергию для собственных бытовых нужд, не связанных с производством (продажей) товаров, работ и предоставлением услуг – 12,13 тенге/кВтч без учета НДС или 13,59 тенге/кВтч с учетом НДС (физические лица).</w:t>
      </w:r>
    </w:p>
    <w:p>
      <w:pPr>
        <w:pStyle w:val="Normal"/>
        <w:ind w:firstLine="708"/>
        <w:jc w:val="both"/>
        <w:rPr/>
      </w:pPr>
      <w:r>
        <w:rPr/>
        <w:t>- 2 группа – потребители, использующие электрическую энергию не для бытовых нужд - 18,18 тенге/кВтч без учета НДС или 20,37 тенге/кВтч с учетом НДС (юридические лица).</w:t>
      </w:r>
    </w:p>
    <w:p>
      <w:pPr>
        <w:pStyle w:val="Normal"/>
        <w:ind w:firstLine="708"/>
        <w:jc w:val="both"/>
        <w:rPr/>
      </w:pPr>
      <w:r>
        <w:rPr/>
        <w:t>-3 группа юридические лица, финансируемые из государственного бюджета 38,70 тенге/кВтч без учета НДС или 43,35 тенге/кВтч с учетом НДС. (бюджетные организации)</w:t>
      </w:r>
    </w:p>
    <w:p>
      <w:pPr>
        <w:pStyle w:val="Normal"/>
        <w:jc w:val="both"/>
        <w:rPr/>
      </w:pPr>
      <w:r>
        <w:rPr/>
        <w:tab/>
        <w:t>Причиной повышения тарифа на снабжение электрической энергией с 1 мая  2021 года является повышение тарифа на покупку энергии со станции ТЭЦ-2 АО «СЕКАЗЭНЕРГО» с 8,38 тенге до 10,09 тенге за 1 кВтч без учета НДС, на основании приказа Министра энергетики Республики Казахстан от 30.03.2021г.№108 О внесении изменения в приказ Министерства энергетики Республики Казахстан от 14.12.2018г.№514 «Об утверждении предельных тарифов на электрическую энергию» (зарегистрирован в Министерстве юстиции Республики Казахстан  от 31.03.2021г № 22433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21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3:00Z</dcterms:created>
  <dc:creator>aE-vedekonstplan</dc:creator>
  <dc:description/>
  <cp:keywords/>
  <dc:language>en-US</dc:language>
  <cp:lastModifiedBy>Шерина Лилия Игоревна</cp:lastModifiedBy>
  <cp:lastPrinted>2020-07-15T11:29:00Z</cp:lastPrinted>
  <dcterms:modified xsi:type="dcterms:W3CDTF">2021-04-02T08:10:00Z</dcterms:modified>
  <cp:revision>17</cp:revision>
  <dc:subject/>
  <dc:title>«О вводе тарифа на услуги по</dc:title>
</cp:coreProperties>
</file>