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 xml:space="preserve">Лот № 1 – –«СЕВКАЗЭНЕРГО» АҚ Петропавл 2-ЖЭО №2 күл үйіндісі №3 секцияның     қоршау  бөгеттерін ұлғайту, 1 қызмет санында.      </w:t>
      </w:r>
    </w:p>
    <w:p>
      <w:pPr>
        <w:pStyle w:val="Normal"/>
        <w:rPr/>
      </w:pPr>
      <w:r>
        <w:rPr>
          <w:lang w:val="kk-KZ"/>
        </w:rPr>
        <w:t>Қызмет көрсетудің талап етілген  мерзімі: 2019 жылғы    сәуір-желтоқсан.</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24».04.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25» 04. сағат 15: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25» 04.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pPr>
      <w:r>
        <w:rPr>
          <w:lang w:val="kk-KZ"/>
        </w:rPr>
        <w:t xml:space="preserve">     </w:t>
      </w:r>
      <w:r>
        <w:rPr>
          <w:lang w:val="kk-KZ"/>
        </w:rPr>
        <w:t>Лот № 1 – –«СЕВКАЗЭНЕРГО» АҚ  Петропавл 2-ЖЭО №2 күл үйіндісі №3 секцияның     қоршау  бөгеттерін ұлғайту, 1 қызмет санында-   492 968,43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pPr>
      <w:r>
        <w:rPr>
          <w:spacing w:val="-4"/>
          <w:lang w:val="kk-KZ"/>
        </w:rPr>
        <w:t>Қосымша ақпаратты және анықтаманы келесі телефон арқылы алуға болады: 8(7152) 31-43-55.</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t>Лот № 1 – Наращивание ограждающих дамб секции № 3 золоотвала № 2 Петропавловской ТЭЦ-2 АО «СЕВКАЗЭНЕРГО», в количестве 1 услуги.</w:t>
      </w:r>
    </w:p>
    <w:p>
      <w:pPr>
        <w:pStyle w:val="Normal"/>
        <w:tabs>
          <w:tab w:val="clear" w:pos="708"/>
          <w:tab w:val="left" w:pos="0" w:leader="none"/>
        </w:tabs>
        <w:ind w:firstLine="709"/>
        <w:jc w:val="both"/>
        <w:rPr/>
      </w:pPr>
      <w:r>
        <w:rPr/>
        <w:t>Требуемый срок оказания услуг: апрель-декабрь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24».04.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25» 04.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25» 04.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Наращивание ограждающих дамб секции № 3 золоотвала № 2 Петропавловской ТЭЦ-2 АО «СЕВКАЗЭНЕРГО», в количестве 1 услуги – 492 968,43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55.</w:t>
      </w:r>
    </w:p>
    <w:p>
      <w:pPr>
        <w:pStyle w:val="Normal"/>
        <w:rPr>
          <w:bCs/>
        </w:rPr>
      </w:pPr>
      <w:r>
        <w:rPr>
          <w:bCs/>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9:00Z</dcterms:created>
  <dc:creator>Кравец Виктория</dc:creator>
  <dc:description/>
  <cp:keywords/>
  <dc:language>en-US</dc:language>
  <cp:lastModifiedBy>Шерина Лилия Игоревна</cp:lastModifiedBy>
  <cp:lastPrinted>2019-01-16T16:05:00Z</cp:lastPrinted>
  <dcterms:modified xsi:type="dcterms:W3CDTF">2019-04-04T05:59: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