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S0"/>
          <w:color w:val="000000"/>
          <w:sz w:val="24"/>
          <w:szCs w:val="24"/>
        </w:rPr>
      </w:pPr>
      <w:r>
        <w:rPr/>
        <w:t>АО «СЕВКАЗЭНЕРГО»</w:t>
      </w:r>
      <w:r>
        <w:rPr>
          <w:rStyle w:val="S0"/>
          <w:color w:val="000000"/>
          <w:sz w:val="24"/>
          <w:szCs w:val="24"/>
        </w:rPr>
        <w:t>, расположенное по адресу:  г. Петропавловск, ул. Жамбыла, 215 извещает о  том, что открытый тендер по ло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от № 6 - Капитальный ремонт дымовой трубы № 1 (восстановление цоколя, отмостки и футеровке ствола), в количестве 1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от № 9 - Дноочистительные работы пруда охладителя - 150 000 м3, в количестве 1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роведенный в 12.00 часов 30 декабря 2016 года,  признан несостоявшимся, в связи с тем, что по лотам № 6, № 9 на участие в тендере представил заявку только один потенциальный поставщик</w:t>
      </w:r>
    </w:p>
    <w:p>
      <w:pPr>
        <w:pStyle w:val="Normal"/>
        <w:spacing w:lineRule="auto" w:line="276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76"/>
        <w:jc w:val="both"/>
        <w:rPr>
          <w:rStyle w:val="S0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76"/>
        <w:jc w:val="both"/>
        <w:rPr>
          <w:rStyle w:val="S0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Петропавл қ., Жамбыл к., 215 мекенжайында орналасқан </w:t>
      </w:r>
      <w:r>
        <w:rPr>
          <w:rStyle w:val="S01"/>
          <w:color w:val="000000"/>
          <w:lang w:val="kk-KZ"/>
        </w:rPr>
        <w:t xml:space="preserve">«СЕВКАЗЭНЕРГО» АҚ хабарлайды: 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2016 жылғы 30 желтоқсанда сағат 12.00-де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>
          <w:lang w:val="kk-KZ"/>
        </w:rPr>
        <w:t>Лот №6 - №1 түтін мұржасын күрделі жөндеу (діңгектің цоколін, төсенішін және футерлеуді қалпына келтіру), 1 қызмет санында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Лот № 9 – Тоған салқындатқыштың түбін тазалау жұмыстары - 150 000 м3, 1 қызмет санынд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өткізілген лоттар бойынша ашық тендер өткізілмеген деп танылды , себебі №1 және №9  лоттар бойынша тендерге қатысу үшін тек қана бір әлеуетті жеткізуші өтінім ұсын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rStyle w:val="S0"/>
          <w:sz w:val="24"/>
          <w:szCs w:val="24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01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3:00Z</dcterms:created>
  <dc:creator>tt-juristcon</dc:creator>
  <dc:description/>
  <cp:keywords/>
  <dc:language>en-US</dc:language>
  <cp:lastModifiedBy>Шерина Лилия Игоревна</cp:lastModifiedBy>
  <cp:lastPrinted>2016-03-31T10:46:00Z</cp:lastPrinted>
  <dcterms:modified xsi:type="dcterms:W3CDTF">2017-01-11T09:36:00Z</dcterms:modified>
  <cp:revision>14</cp:revision>
  <dc:subject/>
  <dc:title>№________________</dc:title>
</cp:coreProperties>
</file>