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от№1: Услуги по приему поверхностных и промышленных сточных вод, в количестве 108000м3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</w:rPr>
        <w:t>Требуемый срок оказания услуг: в течение 2016 года.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Пакет тендерной документации можно получить в срок до 11 часов 00 минут «23» ноября 2015г. включительно по адресу: г. Петропавловск, ул. Строительная, 23,</w:t>
      </w:r>
      <w:r>
        <w:rPr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кабинет канцелярии с 9.00 до 18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ул. Строительная, 23, канцеляр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09 часов 00 минут «24» ноября 2015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1 часов 00 минут «24»  ноября 2015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Строительная, 23, кабинет директора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№1: Услуги по приему поверхностных и промышленных сточных вод, в количестве 108000м3            – 1700 тыс. тенге;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52-26-77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7:00Z</dcterms:created>
  <dc:creator>tt-juristcon</dc:creator>
  <dc:description/>
  <cp:keywords/>
  <dc:language>en-US</dc:language>
  <cp:lastModifiedBy>Genius</cp:lastModifiedBy>
  <cp:lastPrinted>2015-10-22T10:27:00Z</cp:lastPrinted>
  <dcterms:modified xsi:type="dcterms:W3CDTF">2015-10-26T08:02:00Z</dcterms:modified>
  <cp:revision>28</cp:revision>
  <dc:subject/>
  <dc:title>№________________</dc:title>
</cp:coreProperties>
</file>