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rStyle w:val="S00"/>
          <w:color w:val="000000"/>
          <w:sz w:val="22"/>
          <w:szCs w:val="22"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>ТОО «Петропавловские Тепловые Сети»</w:t>
      </w:r>
      <w:r>
        <w:rPr>
          <w:rStyle w:val="S0"/>
          <w:color w:val="000000"/>
          <w:sz w:val="22"/>
          <w:szCs w:val="22"/>
        </w:rPr>
        <w:t xml:space="preserve"> г. Петропавловск, ул. Строительная, 23, объявляет о проведении открытого тендера по закупу следующих услуг</w:t>
      </w:r>
      <w:r>
        <w:rPr>
          <w:sz w:val="22"/>
          <w:szCs w:val="22"/>
        </w:rPr>
        <w:t>(полный перечень закупаемых услуг указан в тендерной документаци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Лот№1: Услуги по пожарно-оперативному обслуживанию, в количестве 1 услуги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rStyle w:val="S0"/>
          <w:color w:val="000000"/>
          <w:sz w:val="22"/>
          <w:szCs w:val="22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</w:rPr>
        <w:t>Требуемый срок оказания услуг: в течение 2016 года.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Пакет тендерной документации можно получить в срок до 12 часов 00 минут «23» декабря 2015г. включительно по адресу: г. Петропавловск, ул. Строительная, 23,</w:t>
      </w:r>
      <w:r>
        <w:rPr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кабинет канцелярии с 9.00 до 18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ул. Строительная, 23, канцеляр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10 часов 00 минут «24» декабря 2015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2 часов 00 минут «24» декабря 2015г. 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>г. Петропавловск, ул. Строительная, 23, кабинет директора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от№1: Услуги по пожарно-оперативному обслуживанию, в количестве 1 услуги  – 4242 тыс. тенге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52-26-77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tt-juristcon</dc:creator>
  <dc:description/>
  <cp:keywords/>
  <dc:language>en-US</dc:language>
  <cp:lastModifiedBy>Kadyrzan</cp:lastModifiedBy>
  <cp:lastPrinted>2015-10-22T10:26:00Z</cp:lastPrinted>
  <dcterms:modified xsi:type="dcterms:W3CDTF">2015-11-27T09:55:00Z</dcterms:modified>
  <cp:revision>35</cp:revision>
  <dc:subject/>
  <dc:title>№________________</dc:title>
</cp:coreProperties>
</file>