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Style w:val="S00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от№1: </w:t>
      </w:r>
      <w:r>
        <w:rPr/>
        <w:t>Охранные услуги, в количестве 15744 посто/ча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autoSpaceDE w:val="false"/>
        <w:rPr/>
      </w:pPr>
      <w:r>
        <w:rPr>
          <w:rStyle w:val="S0"/>
          <w:color w:val="000000"/>
          <w:sz w:val="22"/>
          <w:szCs w:val="22"/>
        </w:rPr>
        <w:t xml:space="preserve">Требуемый срок оказания услуг: </w:t>
      </w:r>
      <w:r>
        <w:rPr/>
        <w:t>февраль-декабрь 2016 г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BodyTextIndent2"/>
        <w:ind w:left="0" w:firstLine="708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Пакет тендерной документации можно получить в срок до 12 часов 00 минут «04» февраля 2016г. включительно по адресу: г. Петропавловск, </w:t>
      </w:r>
      <w:r>
        <w:rPr/>
        <w:t xml:space="preserve">ул. Жамбыла, 215, </w:t>
      </w:r>
      <w:r>
        <w:rPr>
          <w:rStyle w:val="S0"/>
          <w:color w:val="000000"/>
          <w:sz w:val="22"/>
          <w:szCs w:val="22"/>
        </w:rPr>
        <w:t xml:space="preserve">кабинет №5, </w:t>
      </w:r>
      <w:r>
        <w:rPr/>
        <w:t>с 9:00 до 18:00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</w:t>
      </w:r>
      <w:r>
        <w:rPr/>
        <w:t>ул. Жамбыла, 215</w:t>
      </w:r>
      <w:r>
        <w:rPr>
          <w:rStyle w:val="S0"/>
          <w:color w:val="00000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0 часов 00 минут «05» февраля 2016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2 часов 00 минут «05» февраля 2016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от№1: </w:t>
      </w:r>
      <w:r>
        <w:rPr/>
        <w:t>Охранные услуги, в количестве 15744 посто/часов</w:t>
      </w:r>
      <w:r>
        <w:rPr>
          <w:sz w:val="22"/>
          <w:szCs w:val="22"/>
        </w:rPr>
        <w:t>– 7872000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tt-juristcon</dc:creator>
  <dc:description/>
  <cp:keywords/>
  <dc:language>en-US</dc:language>
  <cp:lastModifiedBy>Kadyrzan</cp:lastModifiedBy>
  <cp:lastPrinted>2015-10-22T10:26:00Z</cp:lastPrinted>
  <dcterms:modified xsi:type="dcterms:W3CDTF">2016-01-13T11:41:00Z</dcterms:modified>
  <cp:revision>40</cp:revision>
  <dc:subject/>
  <dc:title>№________________</dc:title>
</cp:coreProperties>
</file>