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>
          <w:trHeight w:val="276" w:hRule="atLeast"/>
        </w:trPr>
        <w:tc>
          <w:tcPr>
            <w:tcW w:w="1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нформация о плановых ремонтных работах АО "Северо-Казахстанская Распределительная Электросетевая Компания» и связанных с ними отключениях потребителей Северо - Казахст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ласти в период с 10.05.2021г. по 16.05.2021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Корнеев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-№ 12-1 «Запра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д. №1-0,4к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0-00 26.04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-00 31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П «Шаров», абоненты частного сектора ул. Ленина (5 аб.)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-№12-1 «Запра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д. №2  0,4к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0-00 26.04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-00 31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ЗС  ТОО «ТИМ консалтинг», АГЗС ИП «Грицай»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Н-№ 6-10 «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д. №1-0,4к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0-00 26.04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-00 31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 Корнеевская СШ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Н-№ 6-10 «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д. №2-0,4к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0-00 26.04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-00 31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 Корнеевская СШ, АО  «Казахтелеком», АО «Казпочта», ТОО «Картел», ТОО «Кеслл»,  ИП «Бутов П.Н.»,  МПРО « приход  св. Пантелеймона»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Н-№ 6-10 «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д. №3- 0,4к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0-00 26.04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-00 31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 Корнеевская СШ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Аккайынский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7"/>
        <w:gridCol w:w="2268"/>
        <w:gridCol w:w="2977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«Астраханка» вывести в ремонт фид. №2-10кВ «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илки деревьев в охранной зоне В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11.05.21г.                            до 13-00 11.05.21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315кВА №2-2 "Базы",ТП-250+315кВА №2-3 "З/ток", КТПН-40кВА №2-1 "Водопроводная башня",КТП-25кВА №2-4 "АГЗС"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енинское вывести в ремонт ф.№ 2-0,4 кВ от ТП-400 кВА №4-1 «М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тяжки провода в пролете опор №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11.05.21г.                              до 13-00 11.05.21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нинское - ул. Абая, Ленина, М. Жумабаева, Подлесная, Целинная.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 «Опытная» вывести в ремонт МВ- 10кВ фид.№7-10кВ «Юж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визии М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-00 14.05.21г.                                 до 15-00   14.05.21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250кВ №7-1 "Зерноток", КТП-100кВА №7-2 "Посёлок", КТП-160кВА №7-3 "Поселок"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Тимирязев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5"/>
        <w:gridCol w:w="2410"/>
        <w:gridCol w:w="2977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Тимирязево вывести в ремонт ВЛ-10кВ фидер №14 «Западная-Хлеб. завод»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онтаж укоса опоры ВЛ-10к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3:00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02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4:00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Тимирязево  – Космонавтов, Дом культуры, Ретранслятор, ПМК-9, Букетова №2, Зеленая, Фадеева, Поселок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Мичуринское на ПС 35/10кВ «Мичуринская» вывести в ремонт МВ-10кВ фид. №10 «Мичуринская – Племферма»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опасного производства работ по снятию гнезда на ОРУ-35кВ портал №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1:00 14.05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2:00 14.05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Ленинское  – Водонапорная башня, 25-лет Целины, Целинная, Комсомольская, Школа, Свобода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Мичуринское на ПС 35/10кВ «Мичуринская» вывести в ремонт ВЛ-10кВ фид. №9 «Мичуринская – Котельная» 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равка опоры № 33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2:00 14.05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3:00 14.05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Мичурино  – Гараж, Машдвор, Контора, Зерноток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 xml:space="preserve">. Белоградовка на ПС-35/10кВ «Белоградовка» вывести в ремонт МВ-10кВ фид. №5 «Белоградовка – Аксу» 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на вязки и колпачка фазы «В» на опоре №8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5:00 14.05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6:00 14.05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елоградовка  – Село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Аксуат вывести в ремонт ВЛ-0,4кВ фидер №2 от КТПН-10/0,4кВ 100кВА 2-3 «Школьная»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безопасного производства работ подрядной организацией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09:00 14.05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3:00 14.05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Аксуат  – Гагарина, Шевченко, Школьная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2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. Аксуат вывести в ремонт ВЛ-0,4кВ фидер №2 от КТПН-10/0,4кВ 100кВА 5-2 «Строительная»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безопасного производства работ подрядной организацией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3:00 14.05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5:00 14.05.2021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Аксуат  – Мира, Строительная, Целинна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Жамбыл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25"/>
        <w:gridCol w:w="2410"/>
        <w:gridCol w:w="2977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С 110/35/10кВ «Пресновка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вести в ремонт уч. ВЛ-10кВ фид. №15 «Пресновка-Рай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ревизии РЛНД-10 кВ на ТП-10/0,4 кВ №15-19 «Мех.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3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8:00 13.05.2021г.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ТШ-17, ТОО «Шапагат», ТОО «Жамбыл Бидай» ФЛ «Даллакян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М.Жумабаева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2552"/>
        <w:gridCol w:w="2977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С «Кара-Гуга тяга» вывести в ремонт фид.№10-10кВ «ХПП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монтажа площадки от РЛНД-10кВ на РП-10-2 и замены провода на В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2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:00 13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включением на ночь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Ногайбай – башня, жилой с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Образец – базы, зерноток, жилой сектор, М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жка, ВЛ-0,4кВ фид. №2 от КТПН-10/0,4кВ 160 кВА №1-4 «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нтажа провода и регулировки стрелы пров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2.05.2021 г.                             до 17:00 12.05.2021 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олотарёва магазин «Центральный», частный сектор, улицы:  Центральная, Молодёжная, Школьная.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лаево, ВЛ-0,4кВ фид. №3 от КТПН-10/0,4кВ 400 кВА №6-1 «ДЭ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илки просеки и регулировки стрелы провеса 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3.05.2021 г.                             до 17:00 14.05.2021 г.                         (с включением на ночь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Романюта» магазин «Татьяна», магазин «Пчёлка», ИП Гандзюк СТО, частный сектор.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истое, ВЛ-0,4 кВ фид. №1 от КТПН-10/0,4кВ 250 кВА №3-3 «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авка оп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:00 14.05.2021 г.                               до 17:00 14.05.2021 г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; КФХ Жигалов: столовая, бригада, зерноток, МТМ; ИП Есина магазин; частный секто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Шал акына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2552"/>
        <w:gridCol w:w="2977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Н-10/0,4кВ №5-6 «Ишим» вывести в ремонт ВЛ-0,4кВ фид. №1,№2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олого провод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-0,4кВ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:00 12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2.05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 включением на ночь)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У «Отдел страхования и ЖКХ», ИП« Канцыр В.Л.», ИП «Белюга»,  ККГП «Школа искусств» 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ПН-10/0,4кВ №5-5 «Новая» вывести в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фид. №1, №2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олого провод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-0,4кВ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2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:00 12.05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 включением на ночь) </w:t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« Ботагоз» 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П-10/0,4кВ №1-7 «Школа № 2» вывести в ремо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фид.№ 2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перетяжки кабеля СИП и замена опоры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13.05.202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:00 13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школы № 2 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С-35/10кВ «Коноваловка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в ремонт Т-1 2500кВА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на дефектного опорного изолятора ИОС-35кВ фаза «В» на ТР№1-35кВ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2.05.2021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6:00 12.05.2021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оваловка - частный с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С-35/10кВ «Коноваловка»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сти в ремонт             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СШ ОРУ-35кВ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безопасного производства работ по замене дефектного опорного изолятора ИОС-35кВ на ТР№1-35кВ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2.05.2021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 16:00 12.05.2021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оваловка - частный с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-35/10кВ «Ыскака Ыбраева» вывести в ремонт                    Т-1 1600кВА и его присоединения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улировка привода МВ ввода №1-35кВ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3.05.2021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 16:00 13.05.2021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. Ибраево - частный сектор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. Коктерек - частный сектор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алтырь вывести в ремонт ВЛ-0,4кВ фид. №2 от КТП-10/0,4кВ 63кВА №17-10 «Школа»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ключение оборудования сотовой связи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2.05.2021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 13:00 12.05.2021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алтырь - частный с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ещенка вывести в ремонт ВЛ-0,4кВ фид. №1 от КТП-10/0,4кВ 160кВА №1-2 «Село».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ключение оборудования сотовой связи.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 14:00 12.05.2021г.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 17:00 12.05.2021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ещенка - частный сектор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-35/10кВ «Ступин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вести в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 и его присоединение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проф. испыт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-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4.05.2021г                            до 17:00 14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Ступинка, с. Астага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Кызылжарский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2410"/>
        <w:gridCol w:w="3119"/>
        <w:gridCol w:w="6980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 «Бишкуль» вывести в ремонт фид.№10-10кВ «Бишкуль-К. Цеткин» уч-к от РП-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илки поросли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11.05.21г.                            до 18-00 13.05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в ночь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ишкуль – Жукенова, Дюсембаев, Чебышев, Омаров Ж.Ж., Прогресс-ЛТД, Жуаспаев, Мира, Солнечная, Ильин, Есенина, ИП «Шакимов», больница, детсад Балапан, асфальтный завод, Азамат, ТОО «Загот-Интер», рынок, ВНУ, пром.база, стр.двор, ИП Омаров, меб.цех, Касенов, скважина, ИП Долгих, ул. Труда, Лагуткин, поселок ул.Луговая, Казахстанская, Попов, Жумагулова,Мирас, 30кв. дом, ул.Бишкульская, ул.Кунаева, ул.Кенесары, АЗС, КазАвтоДо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Возвышен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а ПС «Советская» вывести в ремонт фид.№2-10кВ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замены опорного изолятора 10кВ и ревизии втычного контакта масляного выключателя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 15-00 11.05.21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3-00 12.05.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Советское – комбикорм. з/д, ИП «Тулетаев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Есиль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7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Явленка ВЛ-0,4кВ фид. №1, №2 от КТП 10/0,4кВ  100кВА №9-2 «ул. Позолотин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Л-0,4 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13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 31.05.2021                        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Явленка - ИП Уткин (маг. Одежда); ДЮСШ (стади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Явленка – ул. Джамбула: 1, 10, 11, 12/1, 12/2, 13, 14/1, 14/2, 15, 16/1, 16/2, 17, 18, 19, 1А, 1Б, 2, 20/1, 20/2, 21, 22/1, 22/2, 23, 25, 26/1, 26/2, 27, 29, 2А, 3/1, 3/2, 30, 31, 32, 33, 34, 35, 37, 39, 4/1, 4/2, 41/1, 41/2, 7/1, 7/2, 9, ул. Кирова: 25, 31, 34, ул. Лазо: 32/1, 32/2, 37, ул. Позолотина: 32, 34/1, 34/2, 36/1, 36/2, 40/1, 40/2, 44/1, 44/2, 46, 50/1, 50/2, 52/1, 52/2, 52А, 56/1, 56/2, 58/1, 58/2, 62/1, 62/2, 64, 66, 67, 68, 69, 70, 72, 74, ул. Роща: 29, 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Фрунзе: 33, ул. Фурманова: 29, 30, 35, 36, ул. Шалабаева: 32, 32А, 36,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Спасовка ВЛ-0,4кВ фид.1,2 от КТП-100кВА №5-4 «Садовая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веток в охранной зоне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:00     13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   13.05.2021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х лиц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Спасовка – ул. Садовая: 11, 13, 21, 23, 25, 27, 29, 33, 36, 38, 39, 40, 44, 46/1, 46/2, 52, 59, 60, 64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 35/10кВ «Явленка» поочередно отходящие фид.10кВА  КРУН-10к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  13.05.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  14.05.2021г.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Явл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Л Булаева (Уголь); АЗС Шельф; ИП Лосева (маг. Лада); Военкомат; ТОО Промгаз; ТОО Гасыр-Астык; Рынок; ИП Попов (маг. Алекс); ИП Кехян (Кафе Белисимо); ИП Кирюхин (Кафе Огонек); Санэкспертиза; Контроль качества безопасности товаров и услуг; ИП Попов (маг. Гастроном); ИП Кондратьева Т. (Билайн,Нотариус); ИП Кондратьева О. (маг. Сузорье); ИП Литвинюк (маг. Радуга); ТОО Егин; ИП Уткин (маг. Одежда); ИП Коптева (маг. Ольга); ИП Новикова (маг. Даша); ИП Литвинюк (Тов для дома); Мечеть; Дом культуры; Суд; Налоговая; Магазин Валентина; Кафе Туркистан; ИП Белкина (Аптека Вера); ИП Уразалина (Оптовка); ИП Саврасов (маг. Дом мебели); ИП Кехян Свадебный салон и автошкола; РОВД; ИП Визигин (маг. Жулдыз); Аптека Сердечная; ИП Егоров Сельхоззапчасти; ИП Рамазанов (СТО Нурсат); ИП Даутов (СТО Даут); ТОО Алыс-Газ; ИП Чикаева (маг. Даяна); ИП Шажимбаев (маг. Камила); ИП Хекоян (АЗС Блиц); Жилой 3-х этажный дом около АЗС Блиц; Жилой новый 3х этажный дом около школы №1; ФЛ Самойлов Сауна; Школа № 1; Банк Достык; Отдел сельского хозяйства; ИП Скрипник; ДЮСШ (стадион); ИП Моор (маг. Есиль); ИП Визигин (маг. Алтын-Есиль); Есиль-Enrgy (контора) стар. Камкор; Пожарная часть; ИП Визигин (маг. Горизонт); ИП Литвинюк (маг. Хозяюшка); ИП Авдеенко (маг. Дельфин); ДЮСШ (здание); ИП Ергалиева (маг. Азия); ИП Власова (маг. Велта); ИП Визигин (маг. Мечта); ИП Гарагуль (Кафе Престиж); Маг. Фрегат; ИП Рейбандт (маг. Забава); ИП Тюменцев (маг. Уют); ИП Сулейманова (маг. Анастасия); Есиль-Energy (котельная) стар. Камкор; ИП Набокин (маг. Гранд); ИП Набокин (маг. Грация); ИП Ларин (Кафе Карина); ИП Кехян (автостанция); ИП Бернатавичус (маг. 3 копейки); ИП Жанабекова (маг.Мидина); ИП Шамшуменов (маг. Богатырь); ИП Лобанова (маг. Смак); Школа №3; ИП Фоменко (маг. Дархан); Акимат района; Акимат Явленского С/О; ИП Бужукаев (сдает помещения в аренду); ЦОН; ГЦВП; Юстиция; Музей; ИП Гордиенко (маг. Союз); ИП Гордиенко (Офис); Казахтелеком (РУТ); Миницентр Балдырган; Нур-Отан; Отдел занятости; ИП Кондратьева Т. (маг. Универмаг); Прокуратура; ИП Хованский (Магазин); Отдел статистики; Казпочта; Архив Есильского района (Старый); РОО (контора); Гараж акимата; Больница; Территориальная инспекция; Быткомбинат; Казахтелеком (Радиорелейная станция); ИП Чикунов (Столярка); ИП Смирнов (маг. Надежда); ИП Фоменко (маг. Волна); Явленский МУ; ИП Бромот (СТО); Райгаз (Явленка); ИП Фоменко (СТО); Казахтелеком (Вышка Теле-2); ИП Аубакиров (маг. Семейный); ФЛ Сасыков (Кафе Ак-Каин); Стоматология Денталия; ДЭУ; Инспекция ветконтроля; Лесхоз; ЖБИ - ТОО Берлик-Агро; ИП Дорбаев (Аптека); ИП Чернушенко (Буфет); БТИ (в жилом 2х этажном доме); Д/сад Балапан (общее); Д/сад Балапан (отопление); ИП Визигин (База.меб цех); Сорт участок; ИП Витковский (СТО); ИП Лосев (Техосмотр); ИП Казанцев (инкубатор); ФЛ Метринский КХ Заря; ИП Позолотина (маг. Северный и Склад); ИП Коптева (Пекарня); ИП Колзун (маг. Весна); ИП Кондратьева Т. (маг.№7); Токарная мастерская; ДЮСШ (ФОК); Архив Есильского района (Новый); ИП Гарагуль (Аптека); ИП Авдеенко (блок горячих цехов); КХ СБ (Байдуев); ИП Мишин (Гаражи); ИП Викторенко (здание бывшей общественной бани); ИП Бакаев (маг. Тан); ИП Ермолаев (маг. Весна); Церковь; ИП Кирюхин (маг. Геологи); ТОО Камкор (Напор Узел); ТОО Кар-Тел (Вышка в Явленке); ИП Лосев (маг. За рулем); КазАгроЭкспертиза; ИП Марушкина (маг. Злата); Поликлиника; ИП Пивоваров (Баня); Кафе на трассе Ашимов; ТОО Агрохимснаб (база); ИП Мячина (маг. Центральный); ИП Игнатенко (маг. Рубин); ИП Кадырбаев (маг. Мирас); ИП Фоменко (маг. Ми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ие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Явл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40 лет Победы: 10, 12/1, 12/2, 14, 15, 16, 17, 18, 19, 20, 3, 4, 5/1, 5/2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Абая: 1/1, 1/2, 1/3, 10, 11/1, 11/2, 11/3, 12, 13, 14, 2/1, 2/2, 3/1, 3/2, 3/3, 4/1, 4/2, 4/3, 4/4, 5/1, 5/2, 5/3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Ауэзова: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Байтокина: 1, 10, 11, 12, 13, 14, 15/1, 15/2, 16, 17, 18/1, 18/2, 19/1, 19/2, 2, 20, 21, 22, 23/1, 23/2, 24, 25/1, 25/2, 26, 27, 28, 29, 3, 30/1, 30/2, 33, 34, 35, 39, 4, 41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Береговая: 10, 100, 101, 102, 103, 104, 105, 106, 107, 108, 109, 110, 111, 112, 113, 114, 117, 118, 119, 12, 121, 123, 125, 127, 13, 135, 137, 141, 143, 145, 147, 15, 151, 153, 155, 159, 16, 17, 18, 19, 21, 23, 25, 26, 27, 28, 30, 32, 34, 36, 37, 39, 4, 40, 42, 43, 44, 45, 46, 47, 48, 49, 50, 51, 52, 53, 54, 57/1, 57/2, 57/3, 57/4, 58, 59, 61, 62, 63, 64, 65, 66, 67, 69, 70, 74, 75, 76, 77, 79, 80, 83, 84, 85, 87, 89, 9, 90, 93, 95,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Буденого: 11, 14, 24,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Валиханова: 22, 28/1, 28/2, 31, 34, 34/1, 34/2, 36/1, 36/2, 39/1, 39/2, 41, 42/1, 42/2, 48/1, 48/2, 48/3, 55/1, 55/2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Водников: 12, 13, 14, 16, 18, 19А, 1Д, 20/1, 20/2, 22, 22А, 24, 25, 26, 3, 4, 5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Воровского: 12, 13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Восточная: 1, 2, 3, 5, 6, 7/1, 7/2, 8/1, 8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Гагарина: 12/1, 12/2, 12/3, 12/4, 14/1, 14/2, 14/4, 15, 16/1, 16/3, 16/4, 18/1, 18/2, 2, 2а, 5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Горького: 1, 10, 2, 3, 4, 5, 6, 7, 8, 9/1, 9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Джамбула: 1, 10, 11, 12/1, 12/2, 13, 14/1, 14/2, 15, 16/1, 16/2, 17, 18, 19, 1А, 1Б, 2, 20/1, 20/2, 21, 22/1, 22/2, 23, 25, 26/1, 26/2, 27, 29, 2А, 3/1, 3/2, 30, 31, 32, 33, 34, 35, 37, 38, 39, 4/1, 4/2, 40, 41/1, 41/2, 42, 43, 46, 48, 49, 50, 51, 52, 53, 54, 55, 57/1, 57/2, 58, 59, 6, 60, 61, 63, 64, 65, 66, 67, 69, 7/1, 7/2, 70, 71, 72, 73, 74, 75, 76, 77, 78, 79, 80, 81, 82, 83, 84, 86, 88/1, 88/2, 9, 90/1, 90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Ершова: 1/1, 1/2, 10, 11, 12, 13, 14, 15, 16, 17, 18, 19, 2, 20, 21, 22, 24, 25, 26/1, 26/2, 27, 28, 29, 3, 30, 31, 32, 33, 34, 35/1, 35/2, 36, 37, 38, 39/1, 39/2, 4, 40, 41, 42, 43, 44, 45, 46, 47, 48, 49, 5, 50, 51, 52, 53, 54, 55, 56, 57, 58, 59, 6, 60, 61, 62, 63, 64, 65, 66, 68, 7, 70, 72, 74, 76, 76А, 8, 82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Жукова: 1, 10, 13, 18, 23, 24, 29, 30, 35, 36/1, 36/2, 37, 38, 4,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Закирова: 15, 16, 24, 25, 31, 32, 36/1, 36/2, 37/1, 37/2, 38/1, 38/2, 43, 44/1, 44/2, 44/3, 46, 49/1, 49/2, 50, 52, 54/1, 54/2, 55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Ибраева: 101, 103, 108, 12, 14, 16, 17, 20, 21, 22, 23, 24, 25, 26, 27, 30, 31, 32, 33, 34, 35, 36, 37, 38, 39, 40, 41, 42, 43, 44, 45, 46, 47, 48, 49, 50, 51, 52, 53, 54, 55, 56, 57, 59, 60, 60А, 61, 62, 63/1, 63/2, 64, 65, 66/1, 66/2, 67, 68, 69, 70, 71, 72, 73, 74, 76, 77, 78, 8, 80, 81, 83, 84, 85, 86, 87, 88, 89, 91, 92, 93, 97, 98, 98А,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Иманова: 11, 12, 13, 14, 16, 17, 18, 19, 20/1, 20/2, 21, 22, 23, 24, 25, 26, 27, 28, 29, 30, 33, 34, 35, 36, 4/1, 4/2, 40, 41, 43, 44, 45, 46, 48, 49, 50, 53, 54, 55, 56, 57, 58, 59, 60, 61, 62, 63/1, 63/2, 64, 66, 67, 68, 69, 7, 70/1, 70/2, 71, 73, 74, 75, 76/1, 76/10, 76/11, 76/12, 76/13, 76/14, 76/15, 76/16, 76/2, 76/3, 76/4, 76/5, 76/6, 76/7, 76/8, 76/9, 77, 8/1, 8/2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Кизатова: 1, 100, 101, 103, 104, 105, 106, 107, 108, 109, 110, 112, 113, 114, 115, 116, 118, 120, 121, 123, 124, 125, 126, 127, 128, 129, 13, 131, 132, 133, 134, 135, 136, 137, 139, 14, 141, 143, 144, 145, 146, 147, 148, 149, 150, 151, 152, 154, 155, 156, 157, 159, 16, 162/1, 162/2, 163, 164, 165/1, 165/2, 166, 167, 168, 169, 17, 170, 170А, 171, 172, 173, 174, 175, 176, 177, 178, 179, 180, 182, 184, 20, 21, 22, 24, 25, 26, 29, 3, 30, 31, 32, 33, 34, 36, 37, 38, 39, 4, 41, 42, 43, 44, 45, 48, 49, 5, 50, 51/1, 51/2, 53, 54, 55, 56, 57, 58, 59, 60, 61, 62, 63, 64, 65, 66, 67/1, 67/10, 67/11, 67/12, 67/13, 67/14, 67/15, 67/16, 67/2, 67/3, 67/5, 67/6, 67/7, 67/8, 67/9, 68, 68А, 69/1, 69/2, 69/3, 69/4, 7, 70, 71, 72, 73, 74, 75/1, 75/2, 75/3, 75/4, 76/1, 76/2, 77, 78/1, 78/10, 78/11, 78/12, 78/13, 78/15, 78/2, 78/3, 78/4, 78/5, 78/6, 78/7, 78/8, 79/1, 79/2, 8, 81, 81А, 81Б, 82, 83, 84, 85, 86, 88, 89, 90, 91, 92, 93, 94, 95, 96, 97, 98,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Кирова: 13, 18, 19, 23, 24, 25, 31, 34,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Коваленко: 1, 100, 102, 104, 108, 11, 12, 14, 16, 18, 20, 22, 24, 25/1, 25/2, 25/3, 25/4, 26, 27, 27А, 28/1, 28/2, 29, 3, 30, 32, 33, 34, 35, 36, 37, 38, 39, 4/1, 4/2, 40, 41, 42, 43, 45, 46, 48/1, 48/2, 49, 5, 50, 51, 52, 53, 54, 55, 57, 58, 6/1, 6/2, 60, 61, 62, 63, 64, 65, 66, 67, 7, 70, 72, 73, 74, 74А, 74Б, 75, 76, 76А, 77, 78, 79, 8/1, 8/2, 80, 81, 82, 83, 84/1, 84/2, 85, 86, 87/1, 87/2, 88, 89, 9, 90, 91, 92, 93, 94, 95, 96, 97, 98, 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Комарова: 1, 10, 11, 12, 13, 14, 15, 16, 17, 18, 20, 21, 22, 24, 25, 26, 27, 28, 29, 3, 31, 32, 33, 34, 36, 37, 38, 39, 4, 40, 41/1, 41/2, 42, 43, 44, 45, 46, 47, 48, 49, 5/1, 5/2, 50, 51, 52, 53, 54, 56, 58, 59, 6, 60, 61, 62, 63, 64, 66, 68, 7, 70/1, 70/10, 70/11, 70/12, 70/13, 70/14, 70/15, 70/16, 70/2, 70/3, 70/4, 70/5, 70/6, 70/7, 70/8, 70/9, 72/1, 72/10, 72/11, 72/12, 72/13, 72/14, 72/15, 72/16, 72/2, 72/3, 72/4, 72/5, 72/6, 72/7, 72/8, 72/9, 74/1, 74/10, 74/11, 74/12, 74/3, 74/4, 74/5, 74/6, 74/7, 74/8, 74/9, 76/10, 76/11, 76/12, 76/13, 76/14, 76/15, 76/16, 76/3, 76/4, 76/5, 76/7, 76/8, 76/9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Королёва: 1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Лазо: 14, 21, 26, 26А, 3, 32/1, 32/2, 33, 3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Ленина: 100, 102, 104, 106, 108, 11/1, 11/2, 110, 112, 13, 140, 142, 15, 17, 18, 19, 2/0, 2/1, 2/2, 2/3, 2/4, 2/5, 2/6, 2/7, 2/8, 20, 21, 22/1, 22/2, 22/3, 22А, 2327, 24, 28, 29, 30/1, 30/2, 31, 32, 33, 34, 35, 36, 37, 38, 40, 41, 42, 43, 44, 45, 46, 47, 48, 49, 4А, 50, 51, 52, 53, 54, 55, 56, 57, 58, 59, 60, 61, 61А, 62, 63, 64, 65, 66, 67, 68, 69/1, 69/2, 70, 71, 72, 73, 74, 75, 77, 79, 80, 82, 83, 83А, 84, 85/1, 85/2, 86, 87, 89, 92, 93, 96,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Лермонтова: 13, 27, 30, 33, 44, 46/1, 46/2, 47, 48/1, 48/2, 49, 5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Малышева: 1/1, 1/2, 10, 11, 12, 13, 14, 16, 17, 18, 19, 2, 20/1, 20/2, 21, 22, 23/1, 23/2, 24, 25/1, 25/2, 26, 28, 29/1, 29/2, 3/1, 3/2, 30, 31/1, 31/2, 34/1, 34/2, 36/1, 36/2, 37/1, 37/10, 37/11, 37/2, 37/3, 37/4, 37/6, 37/7, 37/8, 37/9, 38/1, 38/2, 4, 40/1, 40/2, 42, 44, 46, 5/1, 5/2, 6, 7/1, 7/2, 8, 9/1, 9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Маркса: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Мира: 1, 10, 11, 12, 13, 14, 15, 17, 19, 21, 23, 25, 27, 29, 3, 31, 35, 37/1, 37/2, 39, 4, 41, 48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Муканова: 1, 11, 12, 13, 14, 15, 16, 17, 18, 19, 2, 20, 21/1, 21/2, 21/3, 21/4, 22, 23/1, 23/2, 24, 25/1, 25/2, 26, 27, 28, 29, 3, 31, 32, 33/1, 33/2, 34, 35/1, 35/2, 36, 38, 39/1, 39/2, 4, 40, 41/1, 41/2, 42/1, 42/2, 42/3, 42/4, 43/1, 43/2, 44, 45, 46, 47, 48, 5, 50, 51, 52, 53/1, 53/2, 54, 55/1, 55/2, 56, 57/1, 57/2, 58, 6, 60, 62, 64, 66, 68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Мусрепова: 1/1, 1/2, 10, 11, 12, 13, 14, 15, 16, 17, 18, 20, 21, 22, 23, 24, 25, 26, 27, 28, 29, 3, 30/1, 30/2, 31, 32, 33, 35, 36, 37, 39, 4, 40, 41, 42, 43, 44, 46, 47, 48, 49, 5, 51, 53, 55, 57, 58/1, 58/2, 59, 6, 60, 61, 62, 63, 67, 68, 69, 7, 70, 71, 72, 73, 74, 75, 76, 77, 78, 8, 80, 82, 84, 86, 88, 9/1, 9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Некрасова: 19,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Орджоникидзе: 14, 15, 20, 21, 26, 27, 3, 33, 36, 38, 39, 4, 45, 47/1, 47/2, 47/3, 49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Пархоменко: 20,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Первомайская: 13, 14, 17, 20, 26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Позолотина: 1/1, 1/2, 1/3, 102, 104, 106/0, 106/1, 106/10, 106/11, 106/13, 106/14, 106/15, 106/16, 106/2, 106/3, 106/4, 106/5, 106/6, 106/8, 106/9, 108, 110, 112, 114, 116, 118, 12, 120, 14/1, 14/2, 16, 17, 18, 2/1, 2/2, 20, 21, 22, 23/1, 23/2, 24, 25/1, 25/2, 26, 27, 28, 29, 3/1, 3/2, 30, 31, 32, 33, 34/1, 34/2, 36/1, 36/2, 37, 39/1, 39/2, 4/1, 4/2, 40/1, 40/2, 41, 43/1, 43/2, 44/1, 44/2, 45, 46, 47, 49/1, 49/2, 5/1, 5/2, 50/1, 50/2, 51, 52/1, 52/2, 52А, 53/1, 53/2, 55/1, 55/2, 55А, 56/1, 56/2, 57, 58/1, 58/2, 59/1, 59/2, 6, 62/1, 62/2, 64, 66, 67, 68, 69, 70, 71, 72, 73, 74, 75, 76, 77, 78, 79, 8, 80, 81, 82, 83, 84, 85, 86, 87, 88, 9, 90, 91, 92, 94, 96/1, 96/2,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Пролетарская: 17, 20, 23, 3/1, 3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Пушкина: 1, 10, 11, 13, 15, 16, 17, 18, 19, 21, 22, 23, 25, 28, 29, 3/1, 3/2, 31, 32, 33, 35, 36, 38, 39, 4, 40, 41, 42, 45, 46, 47, 48, 49, 5, 50, 51, 53, 54, 56, 57/1, 57/2, 58, 59, 60, 62, 63, 65, 67, 68, 69, 7, 70, 72, 73, 74/1, 74/2, 75/1, 75/2, 76, 78, 80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Роща: 10, 11, 12, 13, 14, 15, 15/2, 16, 17/1, 17/2, 18, 19, 29, 3, 31, 4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Северная: 10, 2, 3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Советская: 10, 13/1, 13/2, 18, 19, 28, 29, 3, 31, 39, 4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Степная: 1, 10/1, 10/2, 11, 12, 14/1, 14/2, 15/1, 15/2, 16, 17, 18, 2/1, 2/2, 3/1, 3/2, 4/1, 4/2, 5/1, 5/2, 6/1, 6/2, 7/1, 7/2, 8/1, 8/2, 9/1, 9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Сутюшева: 11, 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Сыздыкова: 10, 11, 12, 13, 14/1, 14/2, 15, 16, 18, 19, 20, 20А, 21, 22, 23, 24, 25/1, 25/2, 26, 27/1, 27/2, 28/1, 28/2, 29/1, 29/2, 3, 30, 31, 32,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Тимофеева: 1, 10, 11/1, 11/2, 13, 15, 16/1, 16/2, 18/1, 18/2, 20/1, 20/2, 22/1, 22/2, 24/1, 24/2, 28/1, 28/2, 28/3, 28/4, 28/5, 28/6, 28/7, 28/8, 28/9, 3, 30/1, 30/10, 30/11, 30/12, 30/2, 30/3, 30/4, 30/5, 30/6, 30/7, 30/8, 30/9, 5, 7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Токарева: 11, 12, 13, 14/1, 14/2, 15, 16/1, 16/2, 18, 20, 22, 3, 5, 6, 7, 8/1, 8/2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Толстого: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Трудовая: 1/1, 1/2, 16, 21, 25/1, 25/2, 27, 3/1, 3/2, 31, 33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Урицкого: 11, 24, 29, 30, 36, 38, 43, 45/1, 45/2, 47/1, 47/2, 50, 52/1, 52/2, 54/1, 54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Фрунзе: 1, 10, 11, 16, 17, 23, 26, 32, 3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Фурманова: 10, 17, 2, 23, 24, 29, 30, 35, 36, 4, 40, 41, 42, 43, 45, 46, 48, 52, 52А, 56, 7/1, 7/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Химиков: 1/1, 1/2, 1/3, 10, 3/1, 3/2, 3/3, 4, 6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Целинная: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Чапаева: 1/1, 1/2, 16, 27, 30, 33, 34/1, 34/2, 36/1, 36/2, 39, 41, 48/1, 48/2, 51, 53/1, 53/2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Чкалова: 10/1, 10/2, 12, 16, 2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Шалабаева: 10, 11, 15, 2, 20, 23, 27, 28, 29, 3, 32, 32А, 36, 37, 38, 4, 40, 40А, 41/1, 41/2, 43, 45/1, 45/2, 45/3, 47, 49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Шокаева: 10, 11, 12, 13, 14, 15, 18, 2, 21, 23, 24, 25, 28, 29, 3, 35, 36, 37, 38, 39, 4, 40, 41, 42, 44, 45, 46, 48, 49, 5/1, 5/2, 50, 51, 52, 53, 54, 55, 56, 57, 58, 59, 6, 60, 62, 63, 64, 65, 66, 67, 68, 69, 7, 70, 71, 72, 74, 75/1, 75/2, 78, 79/1, 79/2, 8, 80, 81/1, 81/2, 82/1, 82/2, 83/1, 83/2, 84/1, 84/2, 85, 86/1, 86/2, 87, 88/1, 88/2, 89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ица Щорса: 11, 14, 20, 25, 30, 31, 36, 37/1, 37/2, 38, 39, 42/1, 42/2, 44/1, 44/2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Мамлют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7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 «Литейная» на ВЛ-10кВ фид.№1-10кВ «Кирпичный завод» вывести в ремонт РП-1-1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ны РЛНД-10кВ от КТП-1-12 (потребительский) 100кВА УВД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2:00 10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6:00  10.05.2021                        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Д, медицинские склады, «Сунгат»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С «Литейная»  вывести в ремонт фид.№7-10кВ «Рабочий поселок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равки опоры №24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1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:00  11.05.2021                        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школа, школа, ТОО «Иол», ул. Калинина, электронасос, АТЭП, ул. Некрасова, ул. Целинная, ул. Дзержинского, 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35/10кВ «Родина» МВ-10 кВ фид. №1 «Родина - Коваль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рубки просеки под ВЛ -10кВ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-00 13.05.21                                          до 17-00  13.05.21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ЗС «Шельф», газовая заправка. КТПН-1-1 «Село».</w:t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Чистое ТП-10/0,4кВ №4-1 «МТМ» 400кВа ВЛ-0,4кВ фид. №2.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тяжки провода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-00 12.05.21.                                     до 18-00 12.05.21.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стный сектор.</w:t>
              <w:br/>
            </w:r>
          </w:p>
        </w:tc>
      </w:tr>
      <w:tr>
        <w:trPr>
          <w:trHeight w:val="9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. Мамлютка КТП-10/0,4кВ №8-4 100кВА «Поселок школа интернат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визия трансформатора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-30 11.05.21                                       до 18-00 11.05.21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стный секто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>Благовещен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Благовещенка КТП-  10/0,4кВ № 15-10 «Лесхоз» 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   11.05.2021.               До 18:00  14.05.2021                            (с включением на ночь).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Благовещенка КТП-  10/0,4кВ № 15-9 «Сельхоз химия» 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   11.05.2021.               До 18:00  14.05.2021                       (с включением на ночь).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ыделенная цитата Знак"/>
    <w:qFormat/>
    <w:rPr>
      <w:i/>
      <w:iCs/>
      <w:color w:val="5B9BD5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1:00Z</dcterms:created>
  <dc:creator>Сергеева Елена Александровна</dc:creator>
  <dc:description/>
  <cp:keywords/>
  <dc:language>en-US</dc:language>
  <cp:lastModifiedBy>Сергеева Елена Александровна</cp:lastModifiedBy>
  <cp:lastPrinted>2021-05-06T14:25:00Z</cp:lastPrinted>
  <dcterms:modified xsi:type="dcterms:W3CDTF">2021-05-11T06:23:00Z</dcterms:modified>
  <cp:revision>5376</cp:revision>
  <dc:subject/>
  <dc:title/>
</cp:coreProperties>
</file>