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2"/>
      </w:tblGrid>
      <w:tr>
        <w:trPr>
          <w:trHeight w:val="1369" w:hRule="atLeast"/>
        </w:trPr>
        <w:tc>
          <w:tcPr>
            <w:tcW w:w="15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Информация о плановых ремонтных работах АО "Северо-Казахстанская Распределительная Электросетевая Компания» и связанных с ними отключениях потребителей Северо - Казахстан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ласти в период с 15.06.2020г. по 21.06.2020г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рнеевская РПБ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7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-0,4кВ фид. №1 от КТП 10/0,4кВ № 4-3 «ул. Комарова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02.06.2020г.                             до 18:00 30.06.2020г.                                   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Комарова (частный сектор, част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-0,4кВ фид. №2 от КТП 10/0,4 кВ № 4-3 «ул. Комарова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02.06.2020г.                              до 18:00 30.06.2020г.                                 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Комарова (частный сектор, част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-0,4кВ фид. №3 от КТП 10/0,4 кВ № 4-3 «ул. Комарова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02.06.2020г.                            до  18:00 30.06.2020г.                                    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. Комарова (частный сектор, части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Заград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-100кВА  10/0,4 кВ № 11-5 «КХ Земледелец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02.06.2020г.                                до 18:00 30.06.2020г.                                     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Заградовка   ТОО «Прометей-Аг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Була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П-180кВА  10/0,4кВ № 6-1 «МТМ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02.06.2020г.                              до 18:00 30.06.2020г.                              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Булак - ул. Бейбетшелек (частный сектор), ФЛ «Султангалиев С.Ж.», «КХ «Саян».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Актас КТП-160кВА №9-3 «Котельная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02.06.2020г.                               до 18:00 30.06.2020г.                                 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Актас - ул. Астыкты  (частный сектор)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Новоуз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 35/10 кВ «Новоузе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-10кВ фид.№10 «Производство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10:00 04.06.2020г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 18:00 30.06.2020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Новоузенка - КТПН №10-1 400кВА «МТМ», ТОО «Ма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Бул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 35/10кВ «Була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-10кВ фид. №4 «Карагай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10:00 04.06.2020г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30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арагай - КТП №4-1 100 кВА «Магазин», КТП№4-2 100кВА «Школа»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Волоши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 №10-3 250кВА «Село» ВЛ-0,4кВ фид. №1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10:00 04.06.2020г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30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Волошинка - частный сектор, ул. Ленина (частично), ул. Целинная, ул. Федько П (частично). Магазины: «Для Вас», «Ирина». ФАП.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Черу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 №13-10 100кВА «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 КТП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10:00 04.06.2020г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30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Черуновка - частный сектор, ул. Мира, ул. Ю.А. Гагарина, ул. Победы. ФАП.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Черу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 №13-6 100кВА «С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 КТП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10:00 04.06.2020г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30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Черуновка - частный сектор, ул. Школьная. Начальная школа.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 110/ 35/10кВ «Корнее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МВ фид.№4-35кВ «Заградовка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ановая проверка УРЗА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11:00 16.06.2020г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16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Булак, с. Карагай, с. Актас, с. Заградовка, с. Тонкошуровка, п. Горный, п. Орлиногорск, с. Джамбул. ТОО «Петропавлжолдары», ТОО ГРТ «Добыча».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 110/ 35/10кВ «Корнее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В фид.№1-35кВ «Новоузенка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ановая проверка УРЗА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14:00 18.06.2020г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18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Новоузенка, с. Леонидовка.  ТОО «Мария»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 110/35/10кВ «Корнеев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РУН-10кВ 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СШ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ановая проверка УРЗА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14:00 18.06.2020г.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19.06.2020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рнеевка, с. Советское, с. Стрельниковка. Казахтелеком, Корнеевская СШ, ТОО «Атамекен-Агро-Корнеевка», ИП «Шаров», Больница, ХПП, ТОО «Мария»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звышенская РПБ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С 110/10кВ «Узункуль» вывести в ремонт ВЛ-10кВ фид. №4 «Косколь»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Капитальный ремонт ВЛ-10кВ 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08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 30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Шанд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осколь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Карагандинское КТПН-160кВА №4-4 «Село»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проведения капитального ремонта КТПН 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 09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 30.06.2020г.                         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Карагандинское - ул. Аэропортная, ул. Рабочая, ул. Березовская, «Жил. секто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С 35/10кВ «Карагандинская» вывести в ремонт ВЛ-10кВ фид.№4 «Жилой сектор»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проведения капитального ремонта РЛНД-10к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пора №49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15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17.06.2020г.                         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Карагандинское - акимат, школа, жилой с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 35/10кВ «Булаевская» вывести в ремонт ВЛ-10 кВ фид.№4 «Зернот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ля проведения капитального ремонта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.00 – 18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о18.00 – 30.06.2020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на ноч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Майбалык - КТПН «МТМ», КТПН «Зерноток»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С 110/10 кВ «Ждановская» вывести в ремонт ВЛ-10 к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фид. №1 «ХПП»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капитального ремонта ВЛ-10 кВ 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– 18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– 30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с включением в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Золотая Нива: КТП «Новосельская», ул. Новосельская, ул. Сочинская, ул. Комсомольска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ильский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Енбек   ВЛ-0,4кВ. ф№1 от КТП-10/0,4кВ    100кВА.№13-7 «Школа»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 ВЛ-0,4кВ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0:00   11.06.2020г.                                 до 18:00  19.06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ключением в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лица - Молодёжная, Школьная, Береговая, Энбек.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-0,4кВ фид. №1,2 от КТП-10/0,4кВ 63кВА №8-2 «Интернациональная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 ВЛ-0,4кВ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5.06.20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 18:00 19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>улицы - Интернациональная, Советская.</w:t>
            </w:r>
          </w:p>
        </w:tc>
      </w:tr>
      <w:tr>
        <w:trPr>
          <w:trHeight w:val="9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 Петровка КТП-10/0,4кВ 100кВа № 4-2 «Ленина-1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 КТП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5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9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ключением на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>улицы - Ленина, Степная, Комсомольская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 110/10кВ «Ульянов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ести в ремонт Т-1 и его присоединен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испытания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8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8.06.2020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тровка - Мира, Жаркова-1, Ленина-1, ПТЛ, Школа, ДК, Мира-2, Жаркова, ЦК, Ленина-2, МТМ, З. сушилка, Зерноток, Хоз. Двор, МТФ, Груздино,  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лик - МТФ,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даньят – Село, Смирнов, 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едлое - Село, Зерноток,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екекуль - Село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С 110/10кВ «Ульяновская» вывести в ремонт КРУН-10к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СШ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испытания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:00 19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9.06.2020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етровка - Мира, Жаркова-1, Ленина-1, ПТЛ, Школа, ДК, Мира-2, Жаркова, ЦК, Ленина-2, МТМ, З. сушилка, Зерноток, Хоз. Двор, МТФ, Груздино,  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лик - МТФ,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даньят – Село, Смирнов, 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едлое - Село, Зерноток,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екекуль - Село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С 110/10кВ «Ульяновская» вывести в ремонт яч. фид. №9-10кВ «Ульяновская-Полив» и яч. фид. №10-10кВ «Ульяновская-Берлик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испытания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:00 17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7.06.2020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 xml:space="preserve">с. Петровка -  МТМ, З. сушилка, Зерноток, Хоз. Двор, МТФ, Груздино.  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ерлик - МТФ,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аданьят – Село, Смирнов, 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седлое - Село, Зерноток,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Жекекуль - Село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 Явленка ВЛ-0,4кВ фид. № 1, № 3 от КТПН-10/0,4кВ 250кВА № 9-8 «Центр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ка веток в охранной зоне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8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8.06.2020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>улицы - Ленина, Ибраева</w:t>
            </w:r>
          </w:p>
        </w:tc>
      </w:tr>
      <w:tr>
        <w:trPr>
          <w:trHeight w:val="17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 Чириковка ВЛ-0,4кВ фид. № 4 от ТП-10/0,4кВ 400кВА № 15-3 «ДК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 согласно ТУ-25-2020-00329 от 20.04.2020г.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:00 18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8.06.2020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>улицы - Цветочная, Коваленко</w:t>
            </w:r>
          </w:p>
        </w:tc>
      </w:tr>
      <w:tr>
        <w:trPr>
          <w:trHeight w:val="17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а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П-10/0,4кВ 100кВА №14-4 «ул. Ленина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 работы согласно ТУ-25-2019-00142 от 28.01.2019г.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:00 18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8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>улицы - Ленина, Соловьева</w:t>
            </w:r>
          </w:p>
        </w:tc>
      </w:tr>
      <w:tr>
        <w:trPr>
          <w:trHeight w:val="17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С 35/10кВ «Спасовка» ВЛ-10кВ фид. № 5 «Спасовка-Сарман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ка веток в охранной зоне ВЛ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8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8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пасовка – Октябрьска, Садовая, Садовая-1, Насосная;</w:t>
            </w:r>
          </w:p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>с. Сарман - Село</w:t>
            </w:r>
          </w:p>
        </w:tc>
      </w:tr>
      <w:tr>
        <w:trPr>
          <w:trHeight w:val="17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С 35/10кВ «Явленка» ВЛ-10кВ фид. № 9 «Явленка-Центр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монтажа РЛНД-10кВ на оп. № 15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:00 18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8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вленка – Зерноток, Позолотина, Котельная, ул. Гагарина, Есиль, Ресторан, Центр, Типография, РУС, Школа 1, Электросеть, Больница, 27-ми кв. дом</w:t>
            </w:r>
          </w:p>
        </w:tc>
      </w:tr>
      <w:tr>
        <w:trPr>
          <w:trHeight w:val="17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. Чириковка                             ВЛ-0,4кВ  фид.№ 3 от  КТП-10/0,4кВ  100кВА № 15-1 «Мастерский  участок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ка  деревьев  в охранной  зоне ВЛ-0,4кВ.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9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9.06.2020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>улицы - Новая, Валиханова.</w:t>
            </w:r>
          </w:p>
          <w:p>
            <w:pPr>
              <w:pStyle w:val="Style2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С 110/10кВ «Ульяновская»  ВЛ-10кВ фид.№4  «Ульяновская-Петровка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 РЛНД-10кВ на КТП 10/0,4кВ №4-2 «Ленина-1» опора №16.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9.06.20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:00 19.06.2020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sz w:val="22"/>
                <w:szCs w:val="22"/>
              </w:rPr>
              <w:t>с. Петровка- Жарков-1, Ленина-1, ПТЛ, Школа,  «ЦК», Жарково, Ленина-2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ккайынский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с. Каратомар  вывести в ремонт КТП-100 кВА №5-3 «Лесхоз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п ремонта КТ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-00 08.06.2020г.                                    до 18-00 19.06.2020г.                                (с включением в ночь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Астраханка - ул. Зелёная, Парков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куши вывести в ремонт КТПН-160кВА №1-6 «Пос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восстановления группового ПУ и 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10-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6.20г.                                  до 17-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6.20г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Токуши - ул. Казахстана, Проезд 3, Проезд 4, Проезд 5, Школьна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Киялы фид.№1-10кВ «Нефтеб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ка ве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9-30 16.06.20г                                 до 18-00 16.06.20г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ТП-100кВА №1-1 "Ж/д станция",  КТПН-630кВА №1-2 "Битумный", КТПН-200кВА №1-3 "Нефтебаза", КТПН-630кВА №1-4 "Миллер"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ркасское вывести в ремонт КТПН-250кВА №3-3 «Зерно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00 15.06.20г                               до 17-00 19.06.20г.                               (с включением в ночь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Черкасское - зерно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С «Киялы» вывести в ремонт фид.№1-10кВ «Нефтеба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ап. ремонта ВЛ-10к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09-30 19.06.20г                               до 18-00 19.06.20г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ялы-ж/д станция, «Есиль Жар Агро», Миллер, битумный завод, нефтебаза.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нинское вывести в ремонт ТП-400кВА №4-1 «МТ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мены группового ПУ и замены Т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-00 18.06.20г                               до 17-00 18.06.20г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нинское-ул. Абая, ул. Ленина, ул. Целинная, ул. М. Жумабаева, ул. Подлесн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имирязевский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Элеваторный, вывод в ремонт КТПН-10/0,4кВ 250кВА №11-5 «Поселок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 КТПН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15.06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19.06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(с включением на ночь) 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. Элеваторный  – ул. Гоголя, Ленина 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. Тимирязево, вывод в ремонт ВЛ-0,4кВ фид.№2, №3 от КТП-10/0,4кВ 160кВА №15-8 «9-ой Пятилетки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итальный ремонт ВЛ-0,4кВ фид.№2,№3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15.06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8:00 19.06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(с включением на ночь) 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Тимирязево  – ул. Шухова, Комсомольск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Шал акына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. Серге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вести в ремонт ВЛ-0,4кВ фид. №1,2,3 КТПН-10/0,4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3-5 «Техни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монтажа опор, монтаж траверс и провода. Капитальный ремонт ВЛ-0,4кВ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:00 15.06.2020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18:00 19.06.2020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включением на н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Сергеевка -  ГУ «СПиАСР», магазин «Мамисони», ЧП «Тищенко»,  ИП «Махметов»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Ибраево вывести в ремонт ВЛ-0,4кВ фид. №1,2 КТПН-10/0,4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-2 «Зернот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демонтажа опор ВЛ-0,4кВ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0:00 17.06.2020г                              до 18:00 17.06.2020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Ибраево - частный сектор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Ибраево вывести в ремонт ВЛ-0,4кВ фид. №1,2,3 КТП-10/0,4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-1 «Контор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демонтажа опор ВЛ-0,4кВ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10:00 18.06.2020г.                             до 18:00 18.06.2020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Ибраево - частный сектор, ГУ «Аппарат акима»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. Ибраево вывести в ремонт ВЛ-0,4кВ фид. №1,2 КТП-10/0,4к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6-2 «Посел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демонтажа опор ВЛ-0,4кВ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10:00 19.06.2020г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до 18:00 19.06.2020г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Ибраево - частный сектор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ызылжарский 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С «Бишкуль» вывести в ремонт фид.№1,2,3,4,5,6-10кВ поочередно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ля проверки УРЗА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16.06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7:00 16.06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Бишкуль-ФЛ «Айдаков», ул.  Шухова, Баекин, ул. Фабричная, КТПС «Шатверян», мельница, ФЛ «Актанов», ипподромная, ТОО «Сим Пласт», конюшня, ЧП «Жульдинов», АЗС-1, АЗС-2, КазМунайГаз, колбасный цех, ИП «Вешкин», ТОО «Ертеги», ПЧ, Береговая, Аксесс Энерго, ул. Горького, ул. Фурманова, РРЭУ, ул. Советская, молсервис, Кирова, ул. Фурманова, базы 1 отд, Косяненко, Беков Ж.Т., ул. Советская, РРУ, молсервис, ТОО «Азиат», Десерт, АЗС, акимат, ДК, КНС, ул. Комарова, ФОК, школа, ул. Новая, комхоз, Северная, ул. С.Муканова, с/х механизация, ТОО «Радуга», дачи, ТОО «ПЗСМ», лесничество, Казиканов, СТ «Гедеон», ЖД, п/лагерь «Березка», п/лагерь «Волна», п/лагерь «Достык», п/лагерь «Весна», МВД, Жумаханов А.З., ТОО «Таза Асп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Байтерек-Элитное, промз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Подгорное-Насосная, ЧП «Бочарова», Подгорное, асфальтный завод, АВМ;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С «Бишкуль» вывести в ремонт фид.№7,8,9,10,11-10кВ поочередно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ля проверки УРЗА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17.06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7:00 17.06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Бишкуль-мельница, зерноток, СевНИИЖ, ул. Дорожная, Касимов, ул. Гагарина, цветочный магазин, ул. освещение, ЖКХ, ул. Калинина, ТОО «Радуга», контора РЭС, больница, столовая, ПТФ, котельная, АВМ, утиная фабрика, Ильин, Мира, Солнечная, Омаров Ж.Ж., Прогресс-ЛТД, Жуаспаев Е.Е., ИП «Шакимов», Есенина, больница, детсад «Балапан», ТОО «Загот-Интер», рынок, ВНУ, пром.база, стр/двор, ИП «Омаров», Касенов, меб.цех, сельхоз.механиз, АЗС, скважина, ИП «Долгих», Жумагулова, ул. Труда, Казахстанская, «Мирас», КазАвтоДор, АЗС, ул. Кенесары, ул.Кунаева, ул. Бишкульская, 30кв.дом, поселок, ул. Луговая, акимат, Ахмутдинов, овощехранилище, Жукенова, Дюсембаев, Чебышев, КОС, асфальтный завод, Попов, Лагут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Трудовая Нива – пилорама, К. Цеткин.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ПС «Боголюбово» вывести в ремонт фид.№7,8 -10кВ поочередно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ля проверки УРЗА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1:00 16.06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7:00 16.06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Боголюбово – ХПП, лесхоз, ТОО «Боголюбово», ДНД, ул. Кирова. 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ПС «Аэропорт» вывести в ремонт фид.№5-10кВ «ПТФ»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демонтажа отпайки 10кВ от опоры №30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:00 15.06.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 13:00 15.06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ичное освещение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-0,4кВ фид.№2 от КТП-160кВА №4-2 «Рассвет» с. Рассв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олнение ТУ №26-2020-00227 от 10.03.2020г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0-00  18.06.2020г.                             до 13-00 18.06.2020г.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требители частного сектора, ул. М.Жумабаева, Астана, Центральная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коловская РПБ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-10кВ фид. №2 «Якорь-МТМ» от ПС 35/10кВ «Якорь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замене дефектного проходного изолятора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  11:00 15.06.2020г.                               до 13:00 15.06.2020г.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Якорь - КГУ «Аппарат акима Якорьского с/о; уличное освещение; ТОО «Якорь-СК», МТМ, КФХ «Карпов А.А», птице комплек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ОО «Алекри», птицефабрика, АО «Казпочта», почтовое отделение в  ТОО «Райгаз», газовая заправочная станция,  ИП «Марика», колбасный цех, ФЛ «Зырянова», магазин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П «Ращепкина Ю.В.», магазин, филиал «Есиль су» РГП на ПХВ «Казводхоз», площадка напорно-регулирующих сооружений, частный сектор, </w:t>
            </w:r>
          </w:p>
        </w:tc>
      </w:tr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Л-10кВ фид. №1 «Соколовка-Автостанция» от ПС-110/35/10кВ «Соко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нтажных работ согласно требований № ТУ-26.10-2020-00197 от 04.03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 13:00 16.06.2020г.                             до 14:00 16.06.2020г.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Соколовка - КГУ «Аппарат Акима Соколовского с/о; здание акимата, уличное освещение- Местная полицейская служба ОВД Кызылжарского района, КГП на ПХВ "Кызылжарская центральная районная больница", поликлиника, АО «Казпочта», почтовое отделение, АО «Казактелеком», ФЛ «Линник», СТО, ТОО «Солтустик Жанармай», АЗС, частный с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корь -ТОО «Райгаз», газовая заправочная станция, РГП «Казахавтодор», АО «Камкор», СТО, ЧП «Тайтуков», ИП «Черепанов»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Жамбылский 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С 110/35/10 кВ «Пресновка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вывести в ремонт ВЛ-10кВ фид. №15 «Пресновка-Рай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ревизии РЛНД-10 кВ на опоре № 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6.06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16:00 16.06.2020г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ГУ «Аппарат акима Жамбылского района СКО», КГУ «Аппарат акима Пресновского с/о Жамбылского района СКО», КНБ, ГУ «ОВД Жамбылского района ДВД СКО», </w:t>
            </w:r>
            <w:r>
              <w:rPr>
                <w:rFonts w:cs="Times New Roman" w:ascii="Times New Roman" w:hAnsi="Times New Roman"/>
                <w:bCs/>
                <w:iCs/>
              </w:rPr>
              <w:t>НАО «Государственная Корпорация «Правительство для граждан»</w:t>
            </w:r>
            <w:r>
              <w:rPr>
                <w:bCs/>
                <w:iCs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ЦОН), ПТШ-17, КГКП «Дом Культуры», ГУ «Северо-Казахстанский департамент государственного имущества и приватизации Комитета государственного имущества и прив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нистерства финансов Республики Казахстан», АО «Казпочта», частный 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.Жумабаева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На ПС «Булаево-Нефть» вывести в ремонт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Ш-6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проведения проф. испыт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6.06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 18:00 16.06.2020г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. НПС-поселок, котельная.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С 35/10кВ «Булаево-город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» ВЛ-10 кВ фид.№1 «Медве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дключения потребительской КТП-10/0,4кВ 25 кВА «Метеостанц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0:00 15.06.2020 г.                          до 12:00 15.06.2020 г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школа, РУТ АТС, КХ «ДОС», ФАП, ФХ Самохин автогараж, ИП Мукушева м-н «Салем», Есиль Су, ИП Золотарёва м-н «Центральный», частный сектор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-10 кВ фид.№7 «Новотроицкое» от ПС 35/10кВ «Булаево-город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бка прос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:00 18.06.2020 г.                            до 17.00 19.06.2020 г.                       (с включением на ночь)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С Эталон, Нурсен Агро ТОО Новотроицкое, РОО школа, магазин «Егорка», частный сектор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Л-10кВ фид. №3 «Школа» от ПС 35/10 кВ «Булаево-город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ырубки просеки под В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 10:00 19.06.2020 г.                             до 15:00 19.06.2020 г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агазины: «Светлана», «Барс», «Меркурий», «Дионис», «Перекрёсток», «Софья», «Монетка», «Водолей», «Визит». Школа №2, Метеостанция, ГПТУ колледж, Детский сад, КазАвтодор, ИП Лысенко, ИП Лукин. Частный сектор улицы: Будёного, Ново-Лесная, Старо-Лесная, Строительная, Степная, Садовая, Суворова, Северная, Мичурина, Шухова, Привокзальная, Ч. Валиханова, Амангельды.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 w:eastAsia="ru-RU"/>
        </w:rPr>
        <w:t xml:space="preserve">Мамлютски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район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332"/>
        <w:gridCol w:w="2268"/>
        <w:gridCol w:w="3118"/>
        <w:gridCol w:w="6839"/>
      </w:tblGrid>
      <w:tr>
        <w:trPr>
          <w:trHeight w:val="69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тключаем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юч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отключения/включения</w:t>
            </w:r>
          </w:p>
        </w:tc>
        <w:tc>
          <w:tcPr>
            <w:tcW w:w="6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требители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с. Бексеит КТП- 160кВА №1-5 Село 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дключение вновь вводимого объекта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1:00 15.06.2020г.                                 до 15:00  15.06.2020г.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частный сектор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 110/35/10кВ «Ново-Михайловка» ВЛ-10кВ фид. №3 «МТМ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ап. ремонт.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09:00 15.06.2020г.                                       до 18:00 19.06.2020г.                               (с включением в ночь)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Н- №3-1 Зерноток, КТПН- №3-2 Базы, КТПН- №3-4 МТМ, КТП- №3-3 маш. двор.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С 110/35/10кВ «Ново-Михайловка» ВЛ-10кВ фид. №1 «Бексеит» отпайка РП-1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правка опор.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11.00 19.06.20                            до 18.00 19.06.20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ТП №1-6 Зерноток, КТП №1-5 Село, КТП №1-4 ПТО «Мамбетов и К»</w:t>
            </w:r>
          </w:p>
        </w:tc>
      </w:tr>
      <w:tr>
        <w:trPr>
          <w:trHeight w:val="9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2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вести в ремонт фид.№5-10кВ  «Новомихайловка-Катанай»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Для безопасного производства работ на ВЛ-110кВ «Литейная-Новомихайловка» </w:t>
            </w:r>
          </w:p>
        </w:tc>
        <w:tc>
          <w:tcPr>
            <w:tcW w:w="3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 09.00 19.06.20                            до 18.00 19.06.20</w:t>
            </w:r>
          </w:p>
        </w:tc>
        <w:tc>
          <w:tcPr>
            <w:tcW w:w="6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. Катанай-зерноток, кормоцех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sectPr>
      <w:type w:val="nextPage"/>
      <w:pgSz w:orient="landscape" w:w="16838" w:h="11906"/>
      <w:pgMar w:left="1134" w:right="113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1:00Z</dcterms:created>
  <dc:creator>Сергеева Елена Александровна</dc:creator>
  <dc:description/>
  <cp:keywords/>
  <dc:language>en-US</dc:language>
  <cp:lastModifiedBy>Сергеева Елена Александровна</cp:lastModifiedBy>
  <cp:lastPrinted>2020-05-29T14:05:00Z</cp:lastPrinted>
  <dcterms:modified xsi:type="dcterms:W3CDTF">2020-06-16T09:47:00Z</dcterms:modified>
  <cp:revision>3254</cp:revision>
  <dc:subject/>
  <dc:title/>
</cp:coreProperties>
</file>