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01"/>
        <w:gridCol w:w="1350"/>
        <w:gridCol w:w="1917"/>
        <w:gridCol w:w="2860"/>
        <w:gridCol w:w="6330"/>
        <w:gridCol w:w="389"/>
      </w:tblGrid>
      <w:tr>
        <w:trPr>
          <w:trHeight w:val="1369" w:hRule="atLeast"/>
        </w:trPr>
        <w:tc>
          <w:tcPr>
            <w:tcW w:w="14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нформация о плановых ремонтных работах АО "Северо-Казахстанская Распределительная Электросетевая Компания» и связанных с ними отключениях потребителей  Северо - Казахстанск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4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 период с 01.07.2019 г. по 07.07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ккайынский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С «Киялы» вывести в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Ш-10кВ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проф. испытан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-00 02.07.1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2.07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ялы – ж/д станция, битумный завод, нефтебаза, Милер, ХПП; с. Власовка – зерноток, №4-2 «Поселок», котельная, №4-4 «Поселок», клуб, МТМ, №5-2 «Поселок», водокачка, мастерский участок; с. Амангельды - №4-6 «Поселок»; с. Шагалалы – зерноток, колбасный цех, общежитие, техникум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С Смирново вывести в ремонт  ф№15-10кВ «Григорьевка» от РП 15-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 ВЛ-10к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01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05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-100 №15-12 «Поселок»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«50лет СССР» вывести в ремонт ф№4-10кВ «Посел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ремонт ВЛ-10к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01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05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 №4-1 «ПМК-3,КТП №4-2 «Машдвор»,КТП №4-3 «Подхоз СПТУ»,КТП №4-4 «Поселок»,КТПН №4-5 «Элеваторный поселок», КТП №4-6 «Дорожная»,КТП №4-7 «Нефтебазовская»,КТП №4-8 «Насосн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«Чапаевская» вывести в ремонт ф№1-10кВ «МТ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опор не действующей В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-00 01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01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уши: ул. Лесная, Молдёжная, Парковая, Рабоч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ёжн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Мира, Новая, Новостройка, Садовая, Юбилейн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хстана, Проезд 3, Проезд 4, Проезд 5, Школьн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уши вывести в ремонт ТП 400кВА№1-4 «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равки опор, выпилки деревьев, перетяжки провода. Ф№5-0,4к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02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03.07.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куши: ул. Лесная, Мира, Новая, Новостройка, Садовая, Юбилейная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траханка вывести в ремонт Ф№3-0,4кВ от  КТП-100кВА  №5-7 «Дет/Сад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 В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 01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8-00 05.07.2019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страханка: ул. Панфилова, Мира, Пушкина, Садовая, Абая, Строительная, Права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имирязевский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Тимирязево КТПН-10/0,4кВ 400кВА №13-3 «Букетова №1» вывести в ремонт ВЛ-0,4кВ фидер №1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ВЛ-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3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Букетов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имирязево на ПС-220/110/35/10кВ «Тимирязево» ЗРУ-10кВ вывести в ремонт ВЛ-10кВ фидер №5 «Тимирязево-Сул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ВЛ-10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30 01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Сулы – Село, Село, Нефтебаза, Альянс жолы, Элеватор, Целинуголь, Асфальтзавод, Мельница, ТОО Ерназ-Арго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. Приозерное – Отделение Приозерное 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 ПС-35/10кВ «Хмельницкая» вывести в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Ш-35к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4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. Хмельницкий – Комплекс, Зерноток, МТМ, Новые дома, Стройучасток, Поселок, Школа, Село, Село, Водобашня, Отделение №1 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Тимирязево КТПН-10/0,4кВ 400кВА №13-3 «Букетова №1» вывести в ремонт ВЛ-0,4кВ фидер №1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ВЛ-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5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3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Букетов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имирязево на ПС-35/10кВ «Западная» вывести в ремонт ВЛ-10кВ фидер №15 «Западная-Аэропорт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ановка промежуточной опоры между опорами №46-4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4-00 05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мирязевский район: с. Тимирязево – Детский сад, Быткомбинат, Магазин Легенда, Новый дом, Лихачева, Шаталова, Автобаза, КХ Ангел, Баня, 9-ой Пятилетки, КХ Кравченко, Райавтодор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Есильский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вывести в ремонт КТП-10/0,4кВ 250кВА № 9-3 «Есиль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. ремонт КТ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09-00 26.06.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1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Коваленко, Ленин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Чириковка вывести в ремонт КТП-10/0,4кВ 100кВА № 5-1 «Мастерский участок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. ремонт КТ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-00 28.06.19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Валиханова, Новая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 №12-1 «Огород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27.06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О «Московский»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Н №12-4 «МТМ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27.06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О «Московский»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 №9-5 «ул. Набережная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27.06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Набережная (частный сектор частично)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 110/10кВ «Ульяновская»  вывести в ремонт ВЛ-10кВ Ф № 10 «Ульяновская-Берлик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. ремонт участка ВЛ-10кВ от оп. № 1 до оп. № 9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-00 01.07.19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12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Берлик, с. Маданьят, с. Оседлое, с. Жекекуль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вывести в ремонт ВЛ-0,4кВ Ф № 2 от КТПН-10/0,4кВ 100кВА № 5-7 «Юбилейная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онструкция ВЛ-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31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Юбилейная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вывести в ремонт ВЛ-0,4кВ Ф № 1 от КТП-10/0,4кВ 100кВА № 5-8 «Пушкина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. ремонт ВЛ-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31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Пушкина</w:t>
            </w:r>
          </w:p>
        </w:tc>
      </w:tr>
      <w:tr>
        <w:trPr>
          <w:trHeight w:val="14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вывести в ремонт ВЛ-0,4кВ Ф № 1, Ф № 2 от КТПН-10/0,4кВ 250кВА № 5-3 «СМУ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онструкция ВЛ-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31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С. Муканова, Ершов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вывести в ремонт ВЛ-0,4кВ Ф № 1, Ф № 2 от КТПН-10/0,4кВ 160кВА № 5-2 «Коммунистическая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конструкция ВЛ-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31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 С. Муканова, Ершова, Степная, Северная, Трудовая, Лермонтов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Н №6-2 «Хозяйственные нужд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-00 02.07.19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ора «АО СКРЭК», ул. Индустри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частный сектор частично)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 №1-6 «СТО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-00 02.07.19г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О «Агро-Профюжин СВ » ул. Степная (частный сектор частично)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вывести в ремонт КТП-10/0,4кВ 250кВА № 9-3 «Есиль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. ремонт КТ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2.07.19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ицы: Коваленко, Ленин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 35/10кВ «Заречн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Л-10кВ Ф №5 «Заречная-Заречная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на РЛНД-10кВ на опоре №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04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Чириковка – Мастерский участок, Больница, Водопровод, Башня, Контора, МТМ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кВ «Ульяновская» Т-1 и его присоедин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испыта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04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-00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льский район: с. Петровка – Мира-1, Жарково-1, Ленина-1, ПТЛ, Школа, ДК, Мира-2, ЦК, Ленина-2, Жарково, МТМ, Зерносушилка, Зероноток, Хоз двор, МТФ, Груздино, Смирнов; с. Маданьят – Село; с.Жекекуль – Село; с.Оседлое – Зерноток; с. Берлик – Село, МТФ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 35/10кВ «Явленка» вывести в ремонт  ВЛ-10кВ Ф №6 «Явленка-ХПП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илка веток в охранной зоне ВЛ-10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05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3-00 05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– 40 лет Победы, ХПП, Березк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С 35/10кВ «Явленка» вывести в ремонт  ВЛ-10кВ Ф №5 «Явленка-Жив. базы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илка веток в охранной зоне ВЛ-10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05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Явленка – Комарова, Нач. школа, Огонек, Строительная, АЗС, Пекарня, ПМК, Коммунистическая, СМУ, Военкомат, Юбилейная, Пушкина, Иманова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ызылжарский 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С 35/10к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X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Партсъезд» вывести  в ремо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Ш-10к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ревизии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26.06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6-00 26.06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. Нефтяников, Мобайл Телеком, ХБК, «Ак Бота», «СВА»; с. Кондратовка – мельница, насосная; с. Измайловка – измайловка; с. Петерфельд – КТПН10/0,кВ №№3-2, 3-3, 3-4, 4-1 «Петерфельд», школа, вод. башня, ТОО «Жер Дан».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Шал акына 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ок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вести в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П-10/0,4кВ №13-2 «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капитального ремо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03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05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окровка - ГУ «Новопокровская СШ»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амлютский 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С «Менгисер» вывести в ремонт МВ-10кВ фид №№4,6 (поочередно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проверки УРЗ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09-00 04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7-00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Менгисер, пром/зона – гидроузел, МТМ, строй/двор, МТФ; школа, село, зерноток, зерно/сушилка, контора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С «Афонькино» вывести в ремо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С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35к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покраски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02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Орел – село; КХ «Радченко»; с. Афонькино – гараж, зерноток; с. Михайловка – зерно/ток, сушилка, №5-2 «Село», №1-4 «Село», школа, торговый центр, МТМ, №1-3 «Село». 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Бостандык  КТП  10/0,4 кВ 160кВа № 8-3 «Поселок» ВЛ 0,4 кВ Ф № 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ВЛ-0,4 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0-00 01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8-00 05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 Мектеп, Ак-Орда, Жастар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Бостандык  КТП 10/0,4 кВ 160кВа № 8-4 « Поселок» ВЛ 0,4 кВ Ф № 1,2,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ВЛ-0,4 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01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8-00 05.07.19г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Х « Гаухар» ,ул. Мектеп,ШаныракАк-Орда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Ленино КПТН 10/0,4 кВ160кВа № 4-2  «Село» ВЛ 0,4 кВ Ф№ 3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рубка просеки под ВЛ- 0,4 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8-00 04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 Строительная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Дубровное ТП 10/0,4кВ 630кВа №3-2 «МТМ» ВЛ 0,4 кВ Ф№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тяжка провода ВЛ- 0,4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5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6-00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 Гуденко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Чистое КТП 10/0,4 кВ 100кВа №5-4 № «Село» ВЛ 0,4 кВ Ф№1,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тяжка провода ВЛ 0,4 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09-00 01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18-00 04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 Интернациональная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С «Новомихайловка» вывести в ремонт МВ-10кВ Ф№5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замены разъема вторичных цепей и проверки УРЗ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4-00 04.07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атанай – кормоцех, зерно/ток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Бостандык  Вывести в ремонт КТП 10/0,4 кВ № 8-3 160кВа «Село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й ремонт КТП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09-0 05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л.Мектеп,Ак-Орда ,Жастар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Мамлютка ПС 35/10кВ Мамлютка-Город ВЛ 10кВ Ф№5 Мамлютка-Комхо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ех.условий подрядной организацие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11-00 05.04.19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6.00  05.04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ный сектор,АЗС ,Районный суд,Погранкомендатура,ДК,Узел Связи,Почта,Налоговый Комитет,Метеостанция,Рай.Фин .Отдел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.Жумабаева 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юхово  КТП-10/0,4кВ 160кВА  №5-2 «Сел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КТП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-00  01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7-00  02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нюхово ВЛ-0,4кВ фид №1от  КТП-10/0,4кВ 160кВА  №5-2 «Сел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фектных оп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-00  01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7-00  02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 сек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пенка ТП-10/0,4кВ  250кВА №2-1 «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 ТП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 01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7-00  05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ат, Казахтелеком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пенка ВЛ-0,4кВ фид №1, фид №2 от ТП-10/0,4кВ  250кВА №2-1 «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равка опор , регулировка стрелы провиса пров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 01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7-00  05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ат, Казахтелеком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лаево.   ВЛ-0,4кВ  фид №1 от КТП-10/0,4кВ 100кВ  №8-5  «Т. Шевченк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-00  01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8-00  12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Провиант»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кВ фид№5 «Надёжка» от  ПС 35/10кВ «Калинин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1-00  01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 17-00  12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магазин ЧП « Омарова», Погранзастава, ТОО «Надёжденское», Акимат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С «Фурмановка» вывести в ремонт МВ-10кВ фид №№2,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очередно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ля проверки УРЗ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0-00 04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Рявкино – село, №2-1 «Базы», №2-2 «Базы»; №6-3 «Водники»; №6-4 «Лесопилка»; №6-2 «Катюша»; с. Новый Быт – село; с. Байтерек – универмаг, зерно/ток, школа, №7-6 «Село», ДК, №7-9 «Село»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Карагандинское  вывести в ремонт КТПН-250 кВа №6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ерноток»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питальный ремонт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09-00 01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8-00 12.07.19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. Карагандинское: «Зерноток»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юхово ВЛ-0,4кВ  фид№1 от КТП-10/0,4кВ 160кВА   №5-1 «М.Участ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авка оп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 03.07.19г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-00  04.07.19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с включением в ночь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хоз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 КТП-10/0,4кВ 50кВА №1-2 «Лесхоз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-00 04.07.19г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 КТП-10/0,4кВ  250кВА  №2-1 «Школ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-00 04.07.19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:00 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, Акимат , АТС. Частный сек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 КТП-10/0,4кВ  160кВА  №2-5 «Посёл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-00 04.07.19г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 КТП-10/0,4кВ  100кВА  №2-4 «Магазин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4-00 04.07.19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:00  04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. 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лышок  КТП-10/0,4кВ 100кВА  №3-1 «Посёл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05.07.19г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-00 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ваково  КТП-10/0,4кВ 160кВА  №3-4 «Лесхоз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-00 05.07.19г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-00 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хоз.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скуль КТП-140/0,4кВ 100кВА №3-5 «Посёло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руппового учё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05.07.19г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-00 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телеком. Частный сектор.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Жамбылский район</w:t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10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 110/35/10кВ «Кайранколь» вывести в ремонт КРУН-10кВ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УРЗА КРУН-10к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-00    05.07.19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-00  05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йранколь: школа, ВА, акимат, АО «Казактелеком», ТОО «Гранум- элеватор», ТОО «Атамекен-Астык»- элеватор, ТОО «Атамекен-Агро»,-зерноток, ФЛ «Савельев», ИП «Кызылгозова»-магазин, ИП «Полушко»- магазин», ИП «Сейпилов»- магазин, ИП «Жамантаев»-магазин, ИП «Дударкиева»-Магазин, частный сек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: КТ «Баймуканов и К», частный сектор.</w:t>
            </w:r>
          </w:p>
        </w:tc>
      </w:tr>
      <w:tr>
        <w:trPr>
          <w:trHeight w:val="28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С-110/35/10 кВ «Пресновк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вести в ремонт ВЛ-10кВ фид. №15 «Пресновка-Райцентр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тановки РЛНД-10 кВ на ТП-10/0,4 кВ 250 кВА №15-22 «МТМ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03.07.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-00 03.07.19г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 «Аппарат акима Жамбылского района СКО», КГУ «Аппарат акима Пресновского с/о Жамбылского района СКО», КНБ, ГУ «ОВД Жамбылского района ДВД СКО»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О «Государственная Корпорация «Правительство для граждан»</w:t>
            </w:r>
            <w:r>
              <w:rPr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Н), ПТШ-17, КГКП «Дом Культуры», ГУ «Северо-Казахстанский департамент государственного имущества и приватизации Комитета государственного имущества и прив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финансов Республики Казахстан», АО «Казпочта», частный сектор.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1:00Z</dcterms:created>
  <dc:creator>Сергеева Елена Александровна</dc:creator>
  <dc:description/>
  <cp:keywords/>
  <dc:language>en-US</dc:language>
  <cp:lastModifiedBy>Сергеева Елена Александровна</cp:lastModifiedBy>
  <cp:lastPrinted>2019-06-28T15:23:00Z</cp:lastPrinted>
  <dcterms:modified xsi:type="dcterms:W3CDTF">2019-07-02T11:12:00Z</dcterms:modified>
  <cp:revision>1227</cp:revision>
  <dc:subject/>
  <dc:title/>
</cp:coreProperties>
</file>