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ачи заявления на выдачу технически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оединение объектов к центральной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Петропавловские тепловые Сет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ТОО «Петропавловские Тепловые Сети» является энергопередающей организацией, осуществляющей передачу и распределение тепловой энергии, эксплуатацию сетей теплоснабжения, обслуживание тепловых пунктов и насосных станций. </w:t>
      </w:r>
    </w:p>
    <w:p>
      <w:pPr>
        <w:pStyle w:val="Normal"/>
        <w:jc w:val="both"/>
        <w:rPr/>
      </w:pPr>
      <w:r>
        <w:rPr/>
        <w:t>п.1</w:t>
        <w:tab/>
        <w:t xml:space="preserve">Согласно  п.4 «Правил Пользования Тепловой Энергии» утвержденных приказом Министра энергетики и минеральных ресурсов Республики Казахстан от 24 января 2005 года, № 10, а также постановлением Правительства Республики Казахстан от 10 июля 2013 года, № 713, от 18 декабря 2014 года, № 211 для подключения к сетям теплоснабжения необходимо получение  технических услов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хнические условия потребителям тепловой энергии выдаются энергопередающей организацией в строгом соответствии с действующим законодательством, т.е. только ТОО «Петропавловские Тепловые Сети». </w:t>
      </w:r>
      <w:r>
        <w:rPr>
          <w:b/>
        </w:rPr>
        <w:t>Плата за выдачу технических условий не взимается, документ составляется без посредников.</w:t>
      </w:r>
    </w:p>
    <w:p>
      <w:pPr>
        <w:pStyle w:val="Normal"/>
        <w:jc w:val="both"/>
        <w:rPr/>
      </w:pPr>
      <w:r>
        <w:rPr/>
        <w:t>Технические условия на присоединение новых объектов потребления тепловой энергии выдаются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соединение новых потребителей тепловой энер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величении присоединенной тепловой нагрузки на действующи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собственника объекта.</w:t>
      </w:r>
    </w:p>
    <w:p>
      <w:pPr>
        <w:pStyle w:val="Normal"/>
        <w:jc w:val="both"/>
        <w:rPr/>
      </w:pPr>
      <w:r>
        <w:rPr/>
        <w:t>По всем интересующим вопросам по получению технических условий на присоединение к сетям ТОО «Петропавловские Тепловые Сети» потенциальному (существующему) потребителю необходимо обратиться в Центр Обслуживания Потребителей (ЦОП), по адресу: г. Петропавловск, ул. Жабаева 215-а, окно № 12 с заявл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перечень документов при работе с потребителями, для выдачи технических условий на подключение новых объектов, согласованный с ТОО «Юридическое агентство «Коргау»  (Юридическое заключение №01-23-364 от 15.05.2014 года) включ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я ситуационной схемы</w:t>
      </w:r>
      <w:r>
        <w:rPr/>
        <w:t xml:space="preserve"> ((п.п2, п.6 Правил пользования тепловой энергии, утвержденной постановление м Правительства РК от 10.07.2013г № 712.; СНиП РК 1.01-05-2008 «Строительная терминология. Технология и организация  строительства.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игинал  </w:t>
      </w:r>
      <w:r>
        <w:rPr>
          <w:b/>
          <w:color w:val="000000"/>
        </w:rPr>
        <w:t xml:space="preserve">теплотехнического расчета </w:t>
      </w:r>
      <w:r>
        <w:rPr>
          <w:color w:val="000000"/>
        </w:rPr>
        <w:t>по ограждающим конструкциям – в случае если объект построен или заключение проектной организации о максимальных нагрузках по укрупненным показателям - в случае если объект не построен. Характеристика  нагрузок предоставляется по видам потребления (Гкал/час и расход т/ча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я идентификационного документа на землю</w:t>
      </w:r>
      <w:r>
        <w:rPr/>
        <w:t xml:space="preserve"> (землепользование,  частная собственность), необходим для целей ведения земельного, правового – градостроительного кадастров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и правоустанавливающих документов на объект</w:t>
      </w:r>
      <w:r>
        <w:rPr/>
        <w:t xml:space="preserve"> (необходимы для подтверждения прав  заявителя на обращение за получением Т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пия удостоверения личности, и доверенности </w:t>
      </w:r>
      <w:r>
        <w:rPr/>
        <w:t>на доверенное лицо (необходимы для исключения человеческого фактора при заполнении заявления, для подтверждения полномочий, как доверенного лица, так и в дальнейшем для исключения ошибок при оформлении ТУ);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. Регистрации юридического лица, приказа руководителя и т.д.; (необходима для подтверждения приобретенного гражданского права, т.е. правоспособности в соответствии с законодательными актами и учредительными документами - ст.12 Закона РК «О государственной регистрации прав на недвижимое имущество и сделок с ним»; п.1 ст.37 Гражданский кодекс РК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2:00Z</dcterms:created>
  <dc:creator>Литовченко Ирина Ильинична</dc:creator>
  <dc:description/>
  <cp:keywords/>
  <dc:language>en-US</dc:language>
  <cp:lastModifiedBy>Литовченко Ирина Ильинична</cp:lastModifiedBy>
  <cp:lastPrinted>2015-12-08T15:25:00Z</cp:lastPrinted>
  <dcterms:modified xsi:type="dcterms:W3CDTF">2015-12-08T09:25:00Z</dcterms:modified>
  <cp:revision>15</cp:revision>
  <dc:subject/>
  <dc:title/>
</cp:coreProperties>
</file>