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СЕВКАЗ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5715</wp:posOffset>
            </wp:positionV>
            <wp:extent cx="175895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d w:fill="FFFFFF" w:val="clear"/>
        </w:rPr>
        <w:t>ПРЕСС-РЕЛИ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shd w:fill="FFFFFF" w:val="clear"/>
          <w:lang w:val="kk-KZ"/>
        </w:rPr>
        <w:t xml:space="preserve"> 2 </w:t>
      </w:r>
      <w:r>
        <w:rPr>
          <w:rFonts w:cs="Times New Roman" w:ascii="Times New Roman" w:hAnsi="Times New Roman"/>
          <w:b/>
          <w:bCs/>
          <w:shd w:fill="FFFFFF" w:val="clear"/>
        </w:rPr>
        <w:t>июня 2017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ВЫПУСК В ДЕТСКОМ САДУ «</w:t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АЛАҚАЙ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детском сад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ақай</w:t>
      </w:r>
      <w:r>
        <w:rPr>
          <w:rFonts w:cs="Times New Roman" w:ascii="Times New Roman" w:hAnsi="Times New Roman"/>
          <w:b/>
          <w:sz w:val="24"/>
          <w:szCs w:val="24"/>
        </w:rPr>
        <w:t xml:space="preserve">» состоялось знаменательное событие – дошкольное учреждение попрощалось со своими первыми выпускниками. В честь праздника теперь уже экс-алакайчики и их воспитатели подготовили грандиозное выступление, пригласив на мероприятие своих лучших друзей из АО «СЕВКАЗЭНЕРГО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давно детский сад «</w:t>
      </w:r>
      <w:r>
        <w:rPr>
          <w:rFonts w:cs="Times New Roman" w:ascii="Times New Roman" w:hAnsi="Times New Roman"/>
          <w:sz w:val="24"/>
          <w:szCs w:val="24"/>
          <w:lang w:val="kk-KZ"/>
        </w:rPr>
        <w:t>Алақа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л свою первую годовщину. Напомним, что открылся он в рамках государственно-частного партнёрства между акиматом г. Петропавловска и компанией АО «ЦАТЭК» при поддержке АО «СЕВКАЗЭНЕРГО» 22 декабря 2015 года. Для Рабочего посёлка, находящегося на периферии областного центра, дошкольное учреждение на 320 мест стало настоящим подарком от городских властей и энергет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спустя какой-то год, уютное гнёздышко рассталось со своими озорными птенцами! Для малышей это первый в жизни серьёзный этап. Впереди их ждёт ещё более серьёзное испытание – школа, а пока с присущей детворе беззаботностью ребята веселятся, поют и танцуют на радость мамам и папам. Последний раз в стенах родного и любимого садика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остей выпускники приготовили целую концертную программу из песен, танцев, стихотворений и игр. Продемонстрировали ребята и знания, приобретённые за время пребывания в стенах детского сада: с увлечением вместе с педагогами и родителями они читали, считали, общались между собой на казахском и английском языках. В общем, оказавшись за партами через некоторое время, ребята точно не растеряются и возьмутся за учёбу как следует. Кстати пришлись и подарки от энергетиков – первые школьные принадлежности, которые ребятам лично вручил генеральный директор АО «СЕВКАЗЭНЕРГО» Леонид Ларич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, уважаемые родители и педагоги! Поздравляю вас с важным событием в вашей жизни – выпуском из детского сада. Впереди у вас – всё самое интересное. Желаю, чтобы вам сопутствовала удача, чтобы вы учились на пятёрки и четвёрки и многого достигли. Отдельную благодарность выражаю педагогам за профессионализм и любовь к своему делу», – обратился к присутствующим Леонид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 после концерта и поздравлений юные выпускники вышли на улицу, чтобы вместе отпустить в небо воздушные шарики. Так ребята попрощались со вторыми мамами-воспитателями и с незабываемыми днями, проведёнными в детском саду «</w:t>
      </w:r>
      <w:r>
        <w:rPr>
          <w:rFonts w:cs="Times New Roman" w:ascii="Times New Roman" w:hAnsi="Times New Roman"/>
          <w:sz w:val="24"/>
          <w:szCs w:val="24"/>
          <w:lang w:val="kk-KZ"/>
        </w:rPr>
        <w:t>Алақа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 xml:space="preserve">правка: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АО "СЕВКАЗЭНЕРГО" - вертикально интегрированная компания, включающая все звенья энергоснабжения Северо-Казахстанской области - генерацию, транспортировку и сбыт. В компанию входит генерирующее предприятие - Петропавловская ТЭЦ-2, энергопередающие предприятия - АО "Северо-Казахстанская Распределительная Электросетевая Компания" и ТОО "Петропавловские Тепловые Сети", а также ТОО "Севказэнергосбыт". Суммарная установленная электрическая мощность ТЭЦ-2 составляет 541 МВт, по тепловой энергии - 713 Гкал/час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sevkazenergo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kz</w:t>
        </w:r>
      </w:hyperlink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АО "СЕВКАЗЭНЕРГО является  дочерней компанией вертикально интегрированного энергетического  холдинга  АО "Центрально-Азиатская Электроэнергетическая Корпорация».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caepco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k</w:t>
        </w:r>
      </w:hyperlink>
      <w:r>
        <w:rPr>
          <w:rStyle w:val="InternetLink"/>
          <w:rFonts w:cs="Times New Roman" w:ascii="Times New Roman" w:hAnsi="Times New Roman"/>
          <w:bCs/>
          <w:i/>
          <w:iCs/>
          <w:sz w:val="16"/>
          <w:szCs w:val="16"/>
          <w:lang w:val="en-US" w:eastAsia="ru-RU"/>
        </w:rPr>
        <w:t>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дел по связям с общественность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АО «СЕВКАЗЭНЕРГ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lang w:val="en-US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Тел</w:t>
      </w:r>
      <w:r>
        <w:rPr>
          <w:rFonts w:cs="Times New Roman" w:ascii="Times New Roman" w:hAnsi="Times New Roman"/>
          <w:bCs/>
          <w:lang w:val="en-US" w:eastAsia="ru-RU"/>
        </w:rPr>
        <w:t xml:space="preserve"> +7(7152) 41-29-39,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 w:eastAsia="ru-RU"/>
          </w:rPr>
          <w:t>vopros_oso@sevkazenergo.kz</w:t>
        </w:r>
      </w:hyperlink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kazenergo.kz/" TargetMode="External"/><Relationship Id="rId4" Type="http://schemas.openxmlformats.org/officeDocument/2006/relationships/hyperlink" Target="http://www.caepco.k/" TargetMode="External"/><Relationship Id="rId5" Type="http://schemas.openxmlformats.org/officeDocument/2006/relationships/hyperlink" Target="mailto:vopros_oso@sevkazenergo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4:00Z</dcterms:created>
  <dc:creator>Расулова</dc:creator>
  <dc:description/>
  <cp:keywords/>
  <dc:language>en-US</dc:language>
  <cp:lastModifiedBy>Агеев Андрей Михайлович</cp:lastModifiedBy>
  <cp:lastPrinted>2016-12-21T16:38:00Z</cp:lastPrinted>
  <dcterms:modified xsi:type="dcterms:W3CDTF">2017-06-02T11:37:00Z</dcterms:modified>
  <cp:revision>4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