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35"/>
        <w:gridCol w:w="3947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2655</wp:posOffset>
                  </wp:positionH>
                  <wp:positionV relativeFrom="paragraph">
                    <wp:posOffset>40640</wp:posOffset>
                  </wp:positionV>
                  <wp:extent cx="1758950" cy="8077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«СЕВКАЗЭНЕРГ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  <w:t>Акционерлік қоғамы</w:t>
            </w:r>
          </w:p>
          <w:p>
            <w:pPr>
              <w:pStyle w:val="Normal"/>
              <w:rPr>
                <w:b/>
                <w:b/>
                <w:bCs/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lang w:val="kk-KZ"/>
              </w:rPr>
              <w:t xml:space="preserve"> </w:t>
            </w:r>
            <w:r>
              <w:rPr>
                <w:b/>
                <w:bCs/>
                <w:color w:val="333333"/>
                <w:lang w:val="kk-KZ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lang w:val="kk-KZ"/>
              </w:rPr>
              <w:t xml:space="preserve"> </w:t>
            </w:r>
            <w:r>
              <w:rPr>
                <w:b/>
                <w:bCs/>
                <w:color w:val="333333"/>
                <w:lang w:val="kk-KZ"/>
              </w:rPr>
              <w:t>«СЕВКАЗЭНЕРГО</w:t>
            </w:r>
            <w:r>
              <w:rPr>
                <w:b/>
                <w:bCs/>
                <w:color w:val="333333"/>
              </w:rPr>
              <w:t>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ЕСС-РЕЛИЗ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ab/>
        <w:tab/>
        <w:tab/>
        <w:t xml:space="preserve">             15 мая 2017 г.</w:t>
      </w:r>
    </w:p>
    <w:p>
      <w:pPr>
        <w:pStyle w:val="Normal"/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опительный сезон близится к завершению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В ТОО «Петропавловские Тепловые Сети» подвели итоги отопительного сезона 2016-2017 гг. Согласно постановлению акимата областного центра официальной датой окончания отопительного периода стало 28 апреля. В данный момент проводится поэтапное отключение потребителей, сама программа отключения объектов теплоснабжения предусматривает срок 15 дне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сегодняшний день тепло уже перестало поступать в 100% многоквартирных жилых домов, также отопительный сезон завершился и для 93,2% потребителей частного сектора г. Петропавловска. Как отмечают энергетики, для ТОО «Петропавловские Тепловые Сети» и потребителей тепловой энергии сезон 2016-2017 гг. прошёл благополучно. Об этом говорит тот факт, что количество технологических нарушений на магистральных сетях по сравнению с отопительным периодом 2015-2016 гг. сократилось на 16% и составило 74 случая. К слову, средняя температура наружного воздуха в Петропавловске минувшей зимой составила -5,98 градуса Цельсия, в то время как средняя температура теплоносителя подающего трубопровода составила 74,4 градуса Цельсия, обратного – 50 градусов Цельсия. Что касается жалоб и обращений потребителей по поводу качества теплоснабжения, то в отопительном сезоне 2016-2017 гг. их на предприятие поступило 375, и все они не имели какого-либо основания. По каждой жалобе специалистами предприятия проведено обследование и выполнена наладка температурных и гидравлических режимов внутридомовых систем отопления.</w:t>
      </w:r>
    </w:p>
    <w:p>
      <w:pPr>
        <w:pStyle w:val="Normal"/>
        <w:jc w:val="both"/>
        <w:rPr/>
      </w:pPr>
      <w:r>
        <w:rPr>
          <w:sz w:val="22"/>
        </w:rPr>
        <w:t>«В 2016 году предприятием проделана большая работа по подготовке сетей к отопительному периоду. Нами проведены испытательные работы, в рамках освоения ремонтного фонда произведена замена 14,7 км тепловых сетей, а также ремонт и восстановление повреждённой тепловой изоляции с использованием стекловатных плит общей протяжённостью 10,9 км. На средства займа ЕБРР и бюджетного субсидирования МНЭ РК выполнена реконструкция тепломагистралей №5 по ул. Гашека протяжённостью 1,6 км и тепломагистрали №2 по ул. Егемен Казахстан протяжённостью 972 м. Кроме того, за счёт собственных средств предприятия в рамках инвестиционной программы «Развитие, реконструкция и техническое перевооружение комплекса ТОО «Петропавловские Тепловые Сети» на 2016-2020 годы» проведена реконструкция тепломагистрали №5 по ул. Хименко протяжённостью 1,053 км. Данные мероприятия позволили нам провести отопительный сезон в штатном режиме», - отметил и. о. генерального директора ТОО «Петропавловские Тепловые Сети» Александр Захарья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е того, как город будет полностью отключен от тепла, энергетики приступят к подготовке системы теплоснабжения к следующему отопительному сезону. Так, уже сейчас на предприятии начаты испытания тепловых сетей на прочность и плотность, которые по плану продлятся до августа. Чуть позже в мае начнутся испытания тепловых сетей на расчётную температуру. Масштабной будет и ремонтная кампания 2017 года. Во 2-4 квартале на средства инвестиционной программы ТОО «Петропавловские Тепловые Сети» запланировано строительство тепломагистрали №2 по ул. Егемен Казахстан протяжённостью 1,122 км. В рамках займа ЕБРР и бюджетных средств будут реконструированы тепломагистрали №1 по ул. Алтынсарина (2,870 км), №5 по ул. Мира (2,958 км) и распределительные сети по ул. Ульянова (1,228 км).</w:t>
      </w:r>
    </w:p>
    <w:p>
      <w:pPr>
        <w:pStyle w:val="21"/>
        <w:ind w:left="0" w:firstLine="6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Справка: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Акционерное общество «СЕВКАЗЭНЕРГО» – вертикально интегрированная компания, включающая все звенья энергоснабжения Северо-Казахстанской области – генерацию, транспортировку и сбыт. В компанию входит генерирующее предприятие – Петропавловская ТЭЦ-2, транспортирующие предприятия – АО «Северо-Казахстанская Распределительная Электросетевая Компания» и ТОО «Петропавловские Тепловые Сети», а также энергоснабжающая организация ТОО «Севказэнергосбыт». АО «СЕВКАЗЭНЕРГО» снабжает электроэнергией собственного производства 580 тысяч жителей Северо-Казахстанской области, теплом – 206 тысяч жителей г. Петропавловска, в том числе 2,2 тысячи бюджетных, промышленных и коммерческих предприятий. Акционером АО «СЕВКАЗЭНЕРГО» является АО «Центрально-Азиатская Электроэнергетическая Корпорация».</w:t>
      </w:r>
    </w:p>
    <w:p>
      <w:pPr>
        <w:pStyle w:val="21"/>
        <w:ind w:left="0" w:firstLine="60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тдел по связям с общественностью АО «СЕВКАЗЭНЕРГО»</w:t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>Тел</w:t>
      </w:r>
      <w:r>
        <w:rPr>
          <w:bCs/>
          <w:lang w:val="en-US"/>
        </w:rPr>
        <w:t xml:space="preserve"> +7(7152) 41-29-39, e-mail: </w:t>
      </w:r>
      <w:hyperlink r:id="rId3">
        <w:r>
          <w:rPr>
            <w:rStyle w:val="InternetLink"/>
            <w:bCs/>
            <w:color w:val="000000"/>
            <w:lang w:val="en-US"/>
          </w:rPr>
          <w:t>vopros_oso@sevkazenergo.kz</w:t>
        </w:r>
      </w:hyperlink>
    </w:p>
    <w:p>
      <w:pPr>
        <w:pStyle w:val="21"/>
        <w:ind w:left="0" w:firstLine="6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077" w:right="74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440" w:hanging="1440"/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0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pros_oso@sevkazenergo.k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2:00Z</dcterms:created>
  <dc:creator>aE-vedekonstplan</dc:creator>
  <dc:description/>
  <cp:keywords/>
  <dc:language>en-US</dc:language>
  <cp:lastModifiedBy>Агеев Андрей Михайлович</cp:lastModifiedBy>
  <cp:lastPrinted>2017-03-27T15:02:00Z</cp:lastPrinted>
  <dcterms:modified xsi:type="dcterms:W3CDTF">2017-05-15T09:42:00Z</dcterms:modified>
  <cp:revision>2</cp:revision>
  <dc:subject/>
  <dc:title>Доклад к общественным слушаниям по ежегодному отчету о деятельности</dc:title>
</cp:coreProperties>
</file>