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840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20 октября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ерасчёт начислений за услугу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ТОО «Севказэнергосбыт» состоялся брифинг по вопросу перерасчёта начислений за услугу теплоснабжения в домах г. Петропавловска, где по причине реконструкции тепломагистралей ТОО «Петропавловские Тепловые Сети» отсутствовали необходимые параметры теплонос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Официальной датой начала отопительного сезона 2017 года согласно постановлению акимата г. Петропавловска стало 25 сентября. Однако в связи с продолжающейся реконструкцией основных тепломагистралей областного центра не все жилые объекты получали тепло с необходимыми параметрами. Потребителям, которые не смогли в полной мере воспользоваться услугой теплоснабжения, ТОО «Севказэнергосбыт» будет произведён перерасчёт начис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В домах без приборов учёта, где производилась поставка тепла с ухудшенными параметрами, начисление за тепловую энергию производиться не буд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домах, где установлены общедомовые приборы учёта тепловой энергии, начисление будет произведено на основании показаний счёт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лучае, когда в доме, подключенном к системе центрального отопления в начале отопительного сезона, было осуществлено повторное отключение теплоснабжения, перерасчёт будет производиться за вычетом дней, когда тепло не подавалось. Этот временной отрезок фиксируется в соответствующем акте ТОО «Петропавловские Тепловые Сети», на основании которого перерасчёт и производится. В домах, подключение к теплоснабжению в которых было произведено позже, либо ещё не было произведено, начисление будет производиться с даты фактического под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По вопросу соответствия параметров теплоснабжения или отсутствия тепловой энергии представителям потребителей (председателям КСК, старшим по дому и иным ответственным за теплотехническое оборудование лицам, а также жителям частного сектора) необходимо обращаться в ТОО «Севказэнергосбы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се проведенные перерасчёты будут отражены в счетах-квитанциях отдельной строкой - «Акты по перерасчету», либо учтены в общем объёме начисления. Разъяснения по расчётам/перерасчётам можно получить по телефону контактного центра –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0066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либо при личном обращении в сервисные центры ТОО «Севказэнергосбыт» по г. Петропавлов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исления за услугу электроснабжения в домах, где отсутствует тепло, будут производиться по показаниям прибора учета электрической энергии в соответствии с правилами и утвержденными тарифа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Отдел по связям с общественность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О «СЕВКАЗЭНЕРГ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Тел.: +7(7152) 41-29-39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kz</w:t>
      </w:r>
    </w:p>
    <w:sectPr>
      <w:type w:val="nextPage"/>
      <w:pgSz w:w="11906" w:h="16838"/>
      <w:pgMar w:left="1418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9:00Z</dcterms:created>
  <dc:creator>Расулова</dc:creator>
  <dc:description/>
  <cp:keywords/>
  <dc:language>en-US</dc:language>
  <cp:lastModifiedBy>Сагандыков Магауия Карипуланович</cp:lastModifiedBy>
  <cp:lastPrinted>2017-10-16T11:43:00Z</cp:lastPrinted>
  <dcterms:modified xsi:type="dcterms:W3CDTF">2017-10-19T11:06:00Z</dcterms:modified>
  <cp:revision>3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