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85115</wp:posOffset>
                </wp:positionH>
                <wp:positionV relativeFrom="paragraph">
                  <wp:posOffset>1270</wp:posOffset>
                </wp:positionV>
                <wp:extent cx="6617970" cy="1005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7"/>
                              <w:gridCol w:w="3004"/>
                              <w:gridCol w:w="3658"/>
                            </w:tblGrid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«СЕВКАЗ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  <w:t>Акционерлік қоға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6895" cy="840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9" r="-1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6895" cy="840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  <w:t>Акционерное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  <w:t>«СЕВКАЗЭНЕР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79.15pt;mso-wrap-distance-left:0pt;mso-wrap-distance-right:9.05pt;mso-wrap-distance-top:0pt;mso-wrap-distance-bottom:0pt;margin-top:0.1pt;mso-position-vertical-relative:text;margin-left:-22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7"/>
                        <w:gridCol w:w="3004"/>
                        <w:gridCol w:w="3658"/>
                      </w:tblGrid>
                      <w:tr>
                        <w:trPr>
                          <w:trHeight w:val="1712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«СЕВКАЗЭНЕРГ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lang w:val="kk-KZ"/>
                              </w:rPr>
                              <w:t>Акционерлік қоға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6895" cy="840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9" r="-1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lang w:val="kk-KZ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lang w:val="kk-KZ"/>
                              </w:rPr>
                              <w:t>«СЕВКАЗЭНЕР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СС-РЕЛИ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г. Петропавловск </w:t>
        <w:tab/>
        <w:tab/>
        <w:tab/>
        <w:tab/>
        <w:tab/>
        <w:tab/>
        <w:tab/>
        <w:tab/>
        <w:t xml:space="preserve">               21 сентября 2017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сполнение инвестиционных обязательств ТОО «Севказэнергосбы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епартаментом комитета по регулированию естественных монополий, защите конкуренции и прав потребителей Министерства национальной экономики Республики Казахстан по Северо-Казахстанской области совместно с ТОО «Севказэнергосбыт» организован пресс-тур с целью информирования общественности областного центра об исполнении инвестиционной программы, а также о достижениях компании в части сервисного обслуживания потребителей электрической и тепловой энер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вестиционная программа ТОО «Севказэнергосбыт», утверждённая уполномоченным органом, рассчитана на долгосрочный период 2016-2020 гг. Запланированные объёмы вложений по данной программе составляют 65,2 млн тенге, в 2017 году на развитие предприятия направят 9,7 млн тенге. Целью реализации инвестиционной программы является улучшение качества обслуживания населения г. Петропавловска и Северо-Казахстанской области, которое достигается посредством увеличения надёжности хранения накопившейся информации о потребителях, своевременной печатью счетов-извещений, сокращением времени на обслуживание одного клиента и обслуживанием большего количества абонентов, а также снижением уровня дебиторской задолж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ab/>
        <w:t>В ходе пресс-тура энергетики продемонстрировали участникам мероприятия работу контактного центра, который ежемесячно обслуживает более 25000 звонков по вопросам проведённого начисления за услуги ТОО «Севказэнергосбыт», ТОО «Кызылжар су», ТОО «Коммунсевер» и КСК, по приёму показаний, а также по вопросам плановых и аварийных отключений энергии. В среднем в будние дни центром обслуживается около 1500 звонков в день, а максимальное количество принятых звонков может достигать 3000. При этом компанией осуществляется контроль качества обслуживания клиентов посредством записи разговоров, а также проводится анализ оценки звонков путём нажатия кнопок после разговора с оператором. Контакт-центр позволяет оперативно обслуживать все поступающие на многоканальный телефон звонки как в автоматическом режиме, так и при разговоре с оператором. Кроме того, любую информацию, касающуюся энергоснабжения, можно получить  на сайте АО «СЕВКАЗЭНЕРГО» (www.sevkazenergo.kz) в разделе «Обратная связь». В мае 2017 года в контакт-центре ТОО «Севказэнергосбыт» внедрена функция голосовой почты, которая позволяет потребителям оставить голосовые сообщения, в том числе показания приборов учёта, не дожидаясь ответа опера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ab/>
        <w:t>Участникам пресс-тура рассказали об интерактивной услуге «Личный кабинет», которая доступна  для всех потребителей города и небытовых потребителей районов области. Благодаря ей потребители имеют возможность самостоятельно ознакомиться с начислением, задолженностью, сформировать счета на оплату, внести показания приборов учёта, бытовые потребители могут воспользоваться тарифным калькулятором для предварительного расчёта суммы к оплате. Также в сервисе «Личный кабинет» доступна функция переписки с потребителем. На сегодняшний день доступ к «Личному кабинету» получили 2249 бытовых потребителей и 2040 юридических лиц. В октябре текущего года в сервисе «Личный кабинет» будет внедрена функция вызова контролёра для снятия показаний ПУ ГВС, а также функция оценки качества работы сервиса. Кроме того, компанией рассматривается вопрос организации оплаты «онлайн» через сервис «Личный кабинет» платёжными карточ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ab/>
        <w:t>Ещё одним направлением в деятельности ТОО «Севказэнергосбыт» стало создание Единого информационно-расчетного центра (ЕИРЦ). На сегодняшний день товариществом заключены договоры о взаимодействии с ТОО «Кызылжар су», ТОО «КоммунСевер» и несколькими КСК г. Петропавловска. Работа ЕИРЦ позволяет потребителям получать единые платёжные документы, в которых отдельной строкой подробно указано начисление за услуги и сумма к оплате. Таким образом, потребитель, получив единый платежный документ с расшифровкой начисления по каждому виду услуг, имеет возможность внести оплату как за услуги энергоснабжения, так и за другие коммунальные услуги в любой кассе ТОО «Севказэнергосбыт», через банки города, а также через платёжные терминалы без дополнительных комиссионных сборов. Расширяя перечень услуг ЕИРЦ, энергетики планируют включить в единый платёжный документ начисление за услуги таких коммунальных предприятий, как ТОО «Горгаз-сервис», обслуживание домофонов, вывоз ТБО и кабельное телевидение. При этом предполагается открытие дополнительных центров обслуживания потреб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Отдел по связям с общественность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АО «СЕВКАЗЭНЕРГ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Тел.: +7(7152) 41-29-39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е-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en-US"/>
        </w:rPr>
        <w:t>vopros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en-US"/>
        </w:rPr>
        <w:t>oso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en-US"/>
        </w:rPr>
        <w:t>sevkazenergo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en-US"/>
        </w:rPr>
        <w:t>k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418" w:right="42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13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0:00Z</dcterms:created>
  <dc:creator>Расулова</dc:creator>
  <dc:description/>
  <cp:keywords/>
  <dc:language>en-US</dc:language>
  <cp:lastModifiedBy>Агеев Андрей Михайлович</cp:lastModifiedBy>
  <cp:lastPrinted>2017-09-20T11:40:00Z</cp:lastPrinted>
  <dcterms:modified xsi:type="dcterms:W3CDTF">2017-09-20T06:20:00Z</dcterms:modified>
  <cp:revision>2</cp:revision>
  <dc:subject/>
  <dc:title>Директор ТОО «Петропавловские Тепловые Сети» Куандык Кенесбаев ознакомил участников пресс-тура с результатами ремонтных работ, модернизации и реконструкции тепловых сетей областного центра, а также проинформировал присутствующих о том, как прошла подгото</dc:title>
</cp:coreProperties>
</file>