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840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22 сентября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одернизация и реконструкция основного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тропавловской ТЭЦ-2 АО «СЕВКАЗЭ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партаментом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совместно с АО «СЕВКАЗЭНЕРГО» организован пресс-тур по объектам реконструкции и модернизации Петропавловской ТЭЦ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2009 года на Петропавловской ТЭЦ-2 АО «СЕВКАЗЭНЕРГО» ведётся масштабная модернизация основного оборудования по государственной программе предельных тарифов. Целью долгосрочной программы является повышение надёжности работы оборудования, увеличение его паркового ресурса, увеличение располагаемой и установленной электрической и тепловой мощностей, повышение уровня техники безопасности, снижение выбросов загрязняющих веществ в окружающую среду, ресурсо- и энергосбережение, охрана здоровья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За семилетний период на станции произведена реконструкция котлоагрегатов №6, №7 и №12, смонтирован новый котлоагрегат №8. Кроме того, на ТЭЦ-2 установлены турбоагрегаты №4, №1 и №5. Реализация данных проектов позволила увеличить установленную электрическую мощность станции с 380 МВт в 2009 году до 541 МВт в 2016 году, дополнительную выработку электроэнергии – 831 млн кВт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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 в год, паропроизводительность котлоагрегатов – на 420 тонн пара в час, уровень износа оборудования снизить с 89,24% до 59,74%, а также сэкономить более 103 тыс. тонн уг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В 2017 году мероприятия, направленные на обновление, поддержку, реконструкцию и техническое перевооружение существующих активов теплоэлектроцентрали, продол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На сегодняшний день в электрическом цехе завершена реализация проекта по модернизации ОРУ-110 к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дётся реконструкция топливоподачи с целью увеличения объёмов подачи угля в бункера котлов до 650 т/ч, что обеспечит работу основного оборудования в номинальных параметрах с выработкой электроэнергии в объёмах установленной мощности станции. В частности, произведена замена двух дробильно-фрезерных машин, установлен новый ротор вагоноопрокидывателя ВСР-93-110, что позволит своевременно обеспечить выгрузку кольцевых маршрутов с углем. Также ведётся строительство разогревающего устройства для полной разгрузки угля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жным мероприятием в 2017 году является модернизация турбоагрегата №2, которая позволит устранить существующее ограничение мощности турбоагрегата в объёме 2 МВт и  сэкономить более 5% условного топлива по турбоагрегату. В рамках выполнения работ на турбине идёт замена контрольно-измерительного и электрического оборудования, электрической и гидравлической части системы регулирования турбины с внедрением автоматизированной системы управления технологическим процессом (АСУ ТП). Уже выполнена поставка и монтаж оборудования полевого уровня на 80%, поставка программно-технического комплекса, монтаж оборудования верхнего уровня выполнен на 60%. Модернизация турбоагрегата №2 позволит вести надёжный и экономичный режим работы машины, а также минимизирует участие оперативного персонала в работе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оме того, на турбине выполнен ремонт со вскрытием цилиндров высокого и низкого давления с ремонтом проточной части турбины, рабочих и направляющих лопаток (с восстановлением выходных кромок лопаток), с заменой кольцевых уплотнений ЦВД и ЦНД и центровкой проточной ч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настоящее время на турбоагрегате №2 ведётся монтаж электрогидравлической системы регулирования и защит, монтаж и ремонт запорной и регулирующей арматуры для ввода её в АСУ ТП, а также замена двух основных подогревателей сетевой воды ПСВ-500-3-23+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Петропавловской ТЭЦ-2 предусмотрена полная реконструкция трубопроводов сетевой воды (тепловых выводов) со строительством новой современной эстакады и насосной станции сетевой воды. Также для полноценной модернизации на станции необходимо реконструировать центральный тепловой распределительный с реконструкцией здания, демонтажем оборудования (подпиточных насосов), арматуры, трубопроводов,  с реконструкцией подземного хозяйства, заменой фундаментов под оборудование и строительством пристройки к ЦТРП (электротехнических помещений), а также укрытий №1 и №2 узлов коммерческого учёта технологических трубопроводов за рядом «Г» ЦТР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новление основных активов Петропавловской ТЭЦ-2 в дальнейшем будет продолжена. На сегодняшний день в АО «СЕВКАЗЭНЕРГО» разработана программа реконструкции станции до 2020 года с заменой котлоагрегатов №1 и №2 на газоплотные с установкой АСУ ТП; запланирована установка АСУ ТП на турбоагрегатах №3, №6 и №7, замена ЦНД турбоагрегата №2 и замена ЦВД турбоагрегата №6, а также реконструкция топливоподачи с увеличением производительности до 650 тонн угля в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анные мероприятия позволят снизить потери электрической энергии, повысить экономичность и надёжность работы станции к 2021 году. Планируемый объём выработки электрической энергии к 2021 году на Петропавловской ТЭЦ-2 составит 3 625 392 млн кВт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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, отпуск с шин станции – 3 174 123 млн кВт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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 и отпуск тепловой энергии с коллекторов – 1 719,626 тыс. 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О «СЕВКАЗ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Тел.: +7(7152) 41-29-3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3:00Z</dcterms:created>
  <dc:creator>Расулова</dc:creator>
  <dc:description/>
  <cp:keywords/>
  <dc:language>en-US</dc:language>
  <cp:lastModifiedBy>Татарченко Игорь Васильевич</cp:lastModifiedBy>
  <cp:lastPrinted>2017-09-21T16:23:00Z</cp:lastPrinted>
  <dcterms:modified xsi:type="dcterms:W3CDTF">2017-09-21T11:33:00Z</dcterms:modified>
  <cp:revision>2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