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85115</wp:posOffset>
                </wp:positionH>
                <wp:positionV relativeFrom="paragraph">
                  <wp:posOffset>1270</wp:posOffset>
                </wp:positionV>
                <wp:extent cx="6617970" cy="1005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3004"/>
                              <w:gridCol w:w="3658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«СЕВКА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Акционерлік қоға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6895" cy="840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9" r="-1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6895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«СЕВКАЗЭНЕР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79.15pt;mso-wrap-distance-left:0pt;mso-wrap-distance-right:9.05pt;mso-wrap-distance-top:0pt;mso-wrap-distance-bottom:0pt;margin-top:0.1pt;mso-position-vertical-relative:text;margin-left:-22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3004"/>
                        <w:gridCol w:w="3658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«СЕВКАЗЭНЕРГ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Акционерлік қоға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840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«СЕВКАЗЭНЕР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СС-РЕЛИ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  <w:t xml:space="preserve">                  24 августа 2017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одернизация и реконструкция системы теплоснабжения г. Петропавловска в рамках подготовки ТОО «Петропавловские Тепловые Сети» к отопительному сезону 2017-2018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партаментом комитета по регулированию естественных монополий, защите конкуренции и прав потребителей Министерства национальной экономики Республики Казахстан по Северо-Казахстанской области совместно с ТОО «Петропавловские Тепловые Сети» организован пресс-тур по объектам реконструкции и модернизации системы теплоснабжения г. Петропавловска для представителей государственных органов, общественности областного центра и С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ероприятие организовано с целью информирования потребителей ТОО «Петропавловские Тепловые Сети» </w:t>
      </w:r>
      <w:r>
        <w:rPr>
          <w:rFonts w:cs="Times New Roman" w:ascii="Times New Roman" w:hAnsi="Times New Roman"/>
          <w:sz w:val="24"/>
          <w:szCs w:val="24"/>
        </w:rPr>
        <w:t>об использовании затрат, заложенных в тарифной смете на регулируемую услугу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а также об исполнении инвестиционных программ и модернизации активов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сего к замене в рамках капитального и текущего ремонта на 2017 год запланировано 12,604 км тепловых сетей. Из них 4,55 км – магистральных сетей и 8,054 км – распределительных сетей. На 21 августа 2017 года произведена замена трубопровода общей протяжённостью 10,249 км, из них 2,776 км – магистральных сетей и 7,473 км – распределительных сетей. Процент выполнения годового плана составил 81,3%. Кроме того, ведётся восстановление тепловой изоляции оголённых участков трубопроводов. Всего планируется восстановить 4,114 км тепловой изоляции, на данный момент восстановлено 3,974 км (97% от годового пла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ля того чтобы определить, какие участки трубопровода подлежат замене, сети подвергают  гидравлическим испытаниям на прочность и плотность трубопроводов. По выявленным повреждениям производятся ремонты. Благодаря такой подготовке в отопительном сезоне 2016-2017 гг. количество технологических нарушений снизилось на 14% (с 86 до 7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вым объектом пресс-тура стала тепловая магистраль №15, капитальный ремонт которой выполняется на тарифные средства. Работы общей протяжённостью 0,2 км трубопровода на тепломагистрали диаметром 600 мм ведутся от теплового пункта ТП 15-05 до теплового пункта ТП 15-12 по ул. Совет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торым и третьим объектами пресс-тура стали участки  реконструкции </w:t>
      </w:r>
      <w:r>
        <w:rPr>
          <w:rFonts w:cs="Times New Roman" w:ascii="Times New Roman" w:hAnsi="Times New Roman"/>
          <w:b/>
          <w:i/>
          <w:sz w:val="24"/>
          <w:szCs w:val="24"/>
        </w:rPr>
        <w:t>тепломагистралей №1 и №5</w:t>
      </w:r>
      <w:r>
        <w:rPr>
          <w:rFonts w:cs="Times New Roman" w:ascii="Times New Roman" w:hAnsi="Times New Roman"/>
          <w:sz w:val="24"/>
          <w:szCs w:val="24"/>
        </w:rPr>
        <w:t>, реконструкция которых проводи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 счёт средств займа ЕБРР (Европейского банка реконструкции и развития) и бюджетного субсидирования МИР РК:</w:t>
      </w:r>
    </w:p>
    <w:p>
      <w:pPr>
        <w:pStyle w:val="Style24"/>
        <w:numPr>
          <w:ilvl w:val="0"/>
          <w:numId w:val="1"/>
        </w:numPr>
        <w:spacing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асток реконстру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епломагистрали №1 </w:t>
      </w:r>
      <w:r>
        <w:rPr>
          <w:rFonts w:cs="Times New Roman" w:ascii="Times New Roman" w:hAnsi="Times New Roman"/>
          <w:sz w:val="24"/>
          <w:szCs w:val="24"/>
        </w:rPr>
        <w:t xml:space="preserve">протяжённостью 2 870 п.м. трубопровода расположен по ул. Алтынсарина на участке от границы проектирования тепловой камеры ТК-1-10 до узла наземного УН-2-17а-с. Реконструкция ведётся с увеличением диаметра трубы с 2Ду*700мм на 2Ду1000мм и с реконструкцией узла наземного УН-2-17а-с. На выполнение работ заключён договор с АО «Трест Средазэнергомонтаж», г. Алматы. Реконструкция тепломагистрали </w:t>
      </w:r>
      <w:r>
        <w:rPr>
          <w:rFonts w:cs="Times New Roman" w:ascii="Times New Roman" w:hAnsi="Times New Roman"/>
          <w:sz w:val="24"/>
          <w:szCs w:val="24"/>
          <w:lang w:val="kk-KZ"/>
        </w:rPr>
        <w:t>улучшит парметры теплоснабжени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икрорайона ДСР («Жас Оркен»), центральной части города и района города в границах улиц 314-й Стрелковой Дивизии, Алтынсарина, Крепостной, Пушкина и Ульянова. </w:t>
      </w:r>
    </w:p>
    <w:p>
      <w:pPr>
        <w:pStyle w:val="Style24"/>
        <w:numPr>
          <w:ilvl w:val="0"/>
          <w:numId w:val="1"/>
        </w:numPr>
        <w:spacing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реконструкции </w:t>
      </w:r>
      <w:r>
        <w:rPr>
          <w:rFonts w:cs="Times New Roman" w:ascii="Times New Roman" w:hAnsi="Times New Roman"/>
          <w:b/>
          <w:i/>
          <w:sz w:val="24"/>
          <w:szCs w:val="24"/>
        </w:rPr>
        <w:t>тепломагистрали №5</w:t>
      </w:r>
      <w:r>
        <w:rPr>
          <w:rFonts w:cs="Times New Roman" w:ascii="Times New Roman" w:hAnsi="Times New Roman"/>
          <w:sz w:val="24"/>
          <w:szCs w:val="24"/>
        </w:rPr>
        <w:t xml:space="preserve"> протяжённостью 2 958 п.м. трубопровода 2Ду500мм, 2Ду600мм расположен по ул. Мира на отрезке от тепловой камеры ТК-5-08 до тепловой камеры ТК-5-20. На выполнение работ заключён договор с ТОО «Строительное Управление Энергострой», г. Петропавловск.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Реконструкция тепломагистрали позволит заменить устаревшее оборудование, увеличить его надёжность и экономичность для обеспечения устойчивого теплоснабжения г. Петропавловска. В перспективе проект предусматривает уменьшение количества производимых ремонтов и снижение показателей износа сетей теплоснабжения областного центра. Реализация проекта является частью программы «Реализация мероприятий в области жилищно-коммунального хозяйства в рамках программы развития регионов до 2020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Энергетики отметили, что привлечение предприятием государственных средств обусловлено высокой степенью износа оборудования ТОО «Петропавловские Тепловые Сети», который составляет 66,92% от общей протяжённости сетей 233,503 к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ле окончания пресс-тура на базе ТОО «Петропавловские Тепловые Сети» состоялся брифинг для представителей общественности и СМИ, в ходе которого руководство предприятия ответило на все интересующие участников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Отдел по связям с общественность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АО «СЕВКАЗЭНЕРГ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Тел.: +7(7152) 41-29-39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е-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vopros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oso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sevkazenergo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</w:r>
    </w:p>
    <w:sectPr>
      <w:footerReference w:type="default" r:id="rId4"/>
      <w:type w:val="nextPage"/>
      <w:pgSz w:w="11906" w:h="16838"/>
      <w:pgMar w:left="1418" w:right="424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Cs/>
        <w:shd w:fill="FFFFFF" w:val="clear"/>
      </w:rPr>
    </w:pPr>
    <w:r>
      <w:rPr>
        <w:rFonts w:cs="Times New Roman" w:ascii="Times New Roman" w:hAnsi="Times New Roman"/>
        <w:bCs/>
        <w:sz w:val="24"/>
        <w:szCs w:val="24"/>
        <w:shd w:fill="FFFFFF" w:val="clear"/>
        <w:vertAlign w:val="superscript"/>
      </w:rPr>
      <w:t xml:space="preserve">                       </w:t>
    </w:r>
    <w:r>
      <w:rPr>
        <w:rFonts w:cs="Times New Roman" w:ascii="Times New Roman" w:hAnsi="Times New Roman"/>
        <w:bCs/>
        <w:sz w:val="24"/>
        <w:szCs w:val="24"/>
        <w:shd w:fill="FFFFFF" w:val="clear"/>
        <w:vertAlign w:val="superscript"/>
      </w:rPr>
      <w:t xml:space="preserve">* </w:t>
    </w:r>
    <w:r>
      <w:rPr>
        <w:rFonts w:cs="Times New Roman" w:ascii="Times New Roman" w:hAnsi="Times New Roman"/>
        <w:bCs/>
        <w:shd w:fill="FFFFFF" w:val="clear"/>
      </w:rPr>
      <w:t xml:space="preserve">- </w:t>
    </w:r>
    <w:r>
      <w:rPr>
        <w:rFonts w:cs="Times New Roman" w:ascii="Times New Roman" w:hAnsi="Times New Roman"/>
        <w:bCs/>
        <w:i/>
        <w:shd w:fill="FFFFFF" w:val="clear"/>
      </w:rPr>
      <w:t>диаметр условный</w:t>
    </w:r>
  </w:p>
  <w:p>
    <w:pPr>
      <w:pStyle w:val="Footer"/>
      <w:spacing w:before="0" w:after="200"/>
      <w:rPr>
        <w:rFonts w:ascii="Times New Roman" w:hAnsi="Times New Roman" w:cs="Times New Roman"/>
        <w:bCs/>
        <w:shd w:fill="FFFFFF" w:val="clear"/>
      </w:rPr>
    </w:pPr>
    <w:r>
      <w:rPr>
        <w:rFonts w:cs="Times New Roman" w:ascii="Times New Roman" w:hAnsi="Times New Roman"/>
        <w:bCs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3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10:00Z</dcterms:created>
  <dc:creator>Расулова</dc:creator>
  <dc:description/>
  <cp:keywords/>
  <dc:language>en-US</dc:language>
  <cp:lastModifiedBy>Агеев Андрей Михайлович</cp:lastModifiedBy>
  <cp:lastPrinted>2017-08-24T12:19:00Z</cp:lastPrinted>
  <dcterms:modified xsi:type="dcterms:W3CDTF">2017-08-24T06:19:00Z</dcterms:modified>
  <cp:revision>9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