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270"/>
        <w:gridCol w:w="3513"/>
      </w:tblGrid>
      <w:tr>
        <w:trPr>
          <w:trHeight w:val="1439" w:hRule="atLeast"/>
        </w:trPr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л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і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 xml:space="preserve">к 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қ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о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ғ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мы</w:t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«СЕВКАЗЭНЕРГО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FreeSet" w:hAnsi="FreeSet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eeSet" w:hAnsi="FreeSet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  <w:t>ПРЕСС – РЕЛИЗ</w:t>
      </w:r>
    </w:p>
    <w:p>
      <w:pPr>
        <w:pStyle w:val="Normal"/>
        <w:spacing w:lineRule="auto" w:line="240" w:before="0" w:after="0"/>
        <w:jc w:val="center"/>
        <w:rPr>
          <w:rFonts w:ascii="FreeSet" w:hAnsi="FreeSet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/>
          <w:bCs/>
        </w:rPr>
        <w:t>5 марта по инициативе АО «Северо-Казахстанская Распределительная Электросетевая Компания» состоялась встреча за «круглым столом» с представителями</w:t>
      </w:r>
      <w:r>
        <w:rPr>
          <w:rFonts w:cs="FreeSet" w:ascii="FreeSet" w:hAnsi="FreeSet"/>
          <w:bCs/>
        </w:rPr>
        <w:t xml:space="preserve"> </w:t>
      </w:r>
      <w:r>
        <w:rPr>
          <w:rFonts w:cs="FreeSet" w:ascii="FreeSet" w:hAnsi="FreeSet"/>
          <w:b/>
          <w:bCs/>
        </w:rPr>
        <w:t>общественности и СМИ. Темой обсуждения стало исполнение Инвестиционной программы предприятия «Строительство, реконструкция и модернизация основных средств АО «СК РЭК», утвержд</w:t>
      </w:r>
      <w:r>
        <w:rPr>
          <w:rFonts w:cs="Arial" w:ascii="Arial" w:hAnsi="Arial"/>
          <w:b/>
          <w:bCs/>
        </w:rPr>
        <w:t>ё</w:t>
      </w:r>
      <w:r>
        <w:rPr>
          <w:rFonts w:cs="FreeSet" w:ascii="FreeSet" w:hAnsi="FreeSet"/>
          <w:b/>
          <w:bCs/>
        </w:rPr>
        <w:t>нной на период 2012-2013 гг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</w:rPr>
      </w:pPr>
      <w:r>
        <w:rPr>
          <w:rFonts w:cs="FreeSet" w:ascii="FreeSet" w:hAnsi="FreeSe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Cs/>
        </w:rPr>
        <w:t>В мероприятии приняли участие руководители энергопередающей организации, представители местных исполнительных и территориальных органов, членов экспертного совета при Департаменте Агентства РК по регулированию естественных монополий по Северо-Казахстанской области (ДАРЕМ по СКО), общественность, ветераны предприятия и СМИ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Cs/>
        </w:rPr>
        <w:t>АО «Северо-Казахстанская Распределительная Электросетевая Компания» (АО «СК РЭК») является энергопередающей организацией. Предприятие осуществляет передачу электрической энергии для потребителей города Петропавловска и восьми районов Северо-Казахстанской области: это более 13</w:t>
      </w:r>
      <w:bookmarkStart w:id="0" w:name="_GoBack"/>
      <w:bookmarkEnd w:id="0"/>
      <w:r>
        <w:rPr>
          <w:rFonts w:cs="FreeSet" w:ascii="FreeSet" w:hAnsi="FreeSet"/>
          <w:bCs/>
        </w:rPr>
        <w:t xml:space="preserve"> тыс. км воздушных и кабельных линий (ВЛ и КЛ); 2,5 тыс. подстанций и трансформаторных подстанций (ТП), оборудование в диапазоне напряжения от 220 до 0,4 кВ. Компания обслуживает 399 населенных пунктов, в том числе и областной центр - г. Петропавловск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 xml:space="preserve">Согласно докладу вице-президента по производству АО «СК РЭК» Антона Макарова в соответствии с  утвержденной Правительством РК долгосрочной программой «Тариф в обмен на инвестиции» и утвержденным ДАРЕМ по СКО тарифом на </w:t>
      </w:r>
      <w:r>
        <w:rPr>
          <w:rFonts w:cs="FreeSet" w:ascii="FreeSet" w:hAnsi="FreeSet"/>
          <w:b/>
          <w:bCs/>
        </w:rPr>
        <w:t>среднесрочный период 2012-2013 гг.,</w:t>
      </w:r>
      <w:r>
        <w:rPr>
          <w:rFonts w:cs="FreeSet" w:ascii="FreeSet" w:hAnsi="FreeSet"/>
          <w:bCs/>
        </w:rPr>
        <w:t xml:space="preserve"> запланировано инвестирование в реконструкцию и развитие электросетей </w:t>
      </w:r>
      <w:r>
        <w:rPr>
          <w:rFonts w:cs="FreeSet" w:ascii="FreeSet" w:hAnsi="FreeSet"/>
          <w:b/>
          <w:bCs/>
        </w:rPr>
        <w:t>свыше 1,5 млрд. тенге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</w:rPr>
      </w:pPr>
      <w:r>
        <w:rPr>
          <w:rFonts w:cs="FreeSet" w:ascii="FreeSet" w:hAnsi="FreeSet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FreeSet" w:ascii="FreeSet" w:hAnsi="FreeSet"/>
          <w:b/>
          <w:bCs/>
        </w:rPr>
        <w:t xml:space="preserve">За период 2012 года в модернизационные мероприятия планировалось вложить 702 млн. тенге, однако, подводя итоги прошедшего года, можно с уверенностью отметить, что общий объем вложений составил </w:t>
      </w:r>
      <w:r>
        <w:rPr>
          <w:rFonts w:cs="FreeSet" w:ascii="FreeSet" w:hAnsi="FreeSet"/>
          <w:b/>
        </w:rPr>
        <w:t xml:space="preserve">731 млн. тенге, превысив тем самым плановый показатель на 104%. </w:t>
      </w:r>
    </w:p>
    <w:p>
      <w:pPr>
        <w:pStyle w:val="Normal"/>
        <w:spacing w:lineRule="auto" w:line="240"/>
        <w:jc w:val="both"/>
        <w:rPr>
          <w:rFonts w:ascii="FreeSet" w:hAnsi="FreeSet" w:cs="FreeSet"/>
        </w:rPr>
      </w:pPr>
      <w:r>
        <w:rPr>
          <w:rFonts w:cs="FreeSet" w:ascii="FreeSet" w:hAnsi="FreeSet"/>
          <w:bCs/>
        </w:rPr>
        <w:t>Указанные средства Компания направила на реконструкцию 5-ти подстанций 35-220 кВ, ремонт и замену 20 км воздушных и кабельных линий 10 и 0,4 кВ. Также в ходе ремонта ВЛ-110 кВ «Возвышенка-Тихоокеанская» были заменены фарфоровые изоляторы на стеклянные в количестве более 4000 шт., произвед</w:t>
      </w:r>
      <w:r>
        <w:rPr>
          <w:rFonts w:cs="Arial" w:ascii="Arial" w:hAnsi="Arial"/>
          <w:bCs/>
        </w:rPr>
        <w:t>ё</w:t>
      </w:r>
      <w:r>
        <w:rPr>
          <w:rFonts w:cs="FreeSet" w:ascii="FreeSet" w:hAnsi="FreeSet"/>
          <w:bCs/>
        </w:rPr>
        <w:t xml:space="preserve">н монтаж 29 км грозозащитного троса. Компанией было заменено оборудование и произведена модернизация зданий 10-ти ТП 10/0,4кВ, а также приобретены и установлены 4 новых комплексных ТП, что позволило повысить надежность и качество электроснабжения потребителей районов «Бензострой», «Рабочий поселок», «Зайсан», 20-й микрорайон. Специалисты Компании произвели работы по обновлению оборудования подстанций 220/110/10 кВ «Сибирь», «Киялы», 110/10 кВ «Жданово», «Молкомбинат», </w:t>
      </w:r>
      <w:r>
        <w:rPr>
          <w:rFonts w:cs="Arial" w:ascii="Arial" w:hAnsi="Arial"/>
          <w:bCs/>
        </w:rPr>
        <w:t xml:space="preserve">№ </w:t>
      </w:r>
      <w:r>
        <w:rPr>
          <w:rFonts w:cs="FreeSet" w:ascii="FreeSet" w:hAnsi="FreeSet"/>
          <w:bCs/>
        </w:rPr>
        <w:t xml:space="preserve">7, </w:t>
      </w:r>
      <w:r>
        <w:rPr>
          <w:rFonts w:cs="Arial" w:ascii="Arial" w:hAnsi="Arial"/>
          <w:bCs/>
        </w:rPr>
        <w:t xml:space="preserve">№ </w:t>
      </w:r>
      <w:r>
        <w:rPr>
          <w:rFonts w:cs="FreeSet" w:ascii="FreeSet" w:hAnsi="FreeSet"/>
          <w:bCs/>
        </w:rPr>
        <w:t xml:space="preserve">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Cs/>
        </w:rPr>
        <w:t>Для повышения над</w:t>
      </w:r>
      <w:r>
        <w:rPr>
          <w:rFonts w:cs="Arial" w:ascii="Arial" w:hAnsi="Arial"/>
          <w:bCs/>
        </w:rPr>
        <w:t>ё</w:t>
      </w:r>
      <w:r>
        <w:rPr>
          <w:rFonts w:cs="FreeSet" w:ascii="FreeSet" w:hAnsi="FreeSet"/>
          <w:bCs/>
        </w:rPr>
        <w:t xml:space="preserve">жности электроснабжения крупных промышленных предприятий области АО «ЗИКСТО», «Мунаймаш», «ПЗСМ», а также потребителей промышленной зоны города энергетиками произведены работы по реконструкции и модернизации основного оборудования распределительной подстанции 12 и подстанции 110/10 кВ </w:t>
      </w:r>
      <w:r>
        <w:rPr>
          <w:rFonts w:cs="Arial" w:ascii="Arial" w:hAnsi="Arial"/>
          <w:bCs/>
        </w:rPr>
        <w:t>№</w:t>
      </w:r>
      <w:r>
        <w:rPr>
          <w:rFonts w:cs="FreeSet" w:ascii="FreeSet" w:hAnsi="FreeSet"/>
          <w:bCs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  <w:iCs/>
        </w:rPr>
      </w:pPr>
      <w:r>
        <w:rPr>
          <w:rFonts w:cs="FreeSet" w:ascii="FreeSet" w:hAnsi="FreeSet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  <w:iCs/>
        </w:rPr>
        <w:t xml:space="preserve">Энергопередающей организацией выполнена установка Автоматизированной Системы Коммерческого Учёта Электроэнергии (АСКУЭ) на 6 городских подстанциях и 4 подстанциях области. Установка данной системы осуществляется для решения таких задач, как повышение точности учета электроэнергии, контроль за качеством электроэнергии, обнаружение и локализации потерь, выявление хищений, обеспечение «прозрачности» процесса распределения электроэнергии, что в свою очередь позволит осуществлять контроль процессов транспортировки и распределения электроэнергии с высокой точностью. </w:t>
      </w:r>
      <w:r>
        <w:rPr>
          <w:rFonts w:cs="FreeSet" w:ascii="FreeSet" w:hAnsi="FreeSet"/>
          <w:bCs/>
        </w:rPr>
        <w:t>Затраты на внедрение АСКУЭ по подстанциям города и области составили почти 129,5 млн. тенге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  <w:iCs/>
        </w:rPr>
      </w:pPr>
      <w:r>
        <w:rPr>
          <w:rFonts w:cs="FreeSet" w:ascii="FreeSet" w:hAnsi="FreeSet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  <w:t>Благодаря действующей на предприятии инвестиционной программе, реализации мероприятий, направленных на реконструкцию, поддержку и техническое перевооружение существующих активов, в 2012 году Компании удалось не допустить сверхнормативных, а также значительно снизить процент нормативных  технических потерь эклектической энергии при транспортировке по сетям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Cs/>
        </w:rPr>
        <w:t>Оценив эффект от ранее проведенных мероприятий, энергетиками запланирована реализация дальнейшей инвестиционной программы на 2013 год в объ</w:t>
      </w:r>
      <w:r>
        <w:rPr>
          <w:rFonts w:cs="Arial" w:ascii="Arial" w:hAnsi="Arial"/>
          <w:bCs/>
        </w:rPr>
        <w:t>ё</w:t>
      </w:r>
      <w:r>
        <w:rPr>
          <w:rFonts w:cs="FreeSet" w:ascii="FreeSet" w:hAnsi="FreeSet"/>
          <w:bCs/>
        </w:rPr>
        <w:t>ме 716,2 млн. тенге по тр</w:t>
      </w:r>
      <w:r>
        <w:rPr>
          <w:rFonts w:cs="Arial" w:ascii="Arial" w:hAnsi="Arial"/>
          <w:bCs/>
        </w:rPr>
        <w:t>ё</w:t>
      </w:r>
      <w:r>
        <w:rPr>
          <w:rFonts w:cs="FreeSet" w:ascii="FreeSet" w:hAnsi="FreeSet"/>
          <w:bCs/>
        </w:rPr>
        <w:t xml:space="preserve">м направлениям: строительство и реконструкция (более 514 млн. тенге), мероприятия по энергосбережению (около 187 млн. тенге), замена электрооборудования (свыше 14,5 млн. тенге). 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Cs/>
        </w:rPr>
        <w:t>Также в ходе «круглого стола» Президентом АО «СК РЭК» Вячеславом Утябаевым были даны ответы на вопросы потребителей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Cs/>
        </w:rPr>
      </w:pPr>
      <w:r>
        <w:rPr>
          <w:rFonts w:cs="FreeSet" w:ascii="FreeSet" w:hAnsi="FreeSet"/>
          <w:bCs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</w:rPr>
      </w:pPr>
      <w:r>
        <w:rPr>
          <w:rFonts w:cs="FreeSet" w:ascii="FreeSet" w:hAnsi="FreeSe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</w:rPr>
      </w:pPr>
      <w:r>
        <w:rPr>
          <w:rFonts w:cs="FreeSet" w:ascii="FreeSet" w:hAnsi="FreeSet"/>
          <w:b/>
          <w:bCs/>
        </w:rPr>
        <w:t>СПРАВКА: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</w:rPr>
      </w:pPr>
      <w:r>
        <w:rPr>
          <w:rFonts w:cs="FreeSet" w:ascii="FreeSet" w:hAnsi="FreeSe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</w:rPr>
      </w:pPr>
      <w:r>
        <w:rPr>
          <w:rFonts w:cs="FreeSet" w:ascii="FreeSet" w:hAnsi="FreeSet"/>
        </w:rPr>
        <w:t xml:space="preserve">АО «СЕВКАЗЭНЕРГО» - вертикально интегрированная компания, включающая все звенья энергоснабжения Северо-Казахстанской области - генерацию, транспортировку и сбыт. В компанию входят генерирующее предприятие – АО «СЕВКАЗЭНЕРГО» (ТЭЦ-2 г. Петропавловск), транспортирующие предприятия – АО «Северо-Казахстанская Распределительная Электросетевая Компания», ТОО «Петропавловские Тепловые Сети», а также энергоснабжающая организация – ТОО «Севказэнергосбыт». 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</w:rPr>
      </w:pPr>
      <w:r>
        <w:rPr>
          <w:rFonts w:cs="FreeSet" w:ascii="FreeSet" w:hAnsi="FreeSet"/>
        </w:rPr>
        <w:t>Протяженность электросетей АО «СЕВКАЗЭНЕРГО» составляет  13 889,34  км, теплосетей - 231,526 км. Установленная электрическая мощность станции на 2012 год составляет 347 МВт, располагаемая - 334 МВт, установленная тепловая мощность станции составляет 778,8 Гкал/час, располагаемая - 708 Гкал/час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</w:rPr>
      </w:pPr>
      <w:r>
        <w:rPr>
          <w:rFonts w:cs="FreeSet" w:ascii="FreeSet" w:hAnsi="FreeSet"/>
        </w:rPr>
        <w:t xml:space="preserve">Компания обеспечивает электроэнергией собственного производства 412 тыс. жителей Северо-Казахстанской области, теплом - 204 тыс. жителей города Петропавловска, а также более 5500 промышленных и сельскохозяйственных предприятий региона. 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lang w:eastAsia="ru-RU"/>
        </w:rPr>
      </w:pPr>
      <w:r>
        <w:rPr>
          <w:rFonts w:cs="FreeSet" w:ascii="FreeSet" w:hAnsi="FreeSe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  <w:t>Отдел по связям с общественностью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lang w:eastAsia="ru-RU"/>
        </w:rPr>
      </w:pPr>
      <w:r>
        <w:rPr>
          <w:rFonts w:cs="FreeSet" w:ascii="FreeSet" w:hAnsi="FreeSet"/>
          <w:b/>
          <w:bCs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/>
          <w:bCs/>
          <w:lang w:eastAsia="ru-RU"/>
        </w:rPr>
        <w:t>Тел</w:t>
      </w:r>
      <w:r>
        <w:rPr>
          <w:rFonts w:cs="FreeSet" w:ascii="FreeSet" w:hAnsi="FreeSet"/>
          <w:b/>
          <w:bCs/>
          <w:lang w:val="en-US" w:eastAsia="ru-RU"/>
        </w:rPr>
        <w:t xml:space="preserve"> +7(7152) 41-29-39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lang w:val="en-US" w:eastAsia="ru-RU"/>
        </w:rPr>
      </w:pPr>
      <w:r>
        <w:rPr>
          <w:rFonts w:cs="FreeSet" w:ascii="FreeSet" w:hAnsi="FreeSet"/>
          <w:b/>
          <w:bCs/>
          <w:lang w:val="en-US" w:eastAsia="ru-RU"/>
        </w:rPr>
        <w:t xml:space="preserve">Email </w:t>
      </w:r>
      <w:hyperlink r:id="rId3">
        <w:r>
          <w:rPr>
            <w:rStyle w:val="InternetLink"/>
            <w:rFonts w:cs="FreeSet" w:ascii="FreeSet" w:hAnsi="FreeSet"/>
            <w:b/>
            <w:bCs/>
            <w:color w:val="0000FF"/>
            <w:u w:val="single"/>
            <w:lang w:val="en-US" w:eastAsia="ru-RU"/>
          </w:rPr>
          <w:t>PR@SK-sevkazenergo.kz</w:t>
        </w:r>
      </w:hyperlink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lang w:val="en-US" w:eastAsia="ru-RU"/>
        </w:rPr>
      </w:pPr>
      <w:r>
        <w:rPr>
          <w:rFonts w:cs="FreeSet" w:ascii="FreeSet" w:hAnsi="FreeSet"/>
          <w:b/>
          <w:bCs/>
          <w:lang w:val="en-US" w:eastAsia="ru-RU"/>
        </w:rPr>
        <w:t>ae-glredpr@sk-sevkazenergo.kz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lang w:val="en-US" w:eastAsia="ru-RU"/>
        </w:rPr>
      </w:pPr>
      <w:hyperlink r:id="rId4">
        <w:r>
          <w:rPr>
            <w:rStyle w:val="InternetLink"/>
            <w:rFonts w:cs="FreeSet" w:ascii="FreeSet" w:hAnsi="FreeSet"/>
            <w:b/>
            <w:bCs/>
            <w:lang w:val="en-US" w:eastAsia="ru-RU"/>
          </w:rPr>
          <w:t>www.sevkazenergo.kz</w:t>
        </w:r>
      </w:hyperlink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sz w:val="24"/>
          <w:szCs w:val="24"/>
          <w:lang w:val="en-US" w:eastAsia="ru-RU"/>
        </w:rPr>
      </w:pPr>
      <w:r>
        <w:rPr>
          <w:rFonts w:cs="FreeSet" w:ascii="FreeSet" w:hAnsi="FreeSet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FreeSet" w:hAnsi="FreeSet" w:cs="FreeSet"/>
          <w:sz w:val="24"/>
          <w:szCs w:val="24"/>
          <w:lang w:val="en-US" w:eastAsia="ru-RU"/>
        </w:rPr>
      </w:pPr>
      <w:r>
        <w:rPr>
          <w:rFonts w:cs="FreeSet" w:ascii="FreeSet" w:hAnsi="FreeSet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FreeSet" w:ascii="FreeSet" w:hAnsi="FreeSet"/>
          <w:sz w:val="24"/>
          <w:szCs w:val="24"/>
          <w:lang w:val="en-US" w:eastAsia="en-US"/>
        </w:rPr>
        <w:drawing>
          <wp:inline distT="0" distB="0" distL="0" distR="0">
            <wp:extent cx="914400" cy="403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et" w:cs="FreeSet" w:ascii="FreeSet" w:hAnsi="FreeSet"/>
          <w:sz w:val="24"/>
          <w:szCs w:val="24"/>
          <w:lang w:eastAsia="ru-RU"/>
        </w:rPr>
        <w:t xml:space="preserve">  </w:t>
      </w:r>
      <w:r>
        <w:rPr>
          <w:rFonts w:cs="FreeSet" w:ascii="FreeSet" w:hAnsi="FreeSet"/>
          <w:sz w:val="24"/>
          <w:szCs w:val="24"/>
          <w:lang w:val="en-US" w:eastAsia="en-US"/>
        </w:rPr>
        <w:drawing>
          <wp:inline distT="0" distB="0" distL="0" distR="0">
            <wp:extent cx="914400" cy="403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et" w:cs="FreeSet" w:ascii="FreeSet" w:hAnsi="FreeSet"/>
          <w:sz w:val="24"/>
          <w:szCs w:val="24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4724400" cy="312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  <w:gridCol w:w="15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>«СЕВКАЗЭНЕРГО» 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,150009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а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стан Республикасы, Петропав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қ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>., Жамбыл к., 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et" w:hAnsi="FreeSet" w:cs="FreeSet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>АО «СЕВКАЗЭНЕРГО»,150009, Республика Казахстан, г. Петропавловск, ул. Жамбыла, 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et" w:hAnsi="FreeSet" w:cs="FreeSe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тел.: +7 7152 31 43 24, факс: + 7 7152 41 28 28, 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sevkazenergo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kz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kk-KZ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www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sevkazenergo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FreeSet" w:ascii="FreeSet" w:hAnsi="FreeSet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eeSet" w:hAnsi="FreeSet" w:cs="FreeSet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FreeSet" w:ascii="FreeSet" w:hAnsi="FreeSet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4.6pt;mso-wrap-distance-left:9pt;mso-wrap-distance-right:0pt;mso-wrap-distance-top:0pt;mso-wrap-distance-bottom:0pt;margin-top:5.65pt;mso-position-vertical-relative:text;margin-left:1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  <w:gridCol w:w="15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>«СЕВКАЗЭНЕРГО» 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ru-RU"/>
                              </w:rPr>
                              <w:t>Қ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kk-KZ" w:eastAsia="ru-RU"/>
                              </w:rPr>
                              <w:t xml:space="preserve">,150009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kk-KZ" w:eastAsia="ru-RU"/>
                              </w:rPr>
                              <w:t>Қ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kk-KZ" w:eastAsia="ru-RU"/>
                              </w:rPr>
                              <w:t>аз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kk-KZ" w:eastAsia="ru-RU"/>
                              </w:rPr>
                              <w:t>қ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kk-KZ" w:eastAsia="ru-RU"/>
                              </w:rPr>
                              <w:t xml:space="preserve">стан Республикасы, Петропавл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kk-KZ" w:eastAsia="ru-RU"/>
                              </w:rPr>
                              <w:t>қ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kk-KZ" w:eastAsia="ru-RU"/>
                              </w:rPr>
                              <w:t>., Жамбыл к., 2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et" w:hAnsi="FreeSet" w:cs="FreeSet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>АО «СЕВКАЗЭНЕРГО»,150009, Республика Казахстан, г. Петропавловск, ул. Жамбыла, 2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et" w:hAnsi="FreeSet" w:cs="FreeSe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kk-KZ" w:eastAsia="ru-RU"/>
                              </w:rPr>
                              <w:t xml:space="preserve">тел.: +7 7152 31 43 24, факс: + 7 7152 41 28 28, 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info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sevkazenergo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kz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kk-KZ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sevkazenergo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FreeSet" w:ascii="FreeSet" w:hAnsi="FreeSet"/>
                                <w:sz w:val="12"/>
                                <w:szCs w:val="12"/>
                                <w:lang w:val="en-US" w:eastAsia="ru-RU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eeSet" w:hAnsi="FreeSet" w:cs="FreeSet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FreeSet" w:ascii="FreeSet" w:hAnsi="FreeSet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SK-sevkazenergo.kz" TargetMode="External"/><Relationship Id="rId4" Type="http://schemas.openxmlformats.org/officeDocument/2006/relationships/hyperlink" Target="http://www.sevkazenergo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0:00Z</dcterms:created>
  <dc:creator>ae-glredpr</dc:creator>
  <dc:description/>
  <dc:language>en-US</dc:language>
  <cp:lastModifiedBy>Zhibek</cp:lastModifiedBy>
  <cp:lastPrinted>2013-03-05T10:02:00Z</cp:lastPrinted>
  <dcterms:modified xsi:type="dcterms:W3CDTF">2013-03-06T08:47:00Z</dcterms:modified>
  <cp:revision>3</cp:revision>
  <dc:subject/>
  <dc:title>«СЕВКАЗЭНЕРГО»</dc:title>
</cp:coreProperties>
</file>