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</w:tblGrid>
      <w:tr>
        <w:trPr>
          <w:trHeight w:val="143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-528" w:right="-678" w:firstLine="709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0250" cy="9239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-244" w:firstLine="142"/>
              <w:jc w:val="center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«СЕВКАЗЭНЕРГО»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г. Петропавловск                                                                                        07.09.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О «Северо-Казахстанская Распределительная Электросетевая Компания» (далее АО «СК РЭК») </w:t>
      </w:r>
      <w:r>
        <w:rPr>
          <w:rFonts w:cs="Arial" w:ascii="Arial" w:hAnsi="Arial"/>
          <w:b/>
          <w:sz w:val="24"/>
          <w:szCs w:val="24"/>
        </w:rPr>
        <w:t xml:space="preserve">прикладывает максимум усилий для повышения надёжности работы энергетического комплекса региона. О том, что уже сделано и еще предстоит, электроэнергетики отчитались в ходе пресс-тура, организованного совместно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мероприятии приняли представители Департамента Комитета по регулированию естественных монополий МНЭ РК по СКО, общественники и СМИ. Заинтересованным лицам показали объекты реконструкции и модернизации АО «Северо-Казахстанская РЭК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егодня специалисты электросетевой компании успешно внедряют перспективные проекты, проводят модернизацию, реконструкцию основного оборудования в рамках инвестиционной программы и ремонтного фонда. На эти цели в текущем году </w:t>
      </w:r>
      <w:r>
        <w:rPr>
          <w:rFonts w:cs="Arial" w:ascii="Arial" w:hAnsi="Arial"/>
        </w:rPr>
        <w:t>К</w:t>
      </w:r>
      <w:r>
        <w:rPr>
          <w:rFonts w:cs="Arial" w:ascii="Arial" w:hAnsi="Arial"/>
          <w:sz w:val="24"/>
          <w:szCs w:val="24"/>
        </w:rPr>
        <w:t xml:space="preserve">омпания намерена затратить более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24"/>
          <w:szCs w:val="24"/>
        </w:rPr>
        <w:t>млрд тенге.</w:t>
      </w:r>
    </w:p>
    <w:p>
      <w:pPr>
        <w:pStyle w:val="TextBody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Основной упор предприятием сделан на реализацию нескольких проектов. Так,</w:t>
      </w:r>
      <w:r>
        <w:rPr/>
        <w:t xml:space="preserve"> </w:t>
      </w:r>
      <w:r>
        <w:rPr>
          <w:rFonts w:cs="Arial" w:ascii="Arial" w:hAnsi="Arial"/>
          <w:iCs/>
        </w:rPr>
        <w:t>в Мамлютском районе ведется строительство воздушной линии 110 кВ «Новомихайловка – Литейная» общей протяжённостью 52 км. Новая линия электропередачи должна стать кольцующей между подстанциями «Сибирь», «Новомихайловка» и «Литейная», что позволит иметь резервную мощность для Мамлютского района. Стоит отметить, что в этом направлении от сетей АО «СК РЭК» запитаны не только бытовые потребители, но и подстанция Южно-Уральской железной дороги по направлению Петропавловск-Петухово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есь проект рассчитан на 2 года с общим объемом финансирования 891 млн тенге. На сегодняшний день реализовали 67 % от намеченного плана </w:t>
      </w:r>
      <w:r>
        <w:rPr>
          <w:rFonts w:cs="Arial" w:ascii="Arial" w:hAnsi="Arial"/>
        </w:rPr>
        <w:t xml:space="preserve">на сумму 535 млн тенге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того, в связи с активной застройкой сел Прибрежное и Мичурино предусмотрели дополнительное оборудование, которое не подведет основных потребителей, среди них числится водоснабжающая компания «Кызылжар Су» и школа. Для этого в блочно-модульном здании подстанции 35/10 кВ «Озерная» устаревшие масляные выключатели заменили на современные вакуумные. Новое оборудование отличается не только высокой степенью защиты от возгорания, устойчивостью к ударным и вибрационным нагрузкам, удобством в обслуживании, но и износостойкостью. При правильной эксплуатации прослужат такие выключатели не менее 25 лет.  На это мероприятие затратили 172 млн тенге инвестпрограммы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днако только районными проектами АО «СК РЭК» не ограничилось. Значительная работа проведена и в черте города Петропавловска. </w:t>
      </w:r>
      <w:bookmarkStart w:id="0" w:name="_Hlk113365865"/>
      <w:r>
        <w:rPr>
          <w:rFonts w:cs="Arial" w:ascii="Arial" w:hAnsi="Arial"/>
        </w:rPr>
        <w:t>Так, на отслужившей более 40 лет трансформаторной подстанции № 67 10/0,4 кВ капитально отремонтировали здание и основное оборудование. Теперь в бесперебойной подаче электричества могут быть уверены жители домов, расположенных по улицам М.Жумабаева и Абая, насосные государственного водного кадастра и теплосетей, детский сад «Космос», а также магазины и кафе.  Энергетики, в свою очередь, рассчитывают на стабильность и уменьшение сбоев в функционирующем оборудовании подстанции. Стоимость работ составила 2,4 млн тенг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оит отметить, что в Компании реализуется программа по энергосбережению, включающая мероприятия по снижению потерь в электрических сетях, а также совершенствованию систем учёта энергоресурсов. В этом направлении реконструируется 20 км воздушных линий 0,4 кВ в селе Новоникольское (Кызылжарский района СКО) и более 7 км в селе Явленка (Есильский район СКО). По городу Петропавловску ведется реконструкция более 10 км кабельных линий 10-0,4 кВ, а также 10 км воздушных линий 10 кВ. Ремонтируются здания 3 подстанций 10/0,4 кВ, еще на 21 подстанции меняют кровли. Объем финансирования вышеперечисленных проектов более 1 млрд тен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се мероприятия, которые выполняются АО «Северо-Казахстанской РЭК» необходимы для того, чтобы потребители были гарантировано обеспечены электроэнергией, </w:t>
      </w:r>
      <w:r>
        <w:rPr>
          <w:rFonts w:cs="Arial" w:ascii="Arial" w:hAnsi="Arial"/>
          <w:sz w:val="24"/>
          <w:szCs w:val="24"/>
        </w:rPr>
        <w:t>а количество каких-либо нештатных ситуаций сводилось к миним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>АО «СЕВКАЗЭНЕРГО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2:00Z</dcterms:created>
  <dc:creator>Величкина Светлана Александровна</dc:creator>
  <dc:description/>
  <cp:keywords/>
  <dc:language>en-US</dc:language>
  <cp:lastModifiedBy>Шерина Лилия Игоревна</cp:lastModifiedBy>
  <cp:lastPrinted>2022-09-06T11:31:00Z</cp:lastPrinted>
  <dcterms:modified xsi:type="dcterms:W3CDTF">2022-09-12T04:29:00Z</dcterms:modified>
  <cp:revision>11</cp:revision>
  <dc:subject/>
  <dc:title/>
</cp:coreProperties>
</file>