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285115</wp:posOffset>
                </wp:positionH>
                <wp:positionV relativeFrom="paragraph">
                  <wp:posOffset>1270</wp:posOffset>
                </wp:positionV>
                <wp:extent cx="6617970" cy="1005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7"/>
                              <w:gridCol w:w="3004"/>
                              <w:gridCol w:w="3658"/>
                            </w:tblGrid>
                            <w:tr>
                              <w:trPr>
                                <w:trHeight w:val="1712" w:hRule="atLeast"/>
                              </w:trPr>
                              <w:tc>
                                <w:tcPr>
                                  <w:tcW w:w="3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</w:rPr>
                                    <w:t>«СЕВКАЗЭ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  <w:lang w:val="kk-KZ"/>
                                    </w:rPr>
                                    <w:t>Акционерлік қоға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42770" cy="8445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39" r="-18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2770" cy="844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  <w:lang w:val="kk-KZ"/>
                                    </w:rPr>
                                    <w:t>Акционерное об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  <w:lang w:val="kk-KZ"/>
                                    </w:rPr>
                                    <w:t>«СЕВКАЗЭНЕР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1pt;height:79.15pt;mso-wrap-distance-left:0pt;mso-wrap-distance-right:9.05pt;mso-wrap-distance-top:0pt;mso-wrap-distance-bottom:0pt;margin-top:0.1pt;mso-position-vertical-relative:text;margin-left:-22.4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7"/>
                        <w:gridCol w:w="3004"/>
                        <w:gridCol w:w="3658"/>
                      </w:tblGrid>
                      <w:tr>
                        <w:trPr>
                          <w:trHeight w:val="1712" w:hRule="atLeast"/>
                        </w:trPr>
                        <w:tc>
                          <w:tcPr>
                            <w:tcW w:w="36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</w:rPr>
                              <w:t>«СЕВКАЗЭНЕРГО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33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lang w:val="kk-KZ"/>
                              </w:rPr>
                              <w:t>Акционерлік қоғам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33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2770" cy="844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39" r="-1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2770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33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lang w:val="kk-KZ"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lang w:val="kk-KZ"/>
                              </w:rPr>
                              <w:t>«СЕВКАЗЭНЕР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</w:rPr>
                              <w:t>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ПРЕСС-РЕЛИЗ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hd w:fill="FFFFFF" w:val="clear"/>
        </w:rPr>
        <w:t xml:space="preserve">г. Петропавловск </w:t>
        <w:tab/>
        <w:tab/>
        <w:tab/>
        <w:tab/>
        <w:tab/>
        <w:tab/>
        <w:tab/>
        <w:tab/>
        <w:t xml:space="preserve">                        5 августа 2016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hd w:fill="FFFFFF" w:val="clear"/>
        </w:rPr>
        <w:t>Модернизация и реконструкция системы теплоснабжения г. Петропавловска в рамках подготовки ТОО «Петропавловские Тепловые Сети» к отопительному сезону 2016-2017 г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hd w:fill="FFFFFF" w:val="clear"/>
        </w:rPr>
        <w:t>ТОО «Петропавловские Тепловые Сети» при содействии РГУ «Департамент Комитета по регулированию естественных монополий и защите конкуренции Министерства национальной экономики Республики Казахстан по Северо-Казахстанской области» организован пресс-тур по объектам реконструкции и модернизации системы теплоснабжения г. Петропавловска для представителей государственных органов, общественности и С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Мероприятие организовано с целью информирования потребителей ТОО «Петропавловские Тепловые Сети» об использовании средств, получаемых предприятием от роста тарифов на регулируемые услуги, а также об исполнении инвестиционных программ и модернизации активов предприятия. С подробностями прохождения ремонтной кампании предприятия участников пресс-тура ознакомил генеральный директор ТОО «Петропавловские Тепловые Сети» Игорь Рыбас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 xml:space="preserve">В рамках подготовки к предстоящему отопительному сезону ТОО «Петропавловские Тепловые Сети» планирует вложить в развитие системы теплоснабжения г. Петропавловска 2,9 млрд тенге. Из них 346,320 млн тенге – в рамках инвестиционной программы (тарифной), 343,170 млн тенге  – на средства ремонтного фонда, 2,2 млрд тенге – в рамках займа ЕБРР (Европейского Банка Реконструкции и Развития) и бюджетного субсидирования Министерства национальной экономики РК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>Всего к замене в рамках капитального и текущего ремонтов на 2016 год запланировано 12,662 км, из них 4,519 км магистральных сетей и 8,143 км распределительных сетей.</w:t>
        <w:tab/>
        <w:t xml:space="preserve"> На 2 августа 2016 года  произведена замена трубопровода общей протяженностью 7,624 км, из них 2,429 км магистральных сетей и 5,195 км распределительных сетей. Процент выполнения годового плана составил 60,2%. Кроме того, ведется восстановление тепловой изоляции оголенных участков трубопроводов. Всего планируется восстановить 4,800 км тепловой изоляции, на данный момент восстановлено 4,104 км (85,5% годового плана). Также в 2016 году запланирован текущий ремонт зданий трех  тепловых пункт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>Первым объектом пресс-тура стала тепломагистраль №15 по ул. Брусиловского-Тухачевского диаметром 500 мм от узла наземного УН 15-27с до узла наземного УН 15-21 общей протяженностью 0,7 км трубопровода, капитальный ремонт которой осуществляется за счет тарифных средст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Для того чтобы определить, какие участки трубопровода подлежат замене, сети испытывают на максимальную температуру теплоносителя. Трубопроводы проверяются на прочность в условиях температурных деформаций. После температурных испытаний следуют гидравлические на прочность и плотность трубопроводов. По выявленным повреждениям производятся ремонты. Благодаря такой подготовке в отопительном сезоне 2015-2016 гг. количество технологических нарушений снизилось на 25% (с 302 до 226), а по сравнению с 2013-14 гг. – на 52% (с 474 до 226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Вторым объектом пресс-тура стала насосная станция НС №20 по адресу ул. Васильева, 123. На данный момент здесь проводятся работы по </w:t>
      </w:r>
      <w:r>
        <w:rPr>
          <w:rFonts w:cs="Times New Roman" w:ascii="Times New Roman" w:hAnsi="Times New Roman"/>
        </w:rPr>
        <w:t xml:space="preserve">реконструкции насосной станции с заменой трубопровода с увеличением диаметра 200-400 мм и установкой сетевых насосов большей производительностью 100-300 КВт для улучшения гидравлического и температурного режимов жилых домов в границах улиц Астана-Ауэзова-Заводская-Чайковского. Кроме того, реконструкция насосной станции позволит улучшить параметры горячего водоснабжения жилых домов по ул. Кеншинбаева, 2,4,8, ул. Токсан Би, 102 и ул. 314 Стрелковой Дивизии, 107, а также температурный режим </w:t>
      </w:r>
      <w:r>
        <w:rPr>
          <w:rFonts w:cs="Times New Roman" w:ascii="Times New Roman" w:hAnsi="Times New Roman"/>
          <w:bCs/>
          <w:lang w:eastAsia="ru-RU"/>
        </w:rPr>
        <w:t xml:space="preserve">КГП на ПХВ «Кардиологический центр» и </w:t>
      </w:r>
      <w:r>
        <w:rPr>
          <w:rFonts w:cs="Times New Roman" w:ascii="Times New Roman" w:hAnsi="Times New Roman"/>
          <w:lang w:eastAsia="ru-RU"/>
        </w:rPr>
        <w:t>КГП на ПХВ «Вторая городская поликлиник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Стоит отметить, что привлечение предприятием дополнительных средств обусловлено высокой степенью износа оборудования ТОО «Петропавловские Тепловые Сети», который составляет 71,81% от общей протяженности сетей 233,347 км. После окончания пресс-тура на базе ТОО «Петропавловские Тепловые Сети» состоялся брифинг для представителей общественности и СМИ, на котором руководство предприятия ответило на все интересующие участников вопро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hd w:fill="FFFFFF" w:val="clear"/>
        </w:rPr>
      </w:pPr>
      <w:r>
        <w:rPr>
          <w:rFonts w:cs="Times New Roman" w:ascii="Times New Roman" w:hAnsi="Times New Roman"/>
          <w:b/>
          <w:bCs/>
          <w:i/>
          <w:shd w:fill="FFFFFF" w:val="clear"/>
        </w:rPr>
        <w:t xml:space="preserve">Отдел по связям с общественность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hd w:fill="FFFFFF" w:val="clear"/>
        </w:rPr>
      </w:pPr>
      <w:r>
        <w:rPr>
          <w:rFonts w:cs="Times New Roman" w:ascii="Times New Roman" w:hAnsi="Times New Roman"/>
          <w:b/>
          <w:bCs/>
          <w:i/>
          <w:shd w:fill="FFFFFF" w:val="clear"/>
        </w:rPr>
        <w:t>АО «СЕВКАЗЭНЕРГ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hd w:fill="FFFFFF" w:val="clear"/>
        </w:rPr>
      </w:pPr>
      <w:r>
        <w:rPr>
          <w:rFonts w:cs="Times New Roman" w:ascii="Times New Roman" w:hAnsi="Times New Roman"/>
          <w:b/>
          <w:bCs/>
          <w:i/>
          <w:shd w:fill="FFFFFF" w:val="clear"/>
        </w:rPr>
        <w:t xml:space="preserve">Тел.: +7(7152) 41-29-39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i/>
          <w:shd w:fill="FFFFFF" w:val="clear"/>
        </w:rPr>
        <w:t>е-</w:t>
      </w:r>
      <w:r>
        <w:rPr>
          <w:rFonts w:cs="Times New Roman" w:ascii="Times New Roman" w:hAnsi="Times New Roman"/>
          <w:b/>
          <w:bCs/>
          <w:i/>
          <w:shd w:fill="FFFFFF" w:val="clear"/>
          <w:lang w:val="en-US"/>
        </w:rPr>
        <w:t>mail</w:t>
      </w:r>
      <w:r>
        <w:rPr>
          <w:rFonts w:cs="Times New Roman" w:ascii="Times New Roman" w:hAnsi="Times New Roman"/>
          <w:b/>
          <w:bCs/>
          <w:i/>
          <w:shd w:fill="FFFFFF" w:val="clear"/>
        </w:rPr>
        <w:t xml:space="preserve">: </w:t>
      </w:r>
      <w:r>
        <w:rPr>
          <w:rFonts w:cs="Times New Roman" w:ascii="Times New Roman" w:hAnsi="Times New Roman"/>
          <w:b/>
          <w:bCs/>
          <w:i/>
          <w:shd w:fill="FFFFFF" w:val="clear"/>
          <w:lang w:val="en-US"/>
        </w:rPr>
        <w:t>vopros</w:t>
      </w:r>
      <w:r>
        <w:rPr>
          <w:rFonts w:cs="Times New Roman" w:ascii="Times New Roman" w:hAnsi="Times New Roman"/>
          <w:b/>
          <w:bCs/>
          <w:i/>
          <w:shd w:fill="FFFFFF" w:val="clear"/>
        </w:rPr>
        <w:t>_</w:t>
      </w:r>
      <w:r>
        <w:rPr>
          <w:rFonts w:cs="Times New Roman" w:ascii="Times New Roman" w:hAnsi="Times New Roman"/>
          <w:b/>
          <w:bCs/>
          <w:i/>
          <w:shd w:fill="FFFFFF" w:val="clear"/>
          <w:lang w:val="en-US"/>
        </w:rPr>
        <w:t>oso</w:t>
      </w:r>
      <w:r>
        <w:rPr>
          <w:rFonts w:cs="Times New Roman" w:ascii="Times New Roman" w:hAnsi="Times New Roman"/>
          <w:b/>
          <w:bCs/>
          <w:i/>
          <w:shd w:fill="FFFFFF" w:val="clear"/>
        </w:rPr>
        <w:t>@</w:t>
      </w:r>
      <w:r>
        <w:rPr>
          <w:rFonts w:cs="Times New Roman" w:ascii="Times New Roman" w:hAnsi="Times New Roman"/>
          <w:b/>
          <w:bCs/>
          <w:i/>
          <w:shd w:fill="FFFFFF" w:val="clear"/>
          <w:lang w:val="en-US"/>
        </w:rPr>
        <w:t>sevkazenergo</w:t>
      </w:r>
      <w:r>
        <w:rPr>
          <w:rFonts w:cs="Times New Roman" w:ascii="Times New Roman" w:hAnsi="Times New Roman"/>
          <w:b/>
          <w:bCs/>
          <w:i/>
          <w:shd w:fill="FFFFFF" w:val="clear"/>
        </w:rPr>
        <w:t>.</w:t>
      </w:r>
      <w:r>
        <w:rPr>
          <w:rFonts w:cs="Times New Roman" w:ascii="Times New Roman" w:hAnsi="Times New Roman"/>
          <w:b/>
          <w:bCs/>
          <w:i/>
          <w:shd w:fill="FFFFFF" w:val="clear"/>
          <w:lang w:val="en-US"/>
        </w:rPr>
        <w:t>k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i/>
          <w:shd w:fill="FFFFFF" w:val="clear"/>
          <w:lang w:val="en-US"/>
        </w:rPr>
      </w:r>
    </w:p>
    <w:sectPr>
      <w:footerReference w:type="default" r:id="rId4"/>
      <w:type w:val="nextPage"/>
      <w:pgSz w:w="11906" w:h="16838"/>
      <w:pgMar w:left="1418" w:right="424" w:gutter="0" w:header="0" w:top="70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2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13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19:00Z</dcterms:created>
  <dc:creator>Расулова</dc:creator>
  <dc:description/>
  <cp:keywords/>
  <dc:language>en-US</dc:language>
  <cp:lastModifiedBy>Семенчук Александр Юрьевич</cp:lastModifiedBy>
  <cp:lastPrinted>2015-05-08T11:47:00Z</cp:lastPrinted>
  <dcterms:modified xsi:type="dcterms:W3CDTF">2016-08-04T11:19:00Z</dcterms:modified>
  <cp:revision>2</cp:revision>
  <dc:subject/>
  <dc:title>Директор ТОО «Петропавловские Тепловые Сети» Куандык Кенесбаев ознакомил участников пресс-тура с результатами ремонтных работ, модернизации и реконструкции тепловых сетей областного центра, а также проинформировал присутствующих о том, как прошла подгото</dc:title>
</cp:coreProperties>
</file>