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115</wp:posOffset>
                </wp:positionH>
                <wp:positionV relativeFrom="paragraph">
                  <wp:posOffset>1270</wp:posOffset>
                </wp:positionV>
                <wp:extent cx="661797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004"/>
                              <w:gridCol w:w="3658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«СЕВКА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лік қоғ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2770" cy="844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77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«СЕВКАЗЭНЕР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9.15pt;mso-wrap-distance-left:0pt;mso-wrap-distance-right:9.05pt;mso-wrap-distance-top:0pt;mso-wrap-distance-bottom:0pt;margin-top:0.1pt;mso-position-vertical-relative:text;margin-left:-2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004"/>
                        <w:gridCol w:w="3658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«СЕВКАЗЭНЕР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лік қоға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84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«СЕВКАЗЭНЕР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 10 августа 201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Модернизация системы обслуживания потребителей г. Петропавловска и Северо-Казахстанской области на базе «Сервис-центра №1» ТОО «Севказэнергосбы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ТОО «Севказэнергосбыт» совместно с РГУ «Департамент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» организован пресс-тур для ознакомления представителей государственных органов, общественности и СМИ с современными методами работы с потребителями электро- и теплоэнергии г. Петропавловска и Северо-Казахст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сновным видом деятельности ТОО «Севказэнергосбыт» является снабжение тепловой энергией потребителей г. Петропавловска, электрической энергией – потребителей г. Петропавловска и восьми районов Северо-Казахстанской области. С особенностями работы сервис-центра ТОО «Севказэнергосбыт» участников пресс-тура ознакомил генеральный директор энергосбытовой компании Магауия Саганды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Для обеспечения стабильной и надёжной работы предприятия, а также для улучшения качества обслуживания населения в ТОО «Севказэнергосбыт» реализуется Инвестиционная программа. Сумма инвестиций на период с 1 октября 2014 года по 30 сентября 2015 года составляет 15,7 млн тенге. Источниками инвестиций являются собственные средства предприятия: амортизационные отчисления в размере 14,2 млн тенге и прибыль – 1,5 млн тенге. На сегодняшний день  разработана и утверждена  Инвестиционная программа на период с 2016 по 2020 гг. в сумме  65,2 млн тенг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Сегодня  услугами ТОО «Севказэнергосбыт» пользуются 161 986 абонентов по электрической энергии и 71 082 абонента по тепловой энергии. Для приёма коммунальных платежей компания располагает возможностями современного «Сервис-центра №1» по ул. Жумабаева, 66, также в распоряжении ТОО «Севказэнергосбыт» имеется два пункта приёма платежей по ул. Строительной, 6 (абонентский участок №2) и ул. Сатпаева, 17 (абонентский участок №3). Потребители, пользуясь услугами пунктов приёма платежей, обеспечены комфортными условиями для проведения оплаты за коммунальные услуги. При этом процесс оплаты является максимально простым и занимающим минимальное количество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Участникам пресс-тура продемонстрировали работу «Сервис-центра №1» ТОО «Севказэнергосбыт». Поскольку деятельность компании напрямую связана с обслуживанием потребителей, на базе сервис-центра успешно функционирует консультационный зал из 7 окон и операционный зал по приему платежей. Здесь посетители могут обратиться в соответствующее окно для получения необходимой услуги или консультации в кратчайшие сроки и с максимальным удобством. Установленная система электронной очереди позволяет организовать обслуживание клиентов, исключить длительное ожидание ответа специалиста. Ежедневно в сервис-центр</w:t>
      </w:r>
      <w:r>
        <w:rPr>
          <w:rFonts w:cs="Times New Roman" w:ascii="Times New Roman" w:hAnsi="Times New Roman"/>
          <w:bCs/>
          <w:shd w:fill="FFFFFF" w:val="clear"/>
          <w:lang w:val="kk-KZ"/>
        </w:rPr>
        <w:t>е</w:t>
      </w:r>
      <w:r>
        <w:rPr>
          <w:rFonts w:cs="Times New Roman" w:ascii="Times New Roman" w:hAnsi="Times New Roman"/>
          <w:bCs/>
          <w:shd w:fill="FFFFFF" w:val="clear"/>
        </w:rPr>
        <w:t xml:space="preserve"> обслуживается около 1500 потреб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Далее делегация проследовала в Контактный центр ТОО «Севказэнергосбыт», основной функцией которого является обслуживание потребителей по многоканальному телефонному номеру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8 (7152) 500-666.  </w:t>
      </w:r>
      <w:r>
        <w:rPr>
          <w:rFonts w:cs="Times New Roman" w:ascii="Times New Roman" w:hAnsi="Times New Roman"/>
          <w:bCs/>
          <w:shd w:fill="FFFFFF" w:val="clear"/>
        </w:rPr>
        <w:t>Современный центр ведет работу ежедневно, с 08:00 до 20:00, без выходных и перерыва на обед. Сюда абоненты обращаются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о вопросам энергоснабжения. Контакт-центр обслуживает более  20 000 звонков в месяц по вопросам проведенного начисления, по приему показаний, а также по вопросам плановых и аварийных отключений энергии. В среднем в будние дни специалистами центра обслуживается около 1200 звонков, максимальное количество принятых звонков может достигать 3000 в д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Ещё одной особенностью Контактного центра является наличие системы интерактивного голосового ответа, обеспечивающей предоставление информации на стандартные вопросы. Более того, позвонив на единый  номер Контакт-центра, потребитель всегда сможет получить исчерпывающую информацию у оператора о причинах отключения энергии и сроках устранения неполадок. 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 Контакт-центр позволяет оперативно обслуживать все поступающие на многоканальный телефон звонки, как в автоматическом режиме, так и посредством разговора с оператором. Кроме того, интересующую информацию можно получить  на сайте Компании</w:t>
      </w:r>
      <w:r>
        <w:rPr>
          <w:rFonts w:cs="Times New Roman" w:ascii="Times New Roman" w:hAnsi="Times New Roman"/>
          <w:bCs/>
          <w:shd w:fill="FFFFFF" w:val="clear"/>
          <w:lang w:val="kk-KZ"/>
        </w:rPr>
        <w:t xml:space="preserve"> АО «СЕВКАЗЭНЕРГО»</w:t>
      </w:r>
      <w:r>
        <w:rPr>
          <w:rFonts w:cs="Times New Roman" w:ascii="Times New Roman" w:hAnsi="Times New Roman"/>
          <w:bCs/>
          <w:shd w:fill="FFFFFF" w:val="clear"/>
        </w:rPr>
        <w:t xml:space="preserve"> (www.sevkazenergo.kz), в разделе «Обратная связь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Также энергетики рассказали присутствующим о преимуществах новой интерактивной услуги «Личный кабинет», доступной для всех потребителей областного центра и небытовых потребителей районов области на сайте компании. Благодаря этому приложению клиенты компании имеют возможность самостоятельно ознакомиться с начислением, задолженностью, сформировать счета на оплату, внести показания приборов учета, а также воспользоваться тарифным калькулятором для предварительного расчета суммы к оплате. На сегодняшний день 1461 бытовой потребитель и 1531 юридическое лицо получили доступ в сервис «Личный кабине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ТОО «Севказэнергосбыт» активно сотрудничает с КСК г. Петропавловска. Так, в 2015-2016 гг. компанией заключены договоры поручения с КСК «Тан Нуры Петропавл», КСК «Атамекен», ТОО «Golden Hause», ПК «Эврика», ПК «Снабженец» по организации сбора и приему платежей за услуги  обслуживания объектов кондоминиума в 26 жилых домах. Жильцы этих домов получают счета-квитанции, в которых помимо начисления тепловой и электрической энергии отдельной строкой подробно указано начисление за услуги по обслуживанию кондоминиума. Единый платежный документ составляется ТОО «Севказэнергосбыт» каждый месяц на каждую квартиру или дом, а затем разносится по почтовым ящикам. Таким образом, потребитель, получив единый платежный документ с расшифровкой начисления по каждому виду услуг, имеет возможность внести оплату как за услуги энергоснабжения, так и за услуги КСК в любой кассе энергосбытовой компании, через банки города, а также через платежные терминалы. Стоит отметить, что работа Единого информационно-расчетного центра (ЕИРЦ) ТОО «Севказэнергосбыт» организована по принципу «одного окна». Компания осуществляет прием и обслуживание населения по вопросам начисления за обслуживание кондоминиума в Сервис-центрах и по телефону Контакт-центра. Такая система оплаты является удобной для потребителей, при этом никаких дополнительных комиссионных сборов компанией с населения не взим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о окончании пресс-тура представители ТОО «Севказэнергосбыт» ответили на все интересующие вопросы присутствующих, предоставив участникам всю необходимую информацию о деятельности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Отдел по связям с общественностью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АО «СЕВКАЗЭНЕРГО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Тел.: +7(7152) 41-29-39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е-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vopros</w:t>
      </w:r>
      <w:r>
        <w:rPr>
          <w:rFonts w:cs="Times New Roman" w:ascii="Times New Roman" w:hAnsi="Times New Roman"/>
          <w:b/>
          <w:bCs/>
          <w:i/>
          <w:shd w:fill="FFFFFF" w:val="clear"/>
        </w:rPr>
        <w:t>_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oso</w:t>
      </w:r>
      <w:r>
        <w:rPr>
          <w:rFonts w:cs="Times New Roman" w:ascii="Times New Roman" w:hAnsi="Times New Roman"/>
          <w:b/>
          <w:bCs/>
          <w:i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sevkazenergo</w:t>
      </w:r>
      <w:r>
        <w:rPr>
          <w:rFonts w:cs="Times New Roman" w:ascii="Times New Roman" w:hAnsi="Times New Roman"/>
          <w:b/>
          <w:bCs/>
          <w:i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</w:r>
    </w:p>
    <w:sectPr>
      <w:type w:val="nextPage"/>
      <w:pgSz w:w="11906" w:h="16838"/>
      <w:pgMar w:left="1418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7:00Z</dcterms:created>
  <dc:creator>Расулова</dc:creator>
  <dc:description/>
  <cp:keywords/>
  <dc:language>en-US</dc:language>
  <cp:lastModifiedBy>Татарченко Игорь Васильевич</cp:lastModifiedBy>
  <cp:lastPrinted>2015-05-08T11:47:00Z</cp:lastPrinted>
  <dcterms:modified xsi:type="dcterms:W3CDTF">2016-08-10T02:51:00Z</dcterms:modified>
  <cp:revision>4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