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МОЩНОСТЬ ПЕТРОПАВЛОВСКОЙ ТЭЦ-2 УВЕЛИЧИЛАСЬ ДО 541 МВ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ОСЛЕ МОДЕРНИЗ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Lead"/>
        <w:jc w:val="both"/>
        <w:rPr/>
      </w:pPr>
      <w:r>
        <w:rPr>
          <w:b/>
          <w:color w:val="222222"/>
          <w:sz w:val="22"/>
          <w:szCs w:val="22"/>
        </w:rPr>
        <w:t>В преддверии Дня Независимости Республики Казахстан на Петропавловской ТЭЦ-2 АО «СЕВКАЗЭНЕРГО» введен в эксплуатацию новый турбоагрегат Т95/105-90 ст. №5. Включение в сеть новой турбины позволит увеличить выработку электрической энергии более чем на 700 млн кВт</w:t>
      </w:r>
      <w:r>
        <w:rPr>
          <w:rFonts w:cs="Cambria Math" w:ascii="Cambria Math" w:hAnsi="Cambria Math"/>
          <w:b/>
          <w:color w:val="222222"/>
          <w:sz w:val="22"/>
          <w:szCs w:val="22"/>
        </w:rPr>
        <w:t>⋅</w:t>
      </w:r>
      <w:r>
        <w:rPr>
          <w:b/>
          <w:color w:val="222222"/>
          <w:sz w:val="22"/>
          <w:szCs w:val="22"/>
        </w:rPr>
        <w:t>ч в год.  </w:t>
      </w:r>
    </w:p>
    <w:p>
      <w:pPr>
        <w:pStyle w:val="Style21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етропавловская ТЭЦ-2 стала еще мощнее: с вводом нового турбоагрегата №5 установленная мощность станции достигла 541 МВт. Это уже третья по счету новая турбина на станции за последние три года. В декабре 2013 года введен в эксплуатацию турбоагрегат №4, в октябре 2015 года свои первые киловатты выработал турбоагрегат №1. Новая турбина № 5 установлена вместо оборудования, отработавшего на станции более полувека, с 1965 года. Общая стоимость проекта составила 6,6 млрд тенге.</w:t>
      </w:r>
    </w:p>
    <w:p>
      <w:pPr>
        <w:pStyle w:val="Style21"/>
        <w:jc w:val="both"/>
        <w:rPr/>
      </w:pPr>
      <w:r>
        <w:rPr>
          <w:color w:val="222222"/>
          <w:sz w:val="22"/>
          <w:szCs w:val="22"/>
        </w:rPr>
        <w:t>Результатом проведенной модернизации станет повышение надежности и экономичности работы станции: износ генерирующего оборудования снизится на 10,19%, также снизится удельный расход топлива на выпуск единицы продукции, что позволит сэкономить до 2 596 тонн угля в год. Ввод в работу нового оборудования обеспечит растущие потребности региона в электро- и теплоэнергии, а также содействовать развитию бизнес-проектов и промышленности Северо-Казахстанской области.</w:t>
      </w:r>
    </w:p>
    <w:p>
      <w:pPr>
        <w:pStyle w:val="Style21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Также 12 декабря 2016 года на Петропавловской ТЭЦ-2 после реконструкции введён в строй котлоагрегат №12. Стоимость проекта составила 3,8 млрд тенге. Благодаря реконструированному котлоагрегату установленная мощность станции по пару увеличится на 50 тонн в час, общий коэффициент полезного действия котлов в целом достигнет 90,8%. Оборудование позволит сэкономить 4 240 тонн угля в течение года, что в свою очередь сократит объемы концентрации загрязняющих веществ.</w:t>
      </w:r>
    </w:p>
    <w:p>
      <w:pPr>
        <w:pStyle w:val="Style21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огласно Концепции расширения и реконструкции Петропавловской ТЭЦ-2 АО «СЕВКАЗЭНЕРГО» в период с 2012 по 2020 годы на станции реализуются проекты по замене и реконструкции: оборудование турбинного цеха будет обновлено на 71,4%, котельного цеха — на 50%.Все проекты реконструкции паровых турбин и котлоагрегатов предусматривают внедрение современных автоматизированных систем управления технологическими процессами (АСУ ТП), что значительно повышает производительность оборудования и улучшает экологические показатели станции.</w:t>
      </w:r>
    </w:p>
    <w:p>
      <w:pPr>
        <w:pStyle w:val="Style21"/>
        <w:spacing w:before="280" w:after="28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 планах компании в 2017 году установить АСУ ТП на турбоагрегате №2, реконструировать разгрузочные устройства и завершить работы по модернизации ОРУ-110кВ.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4:00Z</dcterms:created>
  <dc:creator>Расулова</dc:creator>
  <dc:description/>
  <cp:keywords/>
  <dc:language>en-US</dc:language>
  <cp:lastModifiedBy>Yuriy Zakurdayev</cp:lastModifiedBy>
  <cp:lastPrinted>2016-12-12T12:53:00Z</cp:lastPrinted>
  <dcterms:modified xsi:type="dcterms:W3CDTF">2016-12-13T06:47:00Z</dcterms:modified>
  <cp:revision>5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