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35"/>
        <w:gridCol w:w="3531"/>
      </w:tblGrid>
      <w:tr>
        <w:trPr>
          <w:trHeight w:val="1439" w:hRule="atLeast"/>
        </w:trPr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-154940</wp:posOffset>
            </wp:positionV>
            <wp:extent cx="1988820" cy="913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lang w:eastAsia="ru-RU"/>
        </w:rPr>
        <w:t>ПРЕСС – 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 xml:space="preserve">Пресс-тур по объектам реконструкции и модернизации Петропавловской ТЭЦ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г. Петропавловск                                                                                                                           16 ию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6 июля 2015 года на Петропавловской ТЭЦ-2 состоялся пресс-тур, организованный АО «СЕВКАЗЭНЕРГО» совместно с РГУ Департамент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иректор Петропавловской ТЭЦ-2 Виктор Бармин ознакомил </w:t>
      </w:r>
      <w:r>
        <w:rPr>
          <w:rFonts w:cs="Times New Roman" w:ascii="Times New Roman" w:hAnsi="Times New Roman"/>
          <w:shd w:fill="FFFFFF" w:val="clear"/>
        </w:rPr>
        <w:t xml:space="preserve">гостей </w:t>
      </w:r>
      <w:r>
        <w:rPr>
          <w:rFonts w:cs="Times New Roman" w:ascii="Times New Roman" w:hAnsi="Times New Roman"/>
        </w:rPr>
        <w:t>с ходом реализации мероприятий по реконструкции и модернизации оборудования теплоэлектроцент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Представителям СМИ и общественных организаций показали </w:t>
      </w:r>
      <w:r>
        <w:rPr>
          <w:rFonts w:cs="Times New Roman" w:ascii="Times New Roman" w:hAnsi="Times New Roman"/>
          <w:lang w:eastAsia="ru-RU"/>
        </w:rPr>
        <w:t xml:space="preserve">работу </w:t>
      </w:r>
      <w:r>
        <w:rPr>
          <w:rFonts w:cs="Times New Roman" w:ascii="Times New Roman" w:hAnsi="Times New Roman"/>
          <w:bCs/>
          <w:lang w:eastAsia="ru-RU"/>
        </w:rPr>
        <w:t>котлоагрегатов №6, №7 и №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ведённый в эксплуатацию после полной замены поверхностей нагрева, изменения режима горения и установки золоулавливающего оборудования котлоагрегат №6 увеличил паропроизводительность </w:t>
      </w:r>
      <w:r>
        <w:rPr>
          <w:rFonts w:cs="Times New Roman" w:ascii="Times New Roman" w:hAnsi="Times New Roman"/>
          <w:bCs/>
          <w:lang w:eastAsia="ru-RU"/>
        </w:rPr>
        <w:t xml:space="preserve">с 220 до 270 тонн пара в час. Стоимость проекта составила 2,7 млрд. тенге (1,7 млрд. тенге - за счет предельных тарифов и 1 млрд. тенге - за счет инвестиционного займа АО ДБ Сбербанк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вый котлоагрегат </w:t>
      </w:r>
      <w:r>
        <w:rPr>
          <w:rFonts w:cs="Times New Roman" w:ascii="Times New Roman" w:hAnsi="Times New Roman"/>
          <w:bCs/>
          <w:lang w:eastAsia="ru-RU"/>
        </w:rPr>
        <w:t>№7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сле реконструкции в 2012 году увеличил паропроизводительность </w:t>
      </w:r>
      <w:r>
        <w:rPr>
          <w:rFonts w:cs="Times New Roman" w:ascii="Times New Roman" w:hAnsi="Times New Roman"/>
          <w:bCs/>
          <w:lang w:eastAsia="ru-RU"/>
        </w:rPr>
        <w:t>с 220 до 270 тонн пара в час,</w:t>
      </w:r>
      <w:r>
        <w:rPr>
          <w:rFonts w:cs="Times New Roman" w:ascii="Times New Roman" w:hAnsi="Times New Roman"/>
          <w:lang w:eastAsia="ru-RU"/>
        </w:rPr>
        <w:t xml:space="preserve"> что повлияло на увеличение выработки электроэнергии </w:t>
      </w:r>
      <w:r>
        <w:rPr>
          <w:rFonts w:cs="Times New Roman" w:ascii="Times New Roman" w:hAnsi="Times New Roman"/>
          <w:bCs/>
          <w:lang w:eastAsia="ru-RU"/>
        </w:rPr>
        <w:t>с 44 до 54 МВт (на 10 МВт).</w:t>
      </w:r>
      <w:r>
        <w:rPr>
          <w:rFonts w:cs="Times New Roman" w:ascii="Times New Roman" w:hAnsi="Times New Roman"/>
          <w:lang w:eastAsia="ru-RU"/>
        </w:rPr>
        <w:t xml:space="preserve"> Объём капиталовложений в данный проект составил </w:t>
      </w:r>
      <w:r>
        <w:rPr>
          <w:rFonts w:cs="Times New Roman" w:ascii="Times New Roman" w:hAnsi="Times New Roman"/>
          <w:bCs/>
          <w:lang w:eastAsia="ru-RU"/>
        </w:rPr>
        <w:t>2,9 млрд. тенге (1,9 млрд. тенге - за счет предельных тарифов и 1 млн. тенге - за счет облигационного зай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реконструкции котлоагрегатов экономия условного топлива уже составила 3938,22 тонн на котлоагрегате №6 и 3715,26 тонн на котлоагрегате №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hd w:fill="FFFFFF" w:val="clear"/>
          <w:lang w:val="kk-KZ" w:eastAsia="ru-RU"/>
        </w:rPr>
        <w:t>участники пресс-тура ознакомились</w:t>
      </w:r>
      <w:r>
        <w:rPr>
          <w:rFonts w:cs="Times New Roman" w:ascii="Times New Roman" w:hAnsi="Times New Roman"/>
          <w:lang w:val="kk-KZ" w:eastAsia="ru-RU"/>
        </w:rPr>
        <w:t xml:space="preserve"> с работой нового </w:t>
      </w:r>
      <w:r>
        <w:rPr>
          <w:rFonts w:cs="Times New Roman" w:ascii="Times New Roman" w:hAnsi="Times New Roman"/>
          <w:bCs/>
          <w:lang w:val="kk-KZ" w:eastAsia="ru-RU"/>
        </w:rPr>
        <w:t>котлоагрегата №8,</w:t>
      </w:r>
      <w:r>
        <w:rPr>
          <w:rFonts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lang w:val="kk-KZ" w:eastAsia="ru-RU"/>
        </w:rPr>
        <w:t xml:space="preserve">изготовленного в ОАО «Сибэнергомаш» (г. Барнаул). Он введен  в эксплуатацию в августе 2014 года, мощность составляет 270 тонн пара в час. </w:t>
      </w:r>
      <w:r>
        <w:rPr>
          <w:rFonts w:cs="Times New Roman" w:ascii="Times New Roman" w:hAnsi="Times New Roman"/>
        </w:rPr>
        <w:t xml:space="preserve"> КПД в 2014 году составил 91,17%, экономия по топливу - 2 762 тонны угля. Стоимость монтажа котлоагрегата – 5,5 млрд. тенге в рамках реализации Инвестиционной программы реконструкции и технического перевооружения 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рбинном цехе участникам пресс-тура показали новый турбоагрегат №4, пуск которого состоялся в декабре 2013 года. Монтаж новой турбины стал возможен также благодаря реализации на предприятии вышеназванной Инвестиционной программы. Монтаж нового оборудования позволил увеличить установленную мощность электрической энергии на 63 МВт, тепловой энергии – на 52,5 Гкал. Теперь дополнительная выработка электроэнергии достигает 388,8 млн. кВтч в течение года, экономия топлива - 63,7 тыс. тонн угля в год. Стоимость проекта составила 5,3 млрд. тенге (</w:t>
      </w:r>
      <w:r>
        <w:rPr>
          <w:rFonts w:cs="Times New Roman" w:ascii="Times New Roman" w:hAnsi="Times New Roman"/>
          <w:bCs/>
          <w:lang w:eastAsia="ru-RU"/>
        </w:rPr>
        <w:t>2,8 млрд. тенге - за счет предельных тарифов и 2,5 млрд. тенге - за счет облигационного займа и инвестиционного займа ЕБРР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турбинном цехе ведется монтаж турбоагрегата №1, ввод в работу которого состоится в октябре 2015 года. Установленная мощность по станции после ввода турбоагрегата увеличится на 21 МВт, дополнительная выработка электроэнергии достигнет 223,6 млн. кВтч в течение года, экономия топлива составит 37,3 тыс. тонн угля в год. Стоимость проекта составила 5,5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нергетики рассказали, что в планах компании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замена турбоагрегатов №5 (до 2017 года), а также  котлоагрегатов №2 (до 2018 года) и №1 (до 2020 года). В данный момент производится</w:t>
      </w:r>
      <w:r>
        <w:rPr>
          <w:rFonts w:cs="Times New Roman" w:ascii="Times New Roman" w:hAnsi="Times New Roman"/>
        </w:rPr>
        <w:t xml:space="preserve"> поставка турбоагрегата №5 с Уральского турбинного завода, а также поставка генератора турбины с НПО «ЭЛСИБ». Стоимость капиталовложений уже составила более 4,8 млрд. тенге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источники инвестиций, направленные на создание новых активов, расширение, обновление, поддержку, реконструкцию, модернизацию и техническое перевооружение существующего оборудования станции, складываются путем ежегодного подписания двухстороннего Соглашения об инвестиционных обязательствах с Министерством энергетики в установленном законодательством порядке, а также за счет собственных средств компании (общая сумма затрат по предельным тарифам (с учетом НДС) с 2009 по 2015 годы составила 34,6 млрд. тенге, а также 13,9 млрд. тенге - за счет привлечения облигационных и инвестиционных зай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роме того, в 2014 году на станции разработана и утверждена инвестиционная программа, источником которой является прибыль компании, полученная от предоставления услуги по производству тепловой энергии. Фактическое исполнение составило 615,166 млн. тенге при плане 610,950 млн. тенг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2014 году показатель износа оборудования станции снизился на 2,78%. После завершения всей программы модернизации установленная мощность станции вырастет с 434 МВт до 517 МВт. В результате реализации программы к 2016 году на 35-40 % будет  обновлено  устаревшее оборудование на энергоэффективное и современное. Модернизация оборудования положительно сказывается и на экологических показателях станции. Так, после завершения действия инвестиционной программы объемы концентраций загрязняющих веществ будут значительно снижены: концентрация пыли составит не более 200-250 мг/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  окисла азота - до 400 мг/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;  окисла серы - до 1500 мг/м</w:t>
      </w:r>
      <w:r>
        <w:rPr>
          <w:rFonts w:cs="Times New Roman" w:ascii="Times New Roman" w:hAnsi="Times New Roman"/>
          <w:vertAlign w:val="superscript"/>
          <w:lang w:eastAsia="ru-RU"/>
        </w:rPr>
        <w:t>3</w:t>
      </w:r>
      <w:r>
        <w:rPr>
          <w:rFonts w:cs="Times New Roman" w:ascii="Times New Roman" w:hAnsi="Times New Roman"/>
          <w:lang w:eastAsia="ru-RU"/>
        </w:rPr>
        <w:t>. Также планируется снизить объемы образования парниковых газов на 2% от установленного в Национальном плане на 2014 год в объеме с  3 906 628 тонн СО</w:t>
      </w:r>
      <w:r>
        <w:rPr>
          <w:rFonts w:cs="Times New Roman" w:ascii="Times New Roman" w:hAnsi="Times New Roman"/>
          <w:vertAlign w:val="sub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до 3 828 495 тон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Тел +7(7152) 41-29-3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lang w:val="en-US" w:eastAsia="ru-RU"/>
        </w:rPr>
        <w:t>vopros</w:t>
      </w:r>
      <w:r>
        <w:rPr>
          <w:rFonts w:cs="Times New Roman" w:ascii="Times New Roman" w:hAnsi="Times New Roman"/>
          <w:b/>
          <w:bCs/>
          <w:i/>
          <w:lang w:eastAsia="ru-RU"/>
        </w:rPr>
        <w:t>_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oso</w:t>
      </w:r>
      <w:r>
        <w:rPr>
          <w:rFonts w:cs="Times New Roman" w:ascii="Times New Roman" w:hAnsi="Times New Roman"/>
          <w:b/>
          <w:bCs/>
          <w:i/>
          <w:lang w:eastAsia="ru-RU"/>
        </w:rPr>
        <w:t>@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sevkazenergo</w:t>
      </w:r>
      <w:r>
        <w:rPr>
          <w:rFonts w:cs="Times New Roman" w:ascii="Times New Roman" w:hAnsi="Times New Roman"/>
          <w:b/>
          <w:bCs/>
          <w:i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kz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0:00Z</dcterms:created>
  <dc:creator>Татарченко Игорь Васильевич</dc:creator>
  <dc:description/>
  <cp:keywords/>
  <dc:language>en-US</dc:language>
  <cp:lastModifiedBy>Татарченко Игорь Васильевич</cp:lastModifiedBy>
  <cp:lastPrinted>2015-07-16T09:14:00Z</cp:lastPrinted>
  <dcterms:modified xsi:type="dcterms:W3CDTF">2015-07-16T03:20:00Z</dcterms:modified>
  <cp:revision>2</cp:revision>
  <dc:subject/>
  <dc:title/>
</cp:coreProperties>
</file>