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Heading1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lang w:val="kk-KZ" w:eastAsia="ru-RU"/>
              </w:rPr>
              <w:t>Акционерл</w:t>
            </w:r>
            <w:r>
              <w:rPr>
                <w:rFonts w:cs="Arial" w:ascii="Arial" w:hAnsi="Arial"/>
                <w:b/>
                <w:bCs/>
                <w:color w:val="333333"/>
                <w:lang w:val="kk-KZ" w:eastAsia="ru-RU"/>
              </w:rPr>
              <w:t>і</w:t>
            </w:r>
            <w:r>
              <w:rPr>
                <w:rFonts w:cs="FreeSet" w:ascii="FreeSet" w:hAnsi="FreeSet"/>
                <w:b/>
                <w:bCs/>
                <w:color w:val="333333"/>
                <w:lang w:val="kk-KZ" w:eastAsia="ru-RU"/>
              </w:rPr>
              <w:t xml:space="preserve">к </w:t>
            </w:r>
            <w:r>
              <w:rPr>
                <w:rFonts w:cs="Arial" w:ascii="Arial" w:hAnsi="Arial"/>
                <w:b/>
                <w:bCs/>
                <w:color w:val="333333"/>
                <w:lang w:val="kk-KZ" w:eastAsia="ru-RU"/>
              </w:rPr>
              <w:t>қ</w:t>
            </w:r>
            <w:r>
              <w:rPr>
                <w:rFonts w:cs="FreeSet" w:ascii="FreeSet" w:hAnsi="FreeSet"/>
                <w:b/>
                <w:bCs/>
                <w:color w:val="333333"/>
                <w:lang w:val="kk-KZ" w:eastAsia="ru-RU"/>
              </w:rPr>
              <w:t>о</w:t>
            </w:r>
            <w:r>
              <w:rPr>
                <w:rFonts w:cs="Arial" w:ascii="Arial" w:hAnsi="Arial"/>
                <w:b/>
                <w:bCs/>
                <w:color w:val="333333"/>
                <w:lang w:val="kk-KZ" w:eastAsia="ru-RU"/>
              </w:rPr>
              <w:t>ғ</w:t>
            </w:r>
            <w:r>
              <w:rPr>
                <w:rFonts w:cs="FreeSet" w:ascii="FreeSet" w:hAnsi="FreeSet"/>
                <w:b/>
                <w:bCs/>
                <w:color w:val="333333"/>
                <w:lang w:val="kk-KZ" w:eastAsia="ru-RU"/>
              </w:rPr>
              <w:t>амы</w:t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lang w:eastAsia="ru-RU"/>
              </w:rPr>
            </w:pPr>
            <w:r>
              <w:rPr>
                <w:rFonts w:cs="FreeSet" w:ascii="FreeSet" w:hAnsi="FreeSet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lang w:eastAsia="ru-RU"/>
              </w:rPr>
            </w:pPr>
            <w:r>
              <w:rPr>
                <w:rFonts w:cs="FreeSet" w:ascii="FreeSet" w:hAnsi="FreeSet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" w:hAnsi="FreeSet" w:cs="FreeSet"/>
                <w:color w:val="333333"/>
                <w:lang w:eastAsia="ru-RU"/>
              </w:rPr>
            </w:pPr>
            <w:r>
              <w:rPr>
                <w:rFonts w:cs="FreeSet" w:ascii="FreeSet" w:hAnsi="FreeSet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color w:val="333333"/>
                <w:lang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FreeSet" w:ascii="FreeSet" w:hAnsi="FreeSet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FreeSet" w:hAnsi="FreeSet" w:cs="FreeSet"/>
          <w:b/>
          <w:b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5715</wp:posOffset>
            </wp:positionV>
            <wp:extent cx="175895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" w:ascii="FreeSet" w:hAnsi="FreeSet"/>
          <w:b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contextualSpacing/>
        <w:jc w:val="center"/>
        <w:rPr>
          <w:rFonts w:ascii="FreeSet" w:hAnsi="FreeSet" w:cs="FreeSet"/>
          <w:b/>
          <w:b/>
          <w:shd w:fill="FFFFFF" w:val="clear"/>
        </w:rPr>
      </w:pPr>
      <w:r>
        <w:rPr>
          <w:rFonts w:cs="FreeSet" w:ascii="FreeSet" w:hAnsi="FreeSet"/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FreeSet" w:hAnsi="FreeSet" w:cs="FreeSet"/>
          <w:b/>
          <w:b/>
          <w:shd w:fill="FFFFFF" w:val="clear"/>
        </w:rPr>
      </w:pPr>
      <w:r>
        <w:rPr>
          <w:rFonts w:cs="FreeSet" w:ascii="FreeSet" w:hAnsi="FreeSet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 xml:space="preserve">                         18 сентября 2015 г.</w:t>
      </w:r>
    </w:p>
    <w:p>
      <w:pPr>
        <w:pStyle w:val="Normal"/>
        <w:spacing w:lineRule="auto" w:line="240" w:before="0" w:after="0"/>
        <w:contextualSpacing/>
        <w:jc w:val="center"/>
        <w:rPr>
          <w:rFonts w:ascii="FreeSet" w:hAnsi="FreeSet" w:cs="FreeSet"/>
          <w:b/>
          <w:b/>
          <w:shd w:fill="FFFFFF" w:val="clear"/>
        </w:rPr>
      </w:pPr>
      <w:r>
        <w:rPr>
          <w:rFonts w:cs="FreeSet" w:ascii="FreeSet" w:hAnsi="FreeSet"/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FreeSet" w:hAnsi="FreeSet" w:cs="Arial"/>
          <w:b/>
          <w:b/>
          <w:shd w:fill="FFFFFF" w:val="clear"/>
        </w:rPr>
      </w:pPr>
      <w:r>
        <w:rPr>
          <w:rFonts w:cs="FreeSet" w:ascii="FreeSet" w:hAnsi="FreeSet"/>
          <w:b/>
          <w:shd w:fill="FFFFFF" w:val="clear"/>
        </w:rPr>
        <w:t>На Петропавловской ТЭЦ-2 введен в эксплуатацию новый турбоагрегат</w:t>
      </w:r>
    </w:p>
    <w:p>
      <w:pPr>
        <w:pStyle w:val="Normal"/>
        <w:spacing w:lineRule="auto" w:line="240" w:before="0" w:after="0"/>
        <w:contextualSpacing/>
        <w:rPr>
          <w:rFonts w:ascii="FreeSet" w:hAnsi="FreeSet" w:cs="FreeSet"/>
          <w:b/>
          <w:b/>
          <w:bCs/>
          <w:shd w:fill="FFFFFF" w:val="clear"/>
        </w:rPr>
      </w:pPr>
      <w:r>
        <w:rPr>
          <w:rFonts w:cs="FreeSet" w:ascii="FreeSet" w:hAnsi="FreeSet"/>
          <w:b/>
          <w:bCs/>
          <w:shd w:fill="FFFFFF" w:val="clear"/>
        </w:rPr>
      </w:r>
    </w:p>
    <w:p>
      <w:pPr>
        <w:pStyle w:val="Normal"/>
        <w:jc w:val="both"/>
        <w:rPr>
          <w:rFonts w:ascii="FreeSet" w:hAnsi="FreeSet" w:cs="FreeSet"/>
          <w:b/>
          <w:b/>
          <w:bCs/>
          <w:shd w:fill="FFFFFF" w:val="clear"/>
        </w:rPr>
      </w:pPr>
      <w:r>
        <w:rPr>
          <w:rFonts w:cs="FreeSet" w:ascii="FreeSet" w:hAnsi="FreeSet"/>
          <w:b/>
          <w:bCs/>
          <w:shd w:fill="FFFFFF" w:val="clear"/>
        </w:rPr>
        <w:t>Петропавловская ТЭЦ-2 АО «СЕВКАЗЭНЕРГО» стала еще мощнее: на теплоэлектроцентрали включен в сеть новый турбоагрегат К-63-90. Установленная электрическая мощность Петропавловской ТЭЦ-2 теперь составляет 455 МВт. Ввод в эксплуатацию турбоагрегата позволит выработать более 500 млн кВтч электрической энергии в течение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FreeSet" w:hAnsi="FreeSet" w:cs="FreeSet"/>
          <w:bCs/>
          <w:shd w:fill="FFFFFF" w:val="clear"/>
        </w:rPr>
      </w:pPr>
      <w:r>
        <w:rPr>
          <w:rFonts w:cs="FreeSet" w:ascii="FreeSet" w:hAnsi="FreeSet"/>
          <w:bCs/>
          <w:shd w:fill="FFFFFF" w:val="clear"/>
        </w:rPr>
        <w:t xml:space="preserve">Новая турбина увеличит располагаемую электрическую мощность ТЭЦ-2 на 63 МВт. Это уже вторая по счету новая турбина, введенная  на станции с 2013 года: она установлена взамен демонтированного, отслужившего свой срок турбоагрегата Т-42-90/1,2, который работал с 1961 года. В декабре 2013 года на Петропавловской ТЭЦ-2 введен в эксплуатацию турбоагрегат Т-50/60-8,8. Таким образом, суммарная </w:t>
      </w:r>
      <w:r>
        <w:rPr>
          <w:rFonts w:cs="FreeSet" w:ascii="FreeSet" w:hAnsi="FreeSet"/>
          <w:bCs/>
          <w:shd w:fill="FFFFFF" w:val="clear"/>
          <w:lang w:val="kk-KZ"/>
        </w:rPr>
        <w:t xml:space="preserve">установленная </w:t>
      </w:r>
      <w:r>
        <w:rPr>
          <w:rFonts w:cs="FreeSet" w:ascii="FreeSet" w:hAnsi="FreeSet"/>
          <w:bCs/>
          <w:shd w:fill="FFFFFF" w:val="clear"/>
        </w:rPr>
        <w:t>мощность станции составляет 455 МВт.</w:t>
      </w:r>
      <w:r>
        <w:rPr>
          <w:rFonts w:cs="FreeSet" w:ascii="FreeSet" w:hAnsi="FreeSet"/>
        </w:rPr>
        <w:t xml:space="preserve"> </w:t>
      </w:r>
      <w:r>
        <w:rPr>
          <w:rFonts w:cs="FreeSet" w:ascii="FreeSet" w:hAnsi="FreeSet"/>
          <w:bCs/>
          <w:shd w:fill="FFFFFF" w:val="clear"/>
        </w:rPr>
        <w:t>Общая сметная стоимость строительства турбины в ценах 2013-2014 гг. равна 5,6 млрд тенге. Проект реализован при участии российских производителей, с которыми компанию связывают долгосрочные партнерские контракты. Для Петропавловской ТЭЦ-2 турбина изготовлена на ЗАО «Уральский турбинный завод», генератор - на НПО «ЭЛСИБ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FreeSet" w:hAnsi="FreeSet" w:cs="Arial"/>
          <w:bCs/>
          <w:shd w:fill="FFFFFF" w:val="clear"/>
          <w:lang w:val="kk-KZ"/>
        </w:rPr>
      </w:pPr>
      <w:r>
        <w:rPr>
          <w:rFonts w:cs="FreeSet" w:ascii="FreeSet" w:hAnsi="FreeSet"/>
          <w:bCs/>
          <w:shd w:fill="FFFFFF" w:val="clear"/>
        </w:rPr>
        <w:t xml:space="preserve">«Введение в эксплуатацию нового турбоагрегата повысит надежность и экономичность работы станции, уменьшит износ генерирующего оборудования на 14%. Будет снижен удельный расход топлива на выпуск единицы продукции, что позволит сэкономить до 37 тыс. тонн угля в год, - отметил генеральный директор АО «СЕВКАЗЭНЕРГО» Леонид Ларичев. - В планах компании - замена турбоагрегата ст. </w:t>
      </w:r>
      <w:r>
        <w:rPr>
          <w:rFonts w:cs="Arial" w:ascii="FreeSet" w:hAnsi="FreeSet"/>
          <w:bCs/>
          <w:shd w:fill="FFFFFF" w:val="clear"/>
        </w:rPr>
        <w:t>№5, котлоагрегатов ст. №1 и №2, реконструкция котлоагрегата ст. №12.</w:t>
      </w:r>
      <w:r>
        <w:rPr>
          <w:rFonts w:cs="FreeSet" w:ascii="FreeSet" w:hAnsi="FreeSet"/>
        </w:rPr>
        <w:t xml:space="preserve"> </w:t>
      </w:r>
      <w:r>
        <w:rPr>
          <w:rFonts w:cs="Arial" w:ascii="FreeSet" w:hAnsi="FreeSet"/>
          <w:bCs/>
          <w:shd w:fill="FFFFFF" w:val="clear"/>
        </w:rPr>
        <w:t xml:space="preserve">Благодаря вводу в работу нового оборудования значительно возрастают возможности станции, что позволит обеспечивать растущие потребности региона в тепло и электроэнергии, а также способствовать поступательному развитию бизнес-проектов и промышленности Северо-Казахстанской области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FreeSet" w:hAnsi="FreeSet" w:cs="FreeSet"/>
          <w:bCs/>
          <w:shd w:fill="FFFFFF" w:val="clear"/>
          <w:lang w:val="kk-KZ"/>
        </w:rPr>
      </w:pPr>
      <w:r>
        <w:rPr>
          <w:rFonts w:cs="FreeSet" w:ascii="FreeSet" w:hAnsi="FreeSet"/>
          <w:bCs/>
          <w:shd w:fill="FFFFFF" w:val="clear"/>
        </w:rPr>
        <w:t>Согласно «Концепции расширения и реконструкции ТЭЦ-2 АО «СЕВКАЗЭНЕРГО» с 2012 до 2020 года реализуются проекты по замене и реконструкции 7 турбоагрегатов и 6 котлоагрегатов: оборудование турбинного цеха будет обновлено на 71,4%, котельного цеха - на 50%.</w:t>
      </w:r>
      <w:r>
        <w:rPr>
          <w:rFonts w:cs="FreeSet" w:ascii="FreeSet" w:hAnsi="FreeSet"/>
        </w:rPr>
        <w:t xml:space="preserve"> </w:t>
      </w:r>
      <w:r>
        <w:rPr>
          <w:rFonts w:cs="FreeSet" w:ascii="FreeSet" w:hAnsi="FreeSet"/>
          <w:bCs/>
          <w:shd w:fill="FFFFFF" w:val="clear"/>
        </w:rPr>
        <w:t>Все проекты реконструкции паровых турбин и котлоагрегатов предусматривают внедрение современных автоматизированных систем управления технологическими процессами (АСУ ТП), что значительно повышает производительность оборудования и улучшает  экологические показатели ста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FreeSet" w:hAnsi="FreeSet" w:cs="FreeSet"/>
          <w:bCs/>
          <w:shd w:fill="FFFFFF" w:val="clear"/>
        </w:rPr>
      </w:pPr>
      <w:r>
        <w:rPr>
          <w:rFonts w:cs="FreeSet" w:ascii="FreeSet" w:hAnsi="FreeSet"/>
          <w:bCs/>
          <w:shd w:fill="FFFFFF" w:val="clear"/>
        </w:rPr>
        <w:t xml:space="preserve">По итогам государственной программы предельных тарифов объем инвестиций в создание новых активов, а также их расширение, обновление, поддержку, реконструкцию и техническое перевооружение Петропавловской ТЭЦ-2 АО «СЕВКАЗЭНЕРГО» составит более </w:t>
      </w:r>
      <w:r>
        <w:rPr>
          <w:rFonts w:cs="FreeSet" w:ascii="FreeSet" w:hAnsi="FreeSet"/>
          <w:bCs/>
          <w:shd w:fill="FFFFFF" w:val="clear"/>
          <w:lang w:val="kk-KZ"/>
        </w:rPr>
        <w:t>34,5</w:t>
      </w:r>
      <w:r>
        <w:rPr>
          <w:rFonts w:cs="FreeSet" w:ascii="FreeSet" w:hAnsi="FreeSet"/>
          <w:bCs/>
          <w:shd w:fill="FFFFFF" w:val="clear"/>
        </w:rPr>
        <w:t xml:space="preserve"> млрд тенге,</w:t>
      </w:r>
      <w:r>
        <w:rPr>
          <w:rFonts w:cs="FreeSet" w:ascii="FreeSet" w:hAnsi="FreeSet"/>
          <w:bCs/>
          <w:shd w:fill="FFFFFF" w:val="clear"/>
          <w:lang w:val="kk-KZ"/>
        </w:rPr>
        <w:t xml:space="preserve"> из которых по состоянию на </w:t>
      </w:r>
      <w:r>
        <w:rPr>
          <w:rFonts w:cs="FreeSet" w:ascii="FreeSet" w:hAnsi="FreeSet"/>
          <w:bCs/>
          <w:shd w:fill="FFFFFF" w:val="clear"/>
        </w:rPr>
        <w:t xml:space="preserve">1 января 2015 года освоено 76,7%. Помимо средств программы </w:t>
      </w:r>
      <w:r>
        <w:rPr>
          <w:rFonts w:cs="FreeSet" w:ascii="FreeSet" w:hAnsi="FreeSet"/>
          <w:bCs/>
          <w:shd w:fill="FFFFFF" w:val="clear"/>
          <w:lang w:val="kk-KZ"/>
        </w:rPr>
        <w:t xml:space="preserve">предельных тарифов, АО «СЕВКАЗЭНЕРГО» для повышения эффекта модернизации производственных активов также инвестирует собственный капитал  и привлекает </w:t>
      </w:r>
      <w:r>
        <w:rPr>
          <w:rFonts w:cs="FreeSet" w:ascii="FreeSet" w:hAnsi="FreeSet"/>
          <w:bCs/>
          <w:shd w:fill="FFFFFF" w:val="clear"/>
        </w:rPr>
        <w:t>инвестиции международных финансовых институтов.</w:t>
      </w:r>
    </w:p>
    <w:p>
      <w:pPr>
        <w:pStyle w:val="Normal"/>
        <w:spacing w:lineRule="auto" w:line="240" w:before="0" w:after="0"/>
        <w:contextualSpacing/>
        <w:jc w:val="both"/>
        <w:rPr>
          <w:rFonts w:ascii="FreeSet" w:hAnsi="FreeSet" w:cs="FreeSet"/>
          <w:b/>
          <w:b/>
          <w:bCs/>
          <w:shd w:fill="FFFFFF" w:val="clear"/>
        </w:rPr>
      </w:pPr>
      <w:r>
        <w:rPr>
          <w:rFonts w:cs="FreeSet" w:ascii="FreeSet" w:hAnsi="FreeSet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i/>
          <w:i/>
          <w:sz w:val="16"/>
          <w:szCs w:val="16"/>
          <w:lang w:eastAsia="ru-RU"/>
        </w:rPr>
      </w:pPr>
      <w:r>
        <w:rPr>
          <w:rFonts w:cs="FreeSet" w:ascii="FreeSet" w:hAnsi="FreeSet"/>
          <w:b/>
          <w:bCs/>
          <w:i/>
          <w:sz w:val="16"/>
          <w:szCs w:val="16"/>
          <w:lang w:eastAsia="ru-RU"/>
        </w:rPr>
        <w:t>Справка: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  <w:i/>
          <w:i/>
          <w:iCs/>
          <w:sz w:val="16"/>
          <w:szCs w:val="16"/>
          <w:lang w:eastAsia="ru-RU"/>
        </w:rPr>
      </w:pPr>
      <w:r>
        <w:rPr>
          <w:rFonts w:cs="FreeSet" w:ascii="FreeSet" w:hAnsi="FreeSet"/>
          <w:bCs/>
          <w:i/>
          <w:iCs/>
          <w:sz w:val="16"/>
          <w:szCs w:val="16"/>
          <w:lang w:eastAsia="ru-RU"/>
        </w:rPr>
        <w:t>Акционерное общество «СЕВКАЗЭНЕРГО» – вертикально интегрированная компания, включающая все звенья энергоснабжения Северо-Казахстанской области – генерацию, транспортировку и сбыт. В компанию входит генерирующее предприятие – Петропавловская ТЭЦ-2, транспортирующие предприятия – АО «Северо-Казахстанская Распределительная Электросетевая Компания» и ТОО «Петропавловские Тепловые Сети», а также энергоснабжающая организация ТОО «Севказэнергосбыт». Суммарная установленная электрическая мощность ТЭЦ-2 составляет 455 МВт, по тепловой энергии – 791,65 Гкал/час. Протяженность электросетей АО «СЕВКАЗЭНЕРГО» составляет  13 544,20 км, теплосетей – 233,35км. АО «СЕВКАЗЭНЕРГО» снабжает электроэнергией собственного производства 580 тысяч жителей Северо-Казахстанской области, теплом – 206 тысяч жителей г. Петропавловска, в том числе 2,2 тысячи бюджетных, промышленных и коммерческих предприятий. Акционером АО «СЕВКАЗЭНЕРГО» является АО «Центрально-Азиатская Электроэнергетическая Корпорация».</w:t>
      </w:r>
    </w:p>
    <w:p>
      <w:pPr>
        <w:pStyle w:val="Normal"/>
        <w:spacing w:lineRule="auto" w:line="240" w:before="0" w:after="0"/>
        <w:jc w:val="right"/>
        <w:rPr>
          <w:rFonts w:ascii="FreeSetC" w:hAnsi="FreeSetC" w:cs="FreeSetC"/>
          <w:bCs/>
          <w:i/>
          <w:i/>
          <w:iCs/>
          <w:sz w:val="16"/>
          <w:szCs w:val="16"/>
          <w:lang w:eastAsia="ru-RU"/>
        </w:rPr>
      </w:pPr>
      <w:r>
        <w:rPr>
          <w:rFonts w:cs="FreeSetC" w:ascii="FreeSetC" w:hAnsi="FreeSetC"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FreeSetC" w:ascii="FreeSetC" w:hAnsi="FreeSetC"/>
          <w:bCs/>
          <w:lang w:eastAsia="ru-RU"/>
        </w:rPr>
        <w:t>Отдел по связям с общественностью АО «СЕВКАЗЭНЕРГ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FreeSetC" w:ascii="FreeSetC" w:hAnsi="FreeSetC"/>
          <w:bCs/>
          <w:lang w:eastAsia="ru-RU"/>
        </w:rPr>
        <w:t>Тел</w:t>
      </w:r>
      <w:r>
        <w:rPr>
          <w:rFonts w:cs="FreeSetC" w:ascii="FreeSetC" w:hAnsi="FreeSetC"/>
          <w:bCs/>
          <w:lang w:val="en-US" w:eastAsia="ru-RU"/>
        </w:rPr>
        <w:t xml:space="preserve"> +7(7152) 41-29-39, e-mail: vopros_oso@sevkazenergo.kz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5:00Z</dcterms:created>
  <dc:creator>Расулова</dc:creator>
  <dc:description/>
  <cp:keywords/>
  <dc:language>en-US</dc:language>
  <cp:lastModifiedBy>Genius</cp:lastModifiedBy>
  <cp:lastPrinted>2015-09-11T14:16:00Z</cp:lastPrinted>
  <dcterms:modified xsi:type="dcterms:W3CDTF">2015-09-18T12:00:00Z</dcterms:modified>
  <cp:revision>5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