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947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40640</wp:posOffset>
                  </wp:positionV>
                  <wp:extent cx="1758950" cy="8077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ЕСС-РЕЛИ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 xml:space="preserve">                                         22 декабря 2016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ПЕТРОПАВЛОВСКАЯ  ТЭЦ-2  ОТМЕЧАЕТ 55-ЛЕТНИЙ ЮБИЛ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2 декабря 2016 года состоялось торжественное мероприятие, посвящённое празднованию Дня энергетика и 55-летнего юбилея Петропавловской ТЭЦ-2 АО «СЕВКАЗЭНЕРГО». На мероприятии 58 работников энергетической отрасли были отмечены наградами и удостоены  почетных з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ская ТЭЦ-2 на протяжении 55 лет снабжает население Северо-Казахстанской области (СКО)  электро- и теплоэнергией, из года в год продолжая наращивать производственные мощности. В юбилейном году завершены работы над двумя масштабными проектами: реконструкцией котлоагрегата №12 и строительством турбоагрегата №5, которые позволили увеличить паропроизводительность станции на 50 тонн в час и установленную мощность – на 62 МВт, до 541 М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6 года в АО «СЕВКАЗЭНЕРГО» произошло знаковое для компании событие: подписан трехсторонний договор о реализации проектов по модернизации системы теплоснабжения Петропавловска между Европейским Банком Реконструкции и Развития (ЕБРР), Министерством Национальной Экономики Республики Казахстан и АО «Центрально-Азиатская Электроэнергетическая Корпорация» (АО «ЦАЭК») в рамках государственной программы «Нұрлы Жол». По данной программе в развитие системы теплоснабжения Петропавловска будет направлено 12,01 млрд тенге. Стоит отметить, что работы в данном направлении уже начаты: на средства программы в текущем году произведена реконструкция тепломагистралей №2 и №5 с применением предизолированного труб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й праздник энергетики Петропавловска встретили подведением итогов деятельности за минувший год, награждением лучших работников отрасли и ветеранов производства. Награды, звания и почетные грамоты от акима СКО, Электроэнергетического Совета СНГ и Казахстанской Электроэнергетической Ассоциац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ил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8 работников АО «СЕВКАЗЭНЕР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знаменательной датой энергетиков города поздравили аким Северо-Казахстанской области Ерик Султанов, Президент АО «Центрально-Азиатская Электроэнергетическая Корпорация» Еркын Амирханов и генеральный директор АО «СЕВКАЗЭНЕРГО» Леонид Ларичев. </w:t>
      </w:r>
      <w:r>
        <w:rPr>
          <w:rFonts w:cs="Times New Roman" w:ascii="Times New Roman" w:hAnsi="Times New Roman"/>
          <w:sz w:val="24"/>
          <w:szCs w:val="24"/>
        </w:rPr>
        <w:t>«Петропавловская ТЭЦ-2  является энергетическим центром  региона. Важно отметить, что в период с 2009 по 2015 годы на проекты модернизации направлены самые значительные средства с момента основания теплоэлектроцентрали. Энергетики АО «СЕВКАЗЭНЕРГО» добились высоких производственных показателей: так, по сравнению с 2007 годом установленная мощность станции выросла на 161 МВт и составила 541 МВт, а выработка электроэнергии увеличилась на 1,4 млрд кВт.ч и сегодня составляет 3,2 млрд кВт</w:t>
      </w:r>
      <w:r>
        <w:rPr>
          <w:rFonts w:cs="Cambria Math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- отметил в своём выступлении г-н Лари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гласно Концепции  расширения и реконструкции Петропавловской ТЭЦ-2 АО «СЕВКАЗЭНЕРГО» к 2020 году оборудование турбинного цеха ТЭЦ будет обновлено на 71,4%, котельного цеха – на 5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льшое внимание АО «СЕВКАЗЭНЕРГО» уделяет социальной политике, направленной на поддержку и развитие  сотрудников. В текущем году в рамках государственно-частного партнёрства реализован проект реконструкции малосемейного общежития АО «СЕВКАЗЭНЕРГО». Общая площадь здания составляет 4329 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В общежитии 90 квартир, 80 из них – однокомнатные, 10 – двухкомнатные, в каждой предусмотрены отдельная кухня и санузел. В новом общежитии, кроме семей сотрудников компании, будут проживать ещё 18 семей-очередников г. Петропавловска. Открытие общежития состоялось 22 декабря, непосредственно в день празднования 55-летнего юбилея Петропавловской ТЭЦ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>Спра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  <w:t>Акционерное общество «СЕВКАЗЭНЕРГО» – вертикально интегрированная компания, включающая все звенья энергоснабжения Северо-Казахстанской области – генерацию, транспортировку и сбыт. В компанию входит генерирующее предприятие – Петропавловская ТЭЦ-2, транспортирующие предприятия – АО «Северо-Казахстанская Распределительная Электросетевая Компания» и ТОО «Петропавловские Тепловые Сети», а также энергоснабжающая организация ТОО «Севказэнергосбыт». Суммарная установленная электрическая мощность ТЭЦ-2 составляет 455 МВт, по тепловой энергии – 791,65 Гкал/час. Протяженность электросетей АО «СЕВКАЗЭНЕРГО» составляет  13 544,20 км, теплосетей – 233,35км. АО «СЕВКАЗЭНЕРГО» снабжает электроэнергией собственного производства 580 тысяч жителей Северо-Казахстанской области, теплом – 206 тысяч жителей г. Петропавловска, в том числе 2,2 тысячи бюджетных, промышленных и коммерческих предприятий. Акционером АО «СЕВКАЗЭНЕРГО» является АО «Центрально-Азиатская Электроэнергетическая Корпорац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lang w:eastAsia="ru-RU"/>
        </w:rPr>
        <w:t>Отдел по связям с общественностью АО «СЕВКАЗЭНЕРГ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lang w:eastAsia="ru-RU"/>
        </w:rPr>
        <w:t>Тел</w:t>
      </w:r>
      <w:r>
        <w:rPr>
          <w:rFonts w:cs="Times New Roman" w:ascii="Times New Roman" w:hAnsi="Times New Roman"/>
          <w:bCs/>
          <w:lang w:val="en-US" w:eastAsia="ru-RU"/>
        </w:rPr>
        <w:t xml:space="preserve"> +7(7152) 41-29-3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 w:eastAsia="ru-RU"/>
          </w:rPr>
          <w:t>vopros_oso@sevkazenergo.kz</w:t>
        </w:r>
      </w:hyperlink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pros_oso@sevkazenergo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9:00Z</dcterms:created>
  <dc:creator>Расулова</dc:creator>
  <dc:description/>
  <cp:keywords/>
  <dc:language>en-US</dc:language>
  <cp:lastModifiedBy>Семенчук Александр Юрьевич</cp:lastModifiedBy>
  <cp:lastPrinted>2016-12-22T09:31:00Z</cp:lastPrinted>
  <dcterms:modified xsi:type="dcterms:W3CDTF">2016-12-22T05:25:00Z</dcterms:modified>
  <cp:revision>5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