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575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СЕВКАЗ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1400</wp:posOffset>
            </wp:positionH>
            <wp:positionV relativeFrom="paragraph">
              <wp:posOffset>-5715</wp:posOffset>
            </wp:positionV>
            <wp:extent cx="1758950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d w:fill="FFFFFF" w:val="clear"/>
        </w:rPr>
        <w:t>ПРЕСС-РЕЛИЗ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 xml:space="preserve">                                   2</w:t>
      </w:r>
      <w:r>
        <w:rPr>
          <w:rFonts w:cs="Times New Roman" w:ascii="Times New Roman" w:hAnsi="Times New Roman"/>
          <w:b/>
          <w:bCs/>
          <w:shd w:fill="FFFFFF" w:val="clear"/>
          <w:lang w:val="en-US"/>
        </w:rPr>
        <w:t>2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декабря 2016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КО ДНЮ ЭНЕРГЕТИКА ОТКРЫТО МАЛОСЕМЕЙНОЕ ОБЩЕЖИТ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</w:rPr>
        <w:t xml:space="preserve">АО «СЕВКАЗЭНЕРГО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shd w:fill="FFFFFF" w:val="clear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22 декабря 2016 года в рамках празднования 55-летия Петропавловской ТЭЦ-2 и Дня энергетика состоялось торжественное открытие 90-квартирного малосемейного общежития для сотрудников компании и жителей г. Петропавловска. Реализация проекта стала возможной благодаря государственно-частному партнёрству АО «СЕВКАЗЭНЕРГО» и акимата Северо-Казахстанской области.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Наличие ведомственного общежития привлечёт на предприятия энергетического комплекса молодых и перспективных работников отрасл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В церемонии открытия социального объекта приняли участие аким Северо-Казахстанской области Ерик Султанов, президент АО «Центрально-Азиатская Электроэнергетическая Корпорация» (АО «ЦАЭК») Еркын Амирханов и генеральный директор АО «СЕВКАЗЭНЕРГО» Леонид Ларичев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Делегация торжественно открыла 5-этажное здание общежития в центральной части города Петропавловска по ул. Жабаева, 223, готовое в скором времени принять семьи петропавловцев. На общей площади, составляющей более 4 тысяч квадратных метров, размещены 90 малогабаритных квартир: 80 из них – однокомнатные, 10 – двухкомнатные. В каждой квартире предусмотрены отдельная кухня и санузел. Благодаря реализации проекта АО «СЕВКАЗЭНЕРГО» частично решит актуальную проблему предоставления ведомственного жилья сотрудникам, не имеющим своей жилой площади, а также привлечет в компанию перспективных специалистов. На церемонии открытии особо отмечалось, что в общежитии будут предоставлены квартиры также 18 семьям очередников г. Петропавловск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Это очередной проект, реализуемый АО «СЕВКАЗЭНЕРГО»  в рамках претворения в жизнь социально ориентированной политики. Так, в 2015 году на День энергетика Казахстана  при участии компании был открыт детский сад 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  <w:shd w:fill="FFFFFF" w:val="clear"/>
          <w:lang w:val="kk-KZ"/>
        </w:rPr>
        <w:t>Алақай</w:t>
      </w:r>
      <w:r>
        <w:rPr>
          <w:rFonts w:cs="Times New Roman" w:ascii="Times New Roman" w:hAnsi="Times New Roman"/>
          <w:shd w:fill="FFFFFF" w:val="clear"/>
        </w:rPr>
        <w:t>», рассчитанный на 320 мест. Новое дошкольное учреждение в областном центре – это вклад энергетиков в решение актуальной для петропавловцев пробле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Открытие социальных объектов, включая общежитие и детский сад, а также реализация других социальных программ энергетического предприятия свидетельствуют о том, что АО «СЕВКАЗЭНЕРГО» является социально ориентированной компанией, которая, уделяя немалое внимание заботе о сотрудниках, способствует улучшению уровня жизни в регионе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shd w:fill="FFFFFF" w:val="clear"/>
          <w:lang w:val="en-US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i/>
          <w:sz w:val="16"/>
          <w:szCs w:val="16"/>
          <w:lang w:eastAsia="ru-RU"/>
        </w:rPr>
        <w:t xml:space="preserve">правка: </w:t>
      </w:r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АО "СЕВКАЗЭНЕРГО" - вертикально интегрированная компания, включающая все звенья энергоснабжения Северо-Казахстанской области - генерацию, транспортировку и сбыт. В компанию входит генерирующее предприятие - Петропавловская ТЭЦ-2, энергопередающие предприятия - АО "Северо-Казахстанская Распределительная Электросетевая Компания" и ТОО "Петропавловские Тепловые Сети", а также ТОО "Севказэнергосбыт". Суммарная установленная электрическая мощность ТЭЦ-2 составляет 541 МВт, по тепловой энергии - 713 Гкал/час. </w:t>
      </w:r>
      <w:hyperlink r:id="rId3"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val="en-US" w:eastAsia="ru-RU"/>
          </w:rPr>
          <w:t>sevkazenergo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val="en-US" w:eastAsia="ru-RU"/>
          </w:rPr>
          <w:t>kz</w:t>
        </w:r>
      </w:hyperlink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eastAsia="ru-RU"/>
        </w:rPr>
        <w:t xml:space="preserve">АО "СЕВКАЗЭНЕРГО является  дочерней компанией вертикально интегрированного энергетического  холдинга  АО "Центрально-Азиатская Электроэнергетическая Корпорация».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val="en-US" w:eastAsia="ru-RU"/>
          </w:rPr>
          <w:t>caepco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i/>
            <w:iCs/>
            <w:sz w:val="16"/>
            <w:szCs w:val="16"/>
            <w:lang w:val="en-US" w:eastAsia="ru-RU"/>
          </w:rPr>
          <w:t>k</w:t>
        </w:r>
      </w:hyperlink>
      <w:r>
        <w:rPr>
          <w:rStyle w:val="InternetLink"/>
          <w:rFonts w:cs="Times New Roman" w:ascii="Times New Roman" w:hAnsi="Times New Roman"/>
          <w:bCs/>
          <w:i/>
          <w:iCs/>
          <w:sz w:val="16"/>
          <w:szCs w:val="16"/>
          <w:lang w:val="en-US" w:eastAsia="ru-RU"/>
        </w:rPr>
        <w:t>z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lang w:val="en-US"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тдел по связям с общественность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>АО «СЕВКАЗЭНЕРГО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lang w:val="en-US"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Тел</w:t>
      </w:r>
      <w:r>
        <w:rPr>
          <w:rFonts w:cs="Times New Roman" w:ascii="Times New Roman" w:hAnsi="Times New Roman"/>
          <w:bCs/>
          <w:lang w:val="en-US" w:eastAsia="ru-RU"/>
        </w:rPr>
        <w:t xml:space="preserve"> +7(7152) 41-29-39, e-mail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en-US" w:eastAsia="ru-RU"/>
          </w:rPr>
          <w:t>vopros_oso@sevkazenergo.kz</w:t>
        </w:r>
      </w:hyperlink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kazenergo.kz/" TargetMode="External"/><Relationship Id="rId4" Type="http://schemas.openxmlformats.org/officeDocument/2006/relationships/hyperlink" Target="http://www.caepco.k/" TargetMode="External"/><Relationship Id="rId5" Type="http://schemas.openxmlformats.org/officeDocument/2006/relationships/hyperlink" Target="mailto:vopros_oso@sevkazenergo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4:00Z</dcterms:created>
  <dc:creator>Расулова</dc:creator>
  <dc:description/>
  <cp:keywords/>
  <dc:language>en-US</dc:language>
  <cp:lastModifiedBy>Татарченко Игорь Васильевич</cp:lastModifiedBy>
  <cp:lastPrinted>2016-12-21T16:38:00Z</cp:lastPrinted>
  <dcterms:modified xsi:type="dcterms:W3CDTF">2016-12-22T06:47:00Z</dcterms:modified>
  <cp:revision>5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