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35"/>
        <w:gridCol w:w="3531"/>
      </w:tblGrid>
      <w:tr>
        <w:trPr>
          <w:trHeight w:val="1439" w:hRule="atLeast"/>
        </w:trPr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-154940</wp:posOffset>
            </wp:positionV>
            <wp:extent cx="1988820" cy="913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lang w:eastAsia="ru-RU"/>
        </w:rPr>
        <w:t>ПРЕСС – 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 xml:space="preserve">Пресс-тур по объектам реконструкции и модернизации Петропавловской ТЭЦ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. Петропавловск                                                                                                                           28 ию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28 июля 2016 года на Петропавловской ТЭЦ-2 состоялся пресс-тур, организованный АО «СЕВКАЗЭНЕРГО» совместно с РГУ «Департамент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ходе пресс-тура продемонстрирована работа новых турбоагрегатов №4 и №1, а также  запланированный к пуску в ноябре 2016 года турбоагрегат №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мероприятии приняли участие руководитель Департамента Комитета по регулированию естественных монополий и защите конкуренции МНЭ РК по СКО Арман Утегенов, представители государственных органов, общественности и СМИ. С ходом реконструкции и модернизации оборудования теплоэлектроцентрали участников пресс-тура ознакомил директор Петропавловской ТЭЦ-2 АО «СЕВКАЗЭНЕРГО» Виктор Бар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В первую очередь делегации продемонстрировали  </w:t>
      </w:r>
      <w:r>
        <w:rPr>
          <w:rFonts w:cs="Times New Roman" w:ascii="Times New Roman" w:hAnsi="Times New Roman"/>
          <w:lang w:eastAsia="ru-RU"/>
        </w:rPr>
        <w:t xml:space="preserve">работу </w:t>
      </w:r>
      <w:r>
        <w:rPr>
          <w:rFonts w:cs="Times New Roman" w:ascii="Times New Roman" w:hAnsi="Times New Roman"/>
          <w:bCs/>
          <w:lang w:eastAsia="ru-RU"/>
        </w:rPr>
        <w:t xml:space="preserve">котлоагрегатов №6, №7 и №8, после чего гости смогли наглядно ознакомиться с ходом реконструкции котлоагрегата №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ведённый в эксплуатацию после полной замены поверхностей нагрева, изменения режима горения и установки золоулавливающего оборудования котлоагрегат №6 увеличил паропроизводительность </w:t>
      </w:r>
      <w:r>
        <w:rPr>
          <w:rFonts w:cs="Times New Roman" w:ascii="Times New Roman" w:hAnsi="Times New Roman"/>
          <w:bCs/>
          <w:lang w:eastAsia="ru-RU"/>
        </w:rPr>
        <w:t xml:space="preserve">с 220 до 270 тонн пара в час. Стоимость проекта составила 2,7 млрд тенге. </w:t>
      </w:r>
      <w:r>
        <w:rPr>
          <w:rFonts w:cs="Times New Roman" w:ascii="Times New Roman" w:hAnsi="Times New Roman"/>
          <w:lang w:eastAsia="ru-RU"/>
        </w:rPr>
        <w:t xml:space="preserve">Котлоагрегат </w:t>
      </w:r>
      <w:r>
        <w:rPr>
          <w:rFonts w:cs="Times New Roman" w:ascii="Times New Roman" w:hAnsi="Times New Roman"/>
          <w:bCs/>
          <w:lang w:eastAsia="ru-RU"/>
        </w:rPr>
        <w:t>№7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сле реконструкции в 2012 году также увеличил паропроизводительность </w:t>
      </w:r>
      <w:r>
        <w:rPr>
          <w:rFonts w:cs="Times New Roman" w:ascii="Times New Roman" w:hAnsi="Times New Roman"/>
          <w:bCs/>
          <w:lang w:eastAsia="ru-RU"/>
        </w:rPr>
        <w:t>с 220 до 270 тонн пара в час.</w:t>
      </w:r>
      <w:r>
        <w:rPr>
          <w:rFonts w:cs="Times New Roman" w:ascii="Times New Roman" w:hAnsi="Times New Roman"/>
          <w:lang w:eastAsia="ru-RU"/>
        </w:rPr>
        <w:t xml:space="preserve"> Объём капиталовложений в данный проект составил </w:t>
      </w:r>
      <w:r>
        <w:rPr>
          <w:rFonts w:cs="Times New Roman" w:ascii="Times New Roman" w:hAnsi="Times New Roman"/>
          <w:bCs/>
          <w:lang w:eastAsia="ru-RU"/>
        </w:rPr>
        <w:t xml:space="preserve">2,9 млрд тенге. </w:t>
      </w:r>
      <w:r>
        <w:rPr>
          <w:rFonts w:cs="Times New Roman" w:ascii="Times New Roman" w:hAnsi="Times New Roman"/>
        </w:rPr>
        <w:t>Благодаря реконструкции котлоагрегатов экономия условного топлива уже составила 3938,22 тонн на котлоагрегате №6 и 3715,26 тонн на котлоагрегате №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kk-KZ" w:eastAsia="ru-RU"/>
        </w:rPr>
        <w:t xml:space="preserve">В ходе пресс-тура  делегация ознакомилась   </w:t>
      </w:r>
      <w:r>
        <w:rPr>
          <w:rFonts w:cs="Times New Roman" w:ascii="Times New Roman" w:hAnsi="Times New Roman"/>
          <w:lang w:val="kk-KZ" w:eastAsia="ru-RU"/>
        </w:rPr>
        <w:t xml:space="preserve">с работой нового </w:t>
      </w:r>
      <w:r>
        <w:rPr>
          <w:rFonts w:cs="Times New Roman" w:ascii="Times New Roman" w:hAnsi="Times New Roman"/>
          <w:bCs/>
          <w:lang w:val="kk-KZ" w:eastAsia="ru-RU"/>
        </w:rPr>
        <w:t>котлоагрегата №8,</w:t>
      </w:r>
      <w:r>
        <w:rPr>
          <w:rFonts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lang w:val="kk-KZ" w:eastAsia="ru-RU"/>
        </w:rPr>
        <w:t>узлы и детали для которого</w:t>
      </w:r>
      <w:r>
        <w:rPr>
          <w:rFonts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lang w:val="kk-KZ" w:eastAsia="ru-RU"/>
        </w:rPr>
        <w:t>изготовлены в ОАО «Сибэнергомаш» (г. Барнаул)</w:t>
      </w:r>
      <w:r>
        <w:rPr>
          <w:rFonts w:cs="Times New Roman" w:ascii="Times New Roman" w:hAnsi="Times New Roman"/>
          <w:lang w:eastAsia="ru-RU"/>
        </w:rPr>
        <w:t xml:space="preserve">. Котлоагрегат </w:t>
      </w:r>
      <w:r>
        <w:rPr>
          <w:rFonts w:cs="Times New Roman" w:ascii="Times New Roman" w:hAnsi="Times New Roman"/>
          <w:lang w:val="kk-KZ" w:eastAsia="ru-RU"/>
        </w:rPr>
        <w:t xml:space="preserve"> введенн в эксплуатацию в августе 2014 года. Его мощность составляет 270 тонн пара в час, </w:t>
      </w:r>
      <w:r>
        <w:rPr>
          <w:rFonts w:cs="Times New Roman" w:ascii="Times New Roman" w:hAnsi="Times New Roman"/>
        </w:rPr>
        <w:t xml:space="preserve"> КПД (коэффициент полезного действия) - 91,17%, экономия по топливу - 2 762 тонны угля. Стоимость монтажа котлоагрегата в рамках реализации Инвестиционной программы реконструкции и технического перевооружения станции – 5,5 млрд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настоящее время на Петропавловской ТЭЦ-2 идёт модернизация уже четвертого по счету котлоагрегата №12, который  позволит увеличить </w:t>
      </w:r>
      <w:r>
        <w:rPr>
          <w:rFonts w:cs="Times New Roman" w:ascii="Times New Roman" w:hAnsi="Times New Roman"/>
          <w:lang w:eastAsia="ru-RU"/>
        </w:rPr>
        <w:t xml:space="preserve">паропроизводительность </w:t>
      </w:r>
      <w:r>
        <w:rPr>
          <w:rFonts w:cs="Times New Roman" w:ascii="Times New Roman" w:hAnsi="Times New Roman"/>
          <w:bCs/>
          <w:lang w:eastAsia="ru-RU"/>
        </w:rPr>
        <w:t xml:space="preserve">на 50 тонн пара в час. </w:t>
      </w:r>
      <w:r>
        <w:rPr>
          <w:rFonts w:cs="Times New Roman" w:ascii="Times New Roman" w:hAnsi="Times New Roman"/>
          <w:lang w:eastAsia="ru-RU"/>
        </w:rPr>
        <w:t xml:space="preserve">Объём капиталовложений в данный проект составляет 3,9 млрд 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урбинном цехе участникам мероприятия показали новые турбоагрегаты №4 и №1, а также  запланированный к пуску в ноябре 2016 года турбоагрегат №5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уск турбоагрегата №4 состоялся в декабре 2013 года. Монтаж новой турбины позволил увеличить установленную мощность станции по электрической энергии на 30 МВт (установленная мощность нового турбоагрегата 63 МВт). Теперь дополнительная выработка электроэнергии достигает 388,8 млн </w:t>
      </w:r>
      <w:r>
        <w:rPr/>
        <w:t>кВт</w:t>
      </w:r>
      <w:r>
        <w:rPr>
          <w:rFonts w:cs="Cambria Math" w:ascii="Cambria Math" w:hAnsi="Cambria Math"/>
        </w:rPr>
        <w:t>⋅</w:t>
      </w:r>
      <w:r>
        <w:rPr/>
        <w:t>ч</w:t>
      </w:r>
      <w:r>
        <w:rPr>
          <w:rFonts w:cs="Times New Roman" w:ascii="Times New Roman" w:hAnsi="Times New Roman"/>
        </w:rPr>
        <w:t xml:space="preserve"> в течение года, экономия топлива - 63,7 тыс. тонн угля в год. Стоимость проекта составила 5,3 млрд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ктябре 2015 года введен в эксплуатацию новый турбоагрегат №1. Установленная мощность по станции после ввода турбоагрегата увеличилась на 21 МВт, дополнительная выработка электроэнергии составила 223,6 млн </w:t>
      </w:r>
      <w:r>
        <w:rPr/>
        <w:t>кВт</w:t>
      </w:r>
      <w:r>
        <w:rPr>
          <w:rFonts w:cs="Cambria Math" w:ascii="Cambria Math" w:hAnsi="Cambria Math"/>
        </w:rPr>
        <w:t>⋅</w:t>
      </w:r>
      <w:r>
        <w:rPr/>
        <w:t>ч</w:t>
      </w:r>
      <w:r>
        <w:rPr>
          <w:rFonts w:cs="Times New Roman" w:ascii="Times New Roman" w:hAnsi="Times New Roman"/>
        </w:rPr>
        <w:t xml:space="preserve"> в год, экономия топлива – 37,3 тыс. тонн угля в год. Стоимость проекта составила 4,7 млрд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 турбинном цехе ведется монтаж третьего по счету турбоагрегата №5. Установленная мощность по станции после ввода турбоагрегата увеличится на 62 МВт, дополнительная выработка электроэнергии достигнет 650,051 млн.</w:t>
      </w:r>
      <w:r>
        <w:rPr/>
        <w:t xml:space="preserve"> кВт</w:t>
      </w:r>
      <w:r>
        <w:rPr>
          <w:rFonts w:cs="Cambria Math" w:ascii="Cambria Math" w:hAnsi="Cambria Math"/>
        </w:rPr>
        <w:t>⋅</w:t>
      </w:r>
      <w:r>
        <w:rPr/>
        <w:t>ч</w:t>
      </w:r>
      <w:r>
        <w:rPr>
          <w:rFonts w:cs="Times New Roman" w:ascii="Times New Roman" w:hAnsi="Times New Roman"/>
        </w:rPr>
        <w:t xml:space="preserve"> в течение года, экономия топлива составит 2,6 тыс. тонн угля в год. Стоимость проекта составляет 5,5 млрд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м объектом  пресс-тура стал электрический цех станции, в котором продолжается реализация проекта по модернизации открытого распределительного устройства ОРУ – 110кВ, ввод в эксплуатацию которого в августе 2017 года позволит полностью устранить износ данного оборудования и обеспечить надежность работы станции и энергоснабжения города и области. Стоимость проекта составляет  более 1 млрд тенг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ом в 2015 году показатель износа основных активов Петропавловской ТЭЦ-2 снизился на 4,57%. После завершения всей программы модернизации установленная мощность станции вырастет с 434 МВт до 541 МВт. В результате реализации программы в 2016 году на 35-40 % будет обновлено устаревшее оборудование на энергоэффективное и современное. Модернизация положительно сказывается и на экологических показателях станции. Так, после завершения действия инвестиционной программы объемы концентраций загрязняющих веществ будут значительно снижены: концентрация пыли составит не более 200-250 мг/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,  окисла азота - до 400 мг/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, окисла серы - до 1500 мг/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ланах компании до 2020 года – замена проточной части цилиндра низкого давления турбоагрегата №2, замена проточной части цилиндра высокого давления турбоагрегата №6, реконструкция топливоподачи с увеличением производительности до 650 тонн угля в час и реконструкция котлоагрегат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Тел +7(7152) 41-29-3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lang w:val="en-US" w:eastAsia="ru-RU"/>
        </w:rPr>
        <w:t>vopros</w:t>
      </w:r>
      <w:r>
        <w:rPr>
          <w:rFonts w:cs="Times New Roman" w:ascii="Times New Roman" w:hAnsi="Times New Roman"/>
          <w:b/>
          <w:bCs/>
          <w:i/>
          <w:lang w:eastAsia="ru-RU"/>
        </w:rPr>
        <w:t>_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oso</w:t>
      </w:r>
      <w:r>
        <w:rPr>
          <w:rFonts w:cs="Times New Roman" w:ascii="Times New Roman" w:hAnsi="Times New Roman"/>
          <w:b/>
          <w:bCs/>
          <w:i/>
          <w:lang w:eastAsia="ru-RU"/>
        </w:rPr>
        <w:t>@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sevkazenergo</w:t>
      </w:r>
      <w:r>
        <w:rPr>
          <w:rFonts w:cs="Times New Roman" w:ascii="Times New Roman" w:hAnsi="Times New Roman"/>
          <w:b/>
          <w:bCs/>
          <w:i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kz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1:00Z</dcterms:created>
  <dc:creator>Татарченко Игорь Васильевич</dc:creator>
  <dc:description/>
  <cp:keywords/>
  <dc:language>en-US</dc:language>
  <cp:lastModifiedBy>Семенчук Александр Юрьевич</cp:lastModifiedBy>
  <cp:lastPrinted>2016-07-28T09:28:00Z</cp:lastPrinted>
  <dcterms:modified xsi:type="dcterms:W3CDTF">2016-07-28T03:29:00Z</dcterms:modified>
  <cp:revision>4</cp:revision>
  <dc:subject/>
  <dc:title/>
</cp:coreProperties>
</file>